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9. 2017   № 271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 от 01.11.2016 № 290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орьба с борщевиком Сосновского на территории  Федоровского сельского поселения Тосненского района  Ленинградской области  в  2017 - 2019 годах»  (в редакции от 15.02.2017 № 5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01.4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 от 01.11.2016 № 290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Борьба с борщевиком Сосновского на территории  Федоровского сельского поселения Тосненского района  Ленинградской области  в  2017 - 2019 годах»  (в редакции от 15.02.2017 № 53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 администрация Федоровского сельского поселения Тосненского района Ленинградской области, в связи с принятием областного закона Ленинградской области от 09.12.2016 №90-оз «Об областном бюджете Ленинградской области на 2017 год и плановый период 2018 и 2019 годов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Борьба  с  борщевиком Сосновского на территории Федоровского сельского поселения  Тосненского  района Ленинградской области  в  2017 – 2019 годах» от 01.11.2016 № 290 ( в редакции от 15.02.2017 № 53) и изложить  приложение в новой редакции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. Контроль за исполнением настоящего постановления возложить на  заместителя главы администрации В. А. Полевщикову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А.С. Мас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сель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9.2017 № 27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СЕЛЬ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7-2019 годах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БОРЬБА С БОРЩЕВИКОМ СОСНОВСКОГО НА ТЕРРИТОРИИ  ФЕДОРОВСКОГО СЕЛЬ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В 2017 - 2019  года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Федоровского сельского поселения Тосненского района Ленинградской области в   2017 - 2019 годах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территории  Федоровского сель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 xml:space="preserve">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2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7 - 2019 годах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749,89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32,93 тыс. 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33,84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83,12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бластного закона Ленинградской области от 09.12.2016 №90-оз «Об областном бюджете Ленинградской области на 2017 год и плановый период 2018 и 2019 годов»  - объем финансирования из областного бюджета в 2017 году составил 776,86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источников  - 874,63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96,48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378,15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Федоровского сель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136,5  га  земель в черте населенных пунктов поселения, в т.ч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,0 га  в 2017 г. – пятый, заключительный год обработ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6 га  обработка начата в 2016 году, окончание – 2020 г. -28,9 га обработка начнется в 2017 году, окончание – 2021 г.</w:t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 охране окружающей среды"; Земельный  кодекс Российской Федерации, областной закон Ленинградской области от 09.12.2016 №90-оз «Об областном бюджете Ленинградской области на 2017 год и плановый период 2018 и 2019 годов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ческому развитию Акатова Е. Ю.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агропромышленному и рыбохозяйственному комплексу, Администрация Федоровского сель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сель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2000,0 га сильно засоренных борщевиком земел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  2013 г. начались мероприятия по химической борьбе с борщевиком на территории 87,0 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– 30,8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8,0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31,2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Ладога – 17,0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. началась обработка новых площадей – 20,6 га (первый год из пяти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6,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6,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-7,6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размера софинансирования (30 % - бюджет Федоровского сельского поселения, 70 % - областной бюджет) в 2017 году </w:t>
      </w:r>
      <w:r>
        <w:rPr>
          <w:sz w:val="28"/>
          <w:szCs w:val="28"/>
          <w:u w:val="single"/>
        </w:rPr>
        <w:t>начнется обработка новых площадей – 28,9 г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7,3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9,6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11,95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 в 2017 году будет обработ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22,1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47,0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50,35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ревня Ладога – 17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8, 2019 годах году будет обработано – 49,5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муниципальной  Программы  «Борьба  с  борщевиком Сосновского на территории Федоровского сельского поселения Тосненского района Ленинградской области в 2017 - 2019 годах»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Проведение обследования территории населенных пунктов Федоровского сель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9"/>
        <w:gridCol w:w="1701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 в 2017 - 2019 год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сельского поселения Тосненского района Ленинградской области в 2017 - 2019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 в 2017-2019 годах произведен с учетом объемов ассигнований, выделяемых из средств местного бюджета на текущий финансовый год и прочих источ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администрация Федоровского сель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администрации Федоровского сель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ы по борьбе с борщевиком считаются выполненными и принятыми после принятия работ филиалом ФГБУ «Россельхозцентр» по Ленинградской области и подписания заказчиком Программы актов выполненных  работ. Заказчик Программы вправе привлекать для контроля, инспектирования, проверки качества и полноты выполненных работ и другие сторонние организации (третьи лица)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сельского поселения  Тосненского района Ленинградской области 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6- 2017  год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СЕЛЬ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 - 2019 годах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22"/>
        <w:gridCol w:w="107"/>
        <w:gridCol w:w="1620"/>
        <w:gridCol w:w="853"/>
        <w:gridCol w:w="918"/>
        <w:gridCol w:w="140"/>
        <w:gridCol w:w="725"/>
        <w:gridCol w:w="63"/>
        <w:gridCol w:w="862"/>
        <w:gridCol w:w="1082"/>
        <w:gridCol w:w="850"/>
        <w:gridCol w:w="176"/>
        <w:gridCol w:w="802"/>
        <w:gridCol w:w="1979"/>
        <w:gridCol w:w="240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-ная принад-  </w:t>
              <w:br/>
              <w:t>лежность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сель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5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7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1,5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0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47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0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7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1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7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7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41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89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63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5 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- 2019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89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6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2017-2019  годах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 - 2019  годах"</w:t>
      </w:r>
    </w:p>
    <w:tbl>
      <w:tblPr>
        <w:tblW w:w="15877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63"/>
        <w:gridCol w:w="1843"/>
        <w:gridCol w:w="2693"/>
        <w:gridCol w:w="1276"/>
        <w:gridCol w:w="1559"/>
        <w:gridCol w:w="1701"/>
        <w:gridCol w:w="149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4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5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0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0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6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ого комплекса мероприятий Программы на территории  Федоровского сельского поселен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8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2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8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8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6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4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15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,3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,7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3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№ 272 от 27.09.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, вносимые в муниципальную программу ««Борьба  с  борщевиком Сосновского на территории Федоровского сельского поселения Тосненского района Ленинградской области в   2017 - 2019 годах» (далее  -  Программа), связаны с корректировкой стоимости выполне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проведения электронного аукциона, был заключен муниципального контракта № 0145300002117000008 на двукратную химическую обработку борщевика Сосновского от 25.04.2017, с Санкт-Петербургской общественной организацией инвалидов «Социальная защита семей инвалидов «ИНСАН». Стоимость работ  по настоящему контракту  составила 1 041 522,50 руб, в т.ч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Ленинградской области 729 065,75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Федоровского сельского поселения – 312 456,75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жение НМЦ (начальной максимальной цены) контракта составило 22,51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№ 40Б/17 от 03.04.2017 по проведению комплекса услуг по оценке эффективности проведенных химических мероприятий по уничтожению борщевика Сосновского, заключен с ФГБУ «Россельхозцентр» по Ленинградской области  на основании ст. 93 ч. 1 п. 4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" от 05.04.2013. Стоимость работ по настоящему контракту составляет 68 243,58 руб., в т.ч.:  - за счет средств бюджета Ленинградской области 47 770,51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Федоровского сельского поселения – 20 473,07 руб.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общая стоимость выполненных работ по комплексу мероприятий по уничтожению борщевика Сосновского составила: 1 109 766,08 руб. , в т. ч.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счет средств бюджета Ленинградской области 776 836,26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Федоровского сельского поселения –332 929,82 руб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бюджета Ленинградской области подлежит возвр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азвитию                   </w:t>
        <w:tab/>
        <w:tab/>
        <w:tab/>
        <w:tab/>
        <w:t xml:space="preserve"> Е. Ю. Акат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А.Н. Кобелев</dc:creator>
  <dc:description/>
  <cp:keywords/>
  <dc:language>en-US</dc:language>
  <cp:lastModifiedBy>Sergey</cp:lastModifiedBy>
  <cp:lastPrinted>2017-09-28T15:26:00Z</cp:lastPrinted>
  <dcterms:modified xsi:type="dcterms:W3CDTF">2017-10-24T13:04:00Z</dcterms:modified>
  <cp:revision>2</cp:revision>
  <dc:subject/>
  <dc:title>СОВЕТ ДЕПУТАТОВ</dc:title>
</cp:coreProperties>
</file>