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1.10.2014г. № 272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Федоровского сельского поселения Тосненского района Ленинградской области от 03.12.2013 г. № 278 «Об утверждении муниципальной программы «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»»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Трудовым Кодексом РФ, Областным законом от 11.03.2008 г. № 14-оз «О правовом регулировании муниципальной службы в Ленинградской области» Уставом Федоровского сельского поселения Тосненского района Ленинградской области, в целях приведения в соответствие муниципальной программы «Повышения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» с действующим Законодательством и соблюдением прав и законных интересов служащих администрации муниципального образования, замещающих должности, не являющихся должностями муниципальной службы, администрация Федоровского сель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Федоровского сельского поселения Тосненского района Ленинградской области от 03.12.2013 г. № 278 «Об утверждении муниципальной программы «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»» (далее – Постановление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муниципальной программы изложить в новой редакции: «Повышение квалификации муниципальных служащих и служащих, замещающих должности, не являющихся должностями муниципальной службы администрации муниципального образования Федоровское сельское поселение Тосненского района Ленинградской области на 2014-2016 годы»;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 тексту Приложений № 1 (муниципальная программа) и № 2 (перечень мероприятий предусмотренных муниципальной программой) к постановлению администрации муниципального образования от 03.12.2013 г. № 278 после словосочетания «муниципальных служащих» добавить словосочетание «и служащих, замещающих должности, не являющихся должностями муниципальной службы»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.01.2014 года. 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fedoro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,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fedorov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 постановление администрации муниципального образования Федоровское сельское поселение Тосненского района Ленинградской области от 03.12.2013 г. № 278 «Об утверждении муниципальной программы «Повышение квалификации муниципальных служащих и служащих, замещающих должности, не являющихся должностями муниципальной службы администрации муниципального образования Федоровское сельское поселение Тосненского района Ленинградской области на 2014-2016 годы»» в новой редакции, с учетом изменений внесенных настоящим постановлением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дминистрации                                                         Л.В.Рыс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2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lef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hyperlink" Target="http://www.fedorovskoe-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38:00Z</dcterms:created>
  <dc:creator>schebakov</dc:creator>
  <dc:description/>
  <cp:keywords/>
  <dc:language>en-US</dc:language>
  <cp:lastModifiedBy>Admin</cp:lastModifiedBy>
  <cp:lastPrinted>2014-12-26T10:05:00Z</cp:lastPrinted>
  <dcterms:modified xsi:type="dcterms:W3CDTF">2014-12-26T07:06:00Z</dcterms:modified>
  <cp:revision>4</cp:revision>
  <dc:subject/>
  <dc:title>Федоровское сельское поселение</dc:title>
</cp:coreProperties>
</file>