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.10.2015 №273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 обеспечению безопасности населения на водных объектах расположенных на территории Федоровского сельского поселения Тосненского района Ленинградской области в зимний период 2015-2016 годов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дготовки к зимнему периоду 2015-2016 годов по обеспечению безопасности населения на водных объектах расположенных на территории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обеспечению безопасности людей на водных объектах в зимний период 2015-2016 гг. на территории Федоровского сельского поселения Тосненского района Ленинградской области согласно приложению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ретить в зимний период повсеместный, бесконтрольный выход граждан на ледовое покрытие водных объектов, расположенных на территории Федоровского сельского поселения Тосненского района Ленинградской области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информирование населения о мерах по вопросам обеспечения безопасного отдыха граждан на водных объектах поселения в зимний период 2015-2016 гг., о чрезвычайных ситуациях и происшествиях на ледовом покрытии водных объектов Ленинградской области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овестить руководителей учреждений и предприятий, расположенных на территории Федоровского сельского поселения Тосненского района Ленинградской области об организации агитационно-разъяснительной работы с целью доведения до сотрудников информации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сновных мерах безопасности при нахождении на льду;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руглосуточных телефонах служб спасения областного, районного уровня.</w:t>
      </w:r>
    </w:p>
    <w:p>
      <w:pPr>
        <w:pStyle w:val="Normal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 момента подписания и подлежит опубликованию на официальном сайте администрации Федоровского сельского поселения Тосненского района Ленинград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fedorovsko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информационно-телекоммуникационной сети «Интернет» 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Федоровского сельского поселения Тосненского района Ленинградской обла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А.С.Масло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Федоровского сельского поселения Тосненского района Ленинградской области от 20.10.2015 №273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в зимний период 2015-2016 гг. на территории Федоровского сельского поселения Тосненск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05"/>
        <w:gridCol w:w="2340"/>
        <w:gridCol w:w="4161"/>
      </w:tblGrid>
      <w:tr>
        <w:trPr>
          <w:tblHeader w:val="true"/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с населением с целью доведения основных мер безопасности при нахождении людей на водных объектах в зимний период 2015-2016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едор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Федоровская средняя общеобразовательная школа»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аншлагов с информацией об опасности выхода людей на неокрепший лед и запрете выезда автотранспорта на л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 март 2016 г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едоровского сельского поселения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в средствах массовой информации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ледового покрова на водоемах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мерах безопасности и правилах поведения на ль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Федоровского сельского поселения Оператор ПК администрации Федоровского сельского поселения 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енных отчетных материалов о проведении мероприятий по обеспечению безопасности на водных объектах Федоровского сельского поселения Тосненского района Ленинград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едоровского сельского поселени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1:00Z</dcterms:created>
  <dc:creator>schebakov</dc:creator>
  <dc:description/>
  <cp:keywords/>
  <dc:language>en-US</dc:language>
  <cp:lastModifiedBy>Admin</cp:lastModifiedBy>
  <cp:lastPrinted>2015-12-16T11:05:00Z</cp:lastPrinted>
  <dcterms:modified xsi:type="dcterms:W3CDTF">2015-12-16T08:06:00Z</dcterms:modified>
  <cp:revision>12</cp:revision>
  <dc:subject/>
  <dc:title/>
</cp:coreProperties>
</file>