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едоровское сельское посе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сненский район Ленинград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1.2016  № 28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2138" w:hRule="atLeast"/>
        </w:trPr>
        <w:tc>
          <w:tcPr>
            <w:tcW w:w="6408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етодики прогнозирования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доходов в бюджет Федоровского сельского поселения Тосненского района Ленинградской области по основным видам налоговых и неналоговых доход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60.1 Бюджетного кодекса Российской Федерации, руководствуясь Постановлением Правительства РФ от 23 июня 2016 № 574 «Об общих требованиях к методике прогнозирования поступлений доходов в бюджеты бюджетной системы Российской Федерации» администрация Федоровского сельского поседения Тосненского района Ленинградской обла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етодику прогнозирования поступления доходов в бюджет Федоровского сельского поселения Тосненского района Ленинградской области согласно приложению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торам доходов Федоровского сельского поселения Тосненского района Ленинградской области (по поступлениям прочих неналоговых доходов - главному специалисту Полозуко Нине Алексеевне; по поступлениям доходов от продажи и арендной плате имущества; платы за наем жилья - главному специалисту Рысюковой Людмиле Владимировне) производить прогнозирование доходов по закрепленным видам доходов на очередной финансовый год и плановый период в соответствии с утвержденной Методикой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в информационно-телекоммуникационной сети Интернет www.fedorovskoe-mo.ru). а также в газете Федоровский вестник или Тосненский вестник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агаю на начальника финансово-бюджетного отдела администрац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А.С. Маслов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Spacing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Федоровского сельского поселения Тосненского района Ленинградской области от 01.11.2016г.</w:t>
      </w:r>
    </w:p>
    <w:p>
      <w:pPr>
        <w:pStyle w:val="NoSpacing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281</w:t>
      </w:r>
    </w:p>
    <w:p>
      <w:pPr>
        <w:pStyle w:val="NoSpacing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ка прогнозирования поступления доходов в бюджет Федоровского сельского поселения Тосненского район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тодика прогнозирования поступления доходов в бюджет Федоровского сельского поселения Тосненского района Ленинградской области (далее по тексту - поселение) содержит порядок расчета прогнозных доходов бюджета по налоговым, неналоговым доходам и безвозмездным поступления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логовые доходы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ъем налоговых доходов производится методом прямого расчета, исходя из фактического поступления налога в отчетном году и по состоянию на последнюю отчетную дату текущего года, динамики поступления налога в бюджет поселения, с учетом нормативов отчисления налога в местный бюджет в соответствии с Бюджетным кодекс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1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лог на доходы физических лиц:</w:t>
      </w:r>
    </w:p>
    <w:p>
      <w:pPr>
        <w:pStyle w:val="NoSpacing"/>
        <w:ind w:left="8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рогноза поступления налога на доходы физических лиц использую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ный кодекс Российской Федерации в части установления в бюджеты поселений норматива отчислений от налога на доходы физических лиц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 Ленинградской области о бюджете на соответствующий финансовый год в части установления дополнительного норматива отчислений в местный бюджет от налога на доходы физических лиц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четы об исполнении местного бюдже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анные об итогах социально-экономического развития поселения за отчетные период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 прогнозе социально-экономического развития поселения на очередной финансовый год и плановый период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 прогнозируемом темпе роста фонда оплаты труда в расчетном году и в плановом периоде по сравнению с предшествующим годом в целом по поселению и в разрезе видов экономическо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ация о сумме недоимки по налогу на доходы физических лиц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алога на доходы физических лиц, прогнозируемая к поступлению в местный бюджет в расчетном году рассчитывается по следующей формул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ДФЛ рч = НДФЛ сумм. отчет*Кфот +( ~ ) НДФЛ доп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ДФЛ </w:t>
      </w:r>
      <w:r>
        <w:rPr>
          <w:rFonts w:cs="Times New Roman" w:ascii="Times New Roman" w:hAnsi="Times New Roman"/>
          <w:i/>
          <w:iCs/>
          <w:sz w:val="20"/>
          <w:szCs w:val="20"/>
        </w:rPr>
        <w:t>рч</w:t>
      </w:r>
      <w:r>
        <w:rPr>
          <w:rFonts w:cs="Times New Roman" w:ascii="Times New Roman" w:hAnsi="Times New Roman"/>
          <w:sz w:val="28"/>
          <w:szCs w:val="28"/>
        </w:rPr>
        <w:t xml:space="preserve"> - сумма налога на доходы физических лиц, прогнозируемая к поступлению в местный бюджет в расчетном год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ДФЛ </w:t>
      </w:r>
      <w:r>
        <w:rPr>
          <w:rFonts w:cs="Times New Roman" w:ascii="Times New Roman" w:hAnsi="Times New Roman"/>
          <w:i/>
          <w:iCs/>
          <w:sz w:val="20"/>
          <w:szCs w:val="20"/>
        </w:rPr>
        <w:t>сумм</w:t>
      </w:r>
      <w:r>
        <w:rPr>
          <w:rFonts w:cs="Times New Roman" w:ascii="Times New Roman" w:hAnsi="Times New Roman"/>
          <w:sz w:val="28"/>
          <w:szCs w:val="28"/>
        </w:rPr>
        <w:t>, отчет - сумма налога на доходы физических лиц, фактически поступившая или ожидаемая к поступлению в бюджет поселения в году, предшествующем расчетном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iCs/>
          <w:sz w:val="20"/>
          <w:szCs w:val="20"/>
        </w:rPr>
        <w:t>фот</w:t>
      </w:r>
      <w:r>
        <w:rPr>
          <w:rFonts w:cs="Times New Roman" w:ascii="Times New Roman" w:hAnsi="Times New Roman"/>
          <w:sz w:val="28"/>
          <w:szCs w:val="28"/>
        </w:rPr>
        <w:t xml:space="preserve"> - прогнозируемый индекс роста фонда оплаты труда в расчетном году по сравнению с годом, предшествующим расчетном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ДФЛ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доп </w:t>
      </w:r>
      <w:r>
        <w:rPr>
          <w:rFonts w:cs="Times New Roman" w:ascii="Times New Roman" w:hAnsi="Times New Roman"/>
          <w:sz w:val="28"/>
          <w:szCs w:val="28"/>
        </w:rPr>
        <w:t>- сумма дополнительных или выпадающих доходов местного бюджета по налогу на доходы физических лиц в расчетном году за счет изменения налогового и бюджетного законодательства, планируемого погашения недоимки и иных факторов, оказывающих влияние на изменение суммы налог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</w:t>
        <w:tab/>
        <w:t>Единый сельскохозяйственный налог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единого сельскохозяйственного налога, осуществляется в соответствии с главой 26Л «Система налогообложения для сельскохозяйственных товаропроизводителей (единый ельскохозяйственный налог)» Налогового кодекса Российской Федерации, исходя из фактических поступлений налога в отчетном году и по состоянию на последнюю отчетную дату текущего финансового года, динамики макроэкономических показателей (рост потребительских цен на товары, работы, услуги и прибыли прибыльных предприятий) и налоговой базы. Для расчета прогноза поступления единого сельскохозяйственного налога использую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чет инспекции Федеральной налоговой службы по Тосненскому району за последний отчетный год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анные отдела экономического развития администрации Тосненского района Ленинградской области о прогнозируемом в расчетном году индексе роста потребительских цен на товары (работы, услуги) и индексе роста прибыли прибыльных предприят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юджетный кодекс Российской Федерации в части установления в бюджеты сельских' поселений норматива отчислений от единого сельскохозяйственного налог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единого сельскохозяйственного налога, прогнозируемая к поступлению в местный бюджет в расчетном году, рассчитывается по следующей формул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ХН рч =ЕСХН ф.о. * К1 *К2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ХН ф.о.- сумма - единого сельскохозяйственного налога, фактически поступившая или ожидаемая к поступлению в бюджет поселения в году, предшествующем расчетном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- прогнозируемый индекс роста потребительских цен на товары (работы, услуги) по данным отдела экономического развития администрации Тосненского района Ленинградской обла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- прогнозируемый индекс роста прибыли прибыльных предприятий по данным отдела экономического развития администрации Тосненского района Ленинградской обла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</w:t>
        <w:tab/>
        <w:t>Налог на имущество физических лиц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налога на имущество физических лиц осуществляется в соответствии с Налоговым кодексом РФ, нормативными правовыми актами Совета депутатов поселения «Об установлении на территории муниципального образования Федоровское сельское поселение Тосненского района Ленинградской области налога на имущество физических лиц»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рогноза поступления налога на имущество физических лиц использую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чет инспекции Федеральной налоговой службы Тосненскому району о налоговой базе и структуре начислений по местным налогам формы N 5-МЫ за последний отчетный год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ведения о недоимке по налогу на имущество физических лиц. Сумма налога на имущество физических лиц, прогнозируемая к поступлению в местный бюджет в расчетном году, рассчитывается по следующей формул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ФЛ </w:t>
      </w:r>
      <w:r>
        <w:rPr>
          <w:rFonts w:cs="Times New Roman" w:ascii="Times New Roman" w:hAnsi="Times New Roman"/>
          <w:b/>
          <w:bCs/>
          <w:sz w:val="20"/>
          <w:szCs w:val="20"/>
        </w:rPr>
        <w:t>р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НИФЛ </w:t>
      </w:r>
      <w:r>
        <w:rPr>
          <w:rFonts w:cs="Times New Roman" w:ascii="Times New Roman" w:hAnsi="Times New Roman"/>
          <w:b/>
          <w:bCs/>
          <w:sz w:val="20"/>
          <w:szCs w:val="20"/>
        </w:rPr>
        <w:t>нач, рс</w:t>
      </w:r>
      <w:r>
        <w:rPr>
          <w:rFonts w:cs="Times New Roman" w:ascii="Times New Roman" w:hAnsi="Times New Roman"/>
          <w:b/>
          <w:bCs/>
          <w:sz w:val="28"/>
          <w:szCs w:val="28"/>
        </w:rPr>
        <w:t>* К</w:t>
      </w:r>
      <w:r>
        <w:rPr>
          <w:rFonts w:cs="Times New Roman" w:ascii="Times New Roman" w:hAnsi="Times New Roman"/>
          <w:b/>
          <w:bCs/>
          <w:sz w:val="20"/>
          <w:szCs w:val="20"/>
        </w:rPr>
        <w:t>собр</w:t>
      </w:r>
      <w:r>
        <w:rPr>
          <w:rFonts w:cs="Times New Roman" w:ascii="Times New Roman" w:hAnsi="Times New Roman"/>
          <w:b/>
          <w:bCs/>
          <w:sz w:val="28"/>
          <w:szCs w:val="28"/>
        </w:rPr>
        <w:t>.~ Л</w:t>
      </w:r>
      <w:r>
        <w:rPr>
          <w:rFonts w:cs="Times New Roman" w:ascii="Times New Roman" w:hAnsi="Times New Roman"/>
          <w:b/>
          <w:bCs/>
          <w:sz w:val="20"/>
          <w:szCs w:val="20"/>
        </w:rPr>
        <w:t>р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+ (-) НИФЛ </w:t>
      </w:r>
      <w:r>
        <w:rPr>
          <w:rFonts w:cs="Times New Roman" w:ascii="Times New Roman" w:hAnsi="Times New Roman"/>
          <w:b/>
          <w:bCs/>
          <w:sz w:val="20"/>
          <w:szCs w:val="20"/>
        </w:rPr>
        <w:t>доп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ФЛ </w:t>
      </w:r>
      <w:r>
        <w:rPr>
          <w:rFonts w:cs="Times New Roman" w:ascii="Times New Roman" w:hAnsi="Times New Roman"/>
          <w:sz w:val="20"/>
          <w:szCs w:val="20"/>
        </w:rPr>
        <w:t>рс</w:t>
      </w:r>
      <w:r>
        <w:rPr>
          <w:rFonts w:cs="Times New Roman" w:ascii="Times New Roman" w:hAnsi="Times New Roman"/>
          <w:sz w:val="28"/>
          <w:szCs w:val="28"/>
        </w:rPr>
        <w:t xml:space="preserve"> - сумма налога на имущество физических лиц, прогнозируемая к поступлению в местный бюджет в расчетном год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ФЛ </w:t>
      </w:r>
      <w:r>
        <w:rPr>
          <w:rFonts w:cs="Times New Roman" w:ascii="Times New Roman" w:hAnsi="Times New Roman"/>
          <w:sz w:val="20"/>
          <w:szCs w:val="20"/>
        </w:rPr>
        <w:t>тч, рс</w:t>
      </w:r>
      <w:r>
        <w:rPr>
          <w:rFonts w:cs="Times New Roman" w:ascii="Times New Roman" w:hAnsi="Times New Roman"/>
          <w:sz w:val="28"/>
          <w:szCs w:val="28"/>
        </w:rPr>
        <w:t xml:space="preserve"> - сумма налога на имущество физических лиц, предъявленная к уплате, по данным налоговой отчетности формы N 5-МН за год, предшествующий расчетном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z w:val="20"/>
          <w:szCs w:val="20"/>
        </w:rPr>
        <w:t>обр</w:t>
      </w:r>
      <w:r>
        <w:rPr>
          <w:rFonts w:cs="Times New Roman" w:ascii="Times New Roman" w:hAnsi="Times New Roman"/>
          <w:sz w:val="28"/>
          <w:szCs w:val="28"/>
        </w:rPr>
        <w:t>- средний коэффициент собираемости налога на имущество физических лиц в расчетном году, сложившийся за последние три отчетных финансовых год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0"/>
          <w:szCs w:val="20"/>
        </w:rPr>
        <w:t>рс</w:t>
      </w:r>
      <w:r>
        <w:rPr>
          <w:rFonts w:cs="Times New Roman" w:ascii="Times New Roman" w:hAnsi="Times New Roman"/>
          <w:sz w:val="28"/>
          <w:szCs w:val="28"/>
        </w:rPr>
        <w:t>- сумма налоговых льгот по налогу на имущество физических лиц, прогнозируемая к предоставлению в расчетном год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ФЛ </w:t>
      </w:r>
      <w:r>
        <w:rPr>
          <w:rFonts w:cs="Times New Roman" w:ascii="Times New Roman" w:hAnsi="Times New Roman"/>
          <w:sz w:val="20"/>
          <w:szCs w:val="20"/>
        </w:rPr>
        <w:t>доп</w:t>
      </w:r>
      <w:r>
        <w:rPr>
          <w:rFonts w:cs="Times New Roman" w:ascii="Times New Roman" w:hAnsi="Times New Roman"/>
          <w:sz w:val="28"/>
          <w:szCs w:val="28"/>
        </w:rPr>
        <w:t xml:space="preserve"> - сумма дополнительных или выпадающих доходов местного бюджета по налогу на имущество физических лиц в расчетном году за счет изменения налогового и бюджетного законодательства, планируемог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я недоимки и иных факторов, оказывающих влияние на изменение суммы налог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</w:t>
        <w:tab/>
        <w:t>Земельный налог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поступлений земельного налога осуществляется в соответствии с Налоговым кодексом Российской Федерации, нормативными правовыми актами Совета депутатов поселения «Об установлении земельного налога на территории Федоровского сельского поселения Тосненского района Ленинградской области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рогноза поступления земельного налога использую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чет инспекции Федеральной налоговой службы по Тосненскому району о налоговой базе и структуре начислений по местным налогам формы N 5- МН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недоимке по земельному налог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емельного налога, прогнозируемая к поступлению в местны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в расчетном году, рассчитывается по следующей формул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 </w:t>
      </w:r>
      <w:r>
        <w:rPr>
          <w:rFonts w:cs="Times New Roman" w:ascii="Times New Roman" w:hAnsi="Times New Roman"/>
          <w:sz w:val="20"/>
          <w:szCs w:val="20"/>
        </w:rPr>
        <w:t>рс</w:t>
      </w:r>
      <w:r>
        <w:rPr>
          <w:rFonts w:cs="Times New Roman" w:ascii="Times New Roman" w:hAnsi="Times New Roman"/>
          <w:sz w:val="28"/>
          <w:szCs w:val="28"/>
        </w:rPr>
        <w:t xml:space="preserve"> =ЗН </w:t>
      </w:r>
      <w:r>
        <w:rPr>
          <w:rFonts w:cs="Times New Roman" w:ascii="Times New Roman" w:hAnsi="Times New Roman"/>
          <w:sz w:val="20"/>
          <w:szCs w:val="20"/>
        </w:rPr>
        <w:t xml:space="preserve">ф.о.рс </w:t>
      </w:r>
      <w:r>
        <w:rPr>
          <w:rFonts w:cs="Times New Roman" w:ascii="Times New Roman" w:hAnsi="Times New Roman"/>
          <w:sz w:val="28"/>
          <w:szCs w:val="28"/>
        </w:rPr>
        <w:t>*К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 + С</w:t>
      </w:r>
      <w:r>
        <w:rPr>
          <w:rFonts w:cs="Times New Roman" w:ascii="Times New Roman" w:hAnsi="Times New Roman"/>
          <w:sz w:val="20"/>
          <w:szCs w:val="20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+ С</w:t>
      </w:r>
      <w:r>
        <w:rPr>
          <w:rFonts w:cs="Times New Roman" w:ascii="Times New Roman" w:hAnsi="Times New Roman"/>
          <w:sz w:val="20"/>
          <w:szCs w:val="20"/>
        </w:rPr>
        <w:t>+1</w:t>
      </w:r>
      <w:r>
        <w:rPr>
          <w:rFonts w:cs="Times New Roman" w:ascii="Times New Roman" w:hAnsi="Times New Roman"/>
          <w:sz w:val="28"/>
          <w:szCs w:val="28"/>
        </w:rPr>
        <w:t xml:space="preserve"> + (-)Д</w:t>
      </w:r>
      <w:r>
        <w:rPr>
          <w:rFonts w:cs="Times New Roman" w:ascii="Times New Roman" w:hAnsi="Times New Roman"/>
          <w:sz w:val="20"/>
          <w:szCs w:val="20"/>
        </w:rPr>
        <w:t>рс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 </w:t>
      </w:r>
      <w:r>
        <w:rPr>
          <w:rFonts w:cs="Times New Roman" w:ascii="Times New Roman" w:hAnsi="Times New Roman"/>
          <w:sz w:val="20"/>
          <w:szCs w:val="20"/>
        </w:rPr>
        <w:t>рс</w:t>
      </w:r>
      <w:r>
        <w:rPr>
          <w:rFonts w:cs="Times New Roman" w:ascii="Times New Roman" w:hAnsi="Times New Roman"/>
          <w:sz w:val="28"/>
          <w:szCs w:val="28"/>
        </w:rPr>
        <w:t>- сумма земельного налога, прогнозируемая к поступлению в местный бюджет в расчетном год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изменения налоговой ставки по земельному налогу в расчетном году по сравнению с годом, предшествующим расчетном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-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сумма снижения поступлений земельного налога в связи с переоформлением отдельными землепользователями прав бессрочного пользования земельными участками на право аренд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0"/>
          <w:szCs w:val="20"/>
        </w:rPr>
        <w:t>+1</w:t>
      </w:r>
      <w:r>
        <w:rPr>
          <w:rFonts w:cs="Times New Roman" w:ascii="Times New Roman" w:hAnsi="Times New Roman"/>
          <w:sz w:val="28"/>
          <w:szCs w:val="28"/>
        </w:rPr>
        <w:t xml:space="preserve"> - сумма увеличения поступлений земельного налога за счет передачи земельных участков в частную собственность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С сумма дополнительных или выпадающих доходов местного бюджета по земельному налогу в расчетном году, за счет изменения налогового и бюджетного законодательства, планируемого погашения недоимки и иных факторов, оказывающих влияние на изменение суммы налог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5.</w:t>
        <w:tab/>
        <w:t>Государственная пошли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поступлений государственной пошлины осуществляется в соответствии с Налоговым кодексом Российской Федерации, исходя из динамики поступлений, сложившейся за последние три отчетных года, предшествующих расчетному, оценки исполнения в году, предшествующем расчетному, с учетом прогнозов главных администраторов государственной пошлины, зачисляемой в местный бюджет в соответствии с Бюджетным кодексом Российской Федер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рогноза поступлений государственной пошлине использую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чет об исполнении местного бюдже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ация специалистов администрации поселения, назначенных администраторами государственной пошлины о прогнозе платежей в местный бюдже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государственной пошлины, прогнозируемая к поступлению в местный бюджет в расчетном году, рассчитывается по следующей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П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р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ГП </w:t>
      </w:r>
      <w:r>
        <w:rPr>
          <w:rFonts w:cs="Times New Roman" w:ascii="Times New Roman" w:hAnsi="Times New Roman"/>
          <w:b/>
          <w:bCs/>
          <w:sz w:val="20"/>
          <w:szCs w:val="20"/>
        </w:rPr>
        <w:t>ож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* К +(-) Д </w:t>
      </w:r>
      <w:r>
        <w:rPr>
          <w:rFonts w:cs="Times New Roman" w:ascii="Times New Roman" w:hAnsi="Times New Roman"/>
          <w:b/>
          <w:bCs/>
          <w:sz w:val="20"/>
          <w:szCs w:val="20"/>
        </w:rPr>
        <w:t>рс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</w:t>
      </w:r>
      <w:r>
        <w:rPr>
          <w:rFonts w:cs="Times New Roman" w:ascii="Times New Roman" w:hAnsi="Times New Roman"/>
          <w:sz w:val="20"/>
          <w:szCs w:val="20"/>
        </w:rPr>
        <w:t>рс</w:t>
      </w:r>
      <w:r>
        <w:rPr>
          <w:rFonts w:cs="Times New Roman" w:ascii="Times New Roman" w:hAnsi="Times New Roman"/>
          <w:sz w:val="28"/>
          <w:szCs w:val="28"/>
        </w:rPr>
        <w:t xml:space="preserve"> - сумма государственной пошлины, прогнозируемая к поступлению в местный бюджет в расчетном год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П </w:t>
      </w:r>
      <w:r>
        <w:rPr>
          <w:rFonts w:cs="Times New Roman" w:ascii="Times New Roman" w:hAnsi="Times New Roman"/>
          <w:sz w:val="20"/>
          <w:szCs w:val="20"/>
        </w:rPr>
        <w:t>ож</w:t>
      </w:r>
      <w:r>
        <w:rPr>
          <w:rFonts w:cs="Times New Roman" w:ascii="Times New Roman" w:hAnsi="Times New Roman"/>
          <w:sz w:val="28"/>
          <w:szCs w:val="28"/>
        </w:rPr>
        <w:t xml:space="preserve"> - сумма государственной пошлины, ожидаемая к поступлению в местный бюджет в году, предшествующем расчетном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характеризующий рост (снижение) поступлений государственной пошлины в расчетном году по сравнению с годом, предшествующем расчетном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0"/>
          <w:szCs w:val="20"/>
        </w:rPr>
        <w:t>рс</w:t>
      </w:r>
      <w:r>
        <w:rPr>
          <w:rFonts w:cs="Times New Roman" w:ascii="Times New Roman" w:hAnsi="Times New Roman"/>
          <w:sz w:val="28"/>
          <w:szCs w:val="28"/>
        </w:rPr>
        <w:t xml:space="preserve"> - сумма дополнительных или выпадающих доходов местного бюджета по государственной пошлине в расчетном году, за счет изменения налогового и бюджетного законодательства и иных факторов, оказывающих влияние на изменение суммы пошлин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налоговые доходы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</w:t>
        <w:tab/>
        <w:t>Доходы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бюджетных и автономных учреждений) (далее - доходы от арендной платы за муниципальное имущество)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рогноза поступлений в местный бюджет доходов от арендной платы за муниципальное имущество использую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чет платы за пользование недвижимым имуществом муниципальной собственности поселения, утвержденный нормативными правовыми актам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чет об исполнении местного бюдже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умма начислений арендной платы за муниципальное имущество в году, предшествующем расчетном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гноз администратора доходов о планируемом в расчетном году снижении (увеличении) суммы поступлений арендной платы за муниципальное имущество в связи с планируемым сокращением (увеличением) площадей муниципального имущества, сдаваемого в аренду в расчетном год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гноз администратора доходов о планируемом поступлением в расчетном году платежей, носящих разовый характер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гнозируемый коэффициент-дефлятор в расчетном год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ация администратора доходов о сумме задолженности по арендной плате за муниципальное имущество, в том числе возможную к взысканию, по состоянию на последнюю отчетную дат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арендной платы за муниципальное имущество, прогнозируемая к поступлению в местный бюджет в расчетном году, рассчитывается по следующей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И</w:t>
      </w:r>
      <w:r>
        <w:rPr>
          <w:rFonts w:cs="Times New Roman" w:ascii="Times New Roman" w:hAnsi="Times New Roman"/>
          <w:b/>
          <w:bCs/>
          <w:sz w:val="20"/>
          <w:szCs w:val="20"/>
        </w:rPr>
        <w:t>р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(АМ </w:t>
      </w:r>
      <w:r>
        <w:rPr>
          <w:rFonts w:cs="Times New Roman" w:ascii="Times New Roman" w:hAnsi="Times New Roman"/>
          <w:b/>
          <w:bCs/>
          <w:sz w:val="20"/>
          <w:szCs w:val="20"/>
        </w:rPr>
        <w:t>ож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С</w:t>
      </w:r>
      <w:r>
        <w:rPr>
          <w:rFonts w:cs="Times New Roman" w:ascii="Times New Roman" w:hAnsi="Times New Roman"/>
          <w:b/>
          <w:bCs/>
          <w:sz w:val="20"/>
          <w:szCs w:val="20"/>
        </w:rPr>
        <w:t>-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+ С</w:t>
      </w:r>
      <w:r>
        <w:rPr>
          <w:rFonts w:cs="Times New Roman" w:ascii="Times New Roman" w:hAnsi="Times New Roman"/>
          <w:b/>
          <w:bCs/>
          <w:sz w:val="20"/>
          <w:szCs w:val="20"/>
        </w:rPr>
        <w:t>+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*К + (-) Д </w:t>
      </w:r>
      <w:r>
        <w:rPr>
          <w:rFonts w:cs="Times New Roman" w:ascii="Times New Roman" w:hAnsi="Times New Roman"/>
          <w:b/>
          <w:bCs/>
          <w:sz w:val="20"/>
          <w:szCs w:val="20"/>
        </w:rPr>
        <w:t>рс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sz w:val="20"/>
          <w:szCs w:val="20"/>
        </w:rPr>
        <w:t>рс</w:t>
      </w:r>
      <w:r>
        <w:rPr>
          <w:rFonts w:cs="Times New Roman" w:ascii="Times New Roman" w:hAnsi="Times New Roman"/>
          <w:sz w:val="28"/>
          <w:szCs w:val="28"/>
        </w:rPr>
        <w:t xml:space="preserve"> - сумма арендной платы за муниципальное имущество, прогнозируемая к поступлению в местный бюджет в расчетном год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sz w:val="20"/>
          <w:szCs w:val="20"/>
        </w:rPr>
        <w:t xml:space="preserve">ож </w:t>
      </w:r>
      <w:r>
        <w:rPr>
          <w:rFonts w:cs="Times New Roman" w:ascii="Times New Roman" w:hAnsi="Times New Roman"/>
          <w:sz w:val="28"/>
          <w:szCs w:val="28"/>
        </w:rPr>
        <w:t>- сумма арендной платы за муниципальное имущество, ожидаемая к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ю в местный бюджет в году, предшествующем расчетном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</w:t>
        <w:tab/>
        <w:t>Доходы</w:t>
        <w:tab/>
        <w:t>от перечисления части прибыли</w:t>
        <w:tab/>
        <w:t>муниципальны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нитарных предприятий, остающейся после уплаты налогов и обязательных платежей (далее - доходы от перечисления части прибыли муниципальных предприятий)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рогноза поступлений в местный бюджет доходов от перечисления части прибыли муниципальных предприятий использую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формирования расчета части прибыли муниципальных унитарных предприятий, полученной от использования муниципального имущества, подлежащей перечислению в бюджет поселения, утвержденный постановлением администрации пос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</w:t>
        <w:tab/>
        <w:t>отчислений от</w:t>
        <w:tab/>
        <w:t>прибыли муниципальных унитарных предприятий, установленные решением Совета депутатов пос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</w:t>
        <w:tab/>
        <w:t>администратора</w:t>
        <w:tab/>
        <w:t>доходов</w:t>
        <w:tab/>
        <w:t>бюджета и муниципального унитарного предприятия о прогнозируемых финансовых результатах предприятия за год, предшествующий расчетному и размере ожидаемых поступлений части прибыли предприятий в расчетном год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</w:t>
        <w:tab/>
        <w:t>администратора</w:t>
        <w:tab/>
        <w:t>доходов</w:t>
        <w:tab/>
        <w:t>бюджета и</w:t>
        <w:tab/>
        <w:t>муниципального унитарного предприятия о финансовых результатах предприятия за последний отчетный финансовый год и размере ожидаемых поступлений части прибыли предприятия в финансовом году, предшествующем расчетному, с учетом нормативов отчислений от прибыли, установленных решением Совета депутатов пос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доходов от перечисления части прибыли муниципальных предприятий, прогнозируемая к поступлению в местный бюджет в расчетном году рассчитывается по следующей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ЧП </w:t>
      </w:r>
      <w:r>
        <w:rPr>
          <w:rFonts w:cs="Times New Roman" w:ascii="Times New Roman" w:hAnsi="Times New Roman"/>
          <w:b/>
          <w:bCs/>
          <w:sz w:val="20"/>
          <w:szCs w:val="20"/>
        </w:rPr>
        <w:t>р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ПЧП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ж *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-1+1 </w:t>
      </w:r>
      <w:r>
        <w:rPr>
          <w:rFonts w:cs="Times New Roman" w:ascii="Times New Roman" w:hAnsi="Times New Roman"/>
          <w:b/>
          <w:bCs/>
          <w:sz w:val="28"/>
          <w:szCs w:val="28"/>
        </w:rPr>
        <w:t>+ (-)Д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ЧП </w:t>
      </w:r>
      <w:r>
        <w:rPr>
          <w:rFonts w:cs="Times New Roman" w:ascii="Times New Roman" w:hAnsi="Times New Roman"/>
          <w:sz w:val="20"/>
          <w:szCs w:val="20"/>
        </w:rPr>
        <w:t>рс</w:t>
      </w:r>
      <w:r>
        <w:rPr>
          <w:rFonts w:cs="Times New Roman" w:ascii="Times New Roman" w:hAnsi="Times New Roman"/>
          <w:sz w:val="28"/>
          <w:szCs w:val="28"/>
        </w:rPr>
        <w:t xml:space="preserve"> - сумма доходов от перечисления части прибыли муниципального предприятия, прогнозируемая к поступлению в местный бюджет в расчетном год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ЧП </w:t>
      </w:r>
      <w:r>
        <w:rPr>
          <w:rFonts w:cs="Times New Roman" w:ascii="Times New Roman" w:hAnsi="Times New Roman"/>
          <w:sz w:val="20"/>
          <w:szCs w:val="20"/>
        </w:rPr>
        <w:t>ож</w:t>
      </w:r>
      <w:r>
        <w:rPr>
          <w:rFonts w:cs="Times New Roman" w:ascii="Times New Roman" w:hAnsi="Times New Roman"/>
          <w:sz w:val="28"/>
          <w:szCs w:val="28"/>
        </w:rPr>
        <w:t xml:space="preserve"> - сумма доходов от перечисления части прибыли муниципальных предприятий, фактически поступившая или ожидаемая к поступлению в местный бюджет в году, предшествующем расчетном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0"/>
          <w:szCs w:val="20"/>
        </w:rPr>
        <w:t>-1+1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й или прогнозируемый индекс роста (снижения) прибыли (до налогообложения) прибыльных предприятий в году, предшествующем расчетном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- сумма дополнительных или выпадающих доходов от перечисления части прибыли муниципальных предприятий в расчетном году за счет изменения порядка формирования отчислений от прибыли муниципальных унитарных предприятий, планируемого погашения задолженности прошлых лет, перечисления части прибыли в расчетном год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доходов от перечисления части прибыли муниципальных предприятий, ожидаемая к поступлению в местный бюджет в году, предшествующем расчетному, определяется балансовой комиссией в соответствии с Порядком формирования расчета части прибыли муниципальных унитарных предприятий, полученной от использования муниципального имущества, подлежащей перечислению в бюджет поселения, утвержденным постановлением администрации поселения, и нормативами отчислений от прибыли муниципальных унитарных предприят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коэффициент принимает отрицательное значение, то для расчета доходов от перечисления части прибыли муниципальных предприятий в местный бюджет в расчетном году, его значение принимается равным нул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</w:t>
        <w:tab/>
        <w:t>Доходы от реализации муниципального имущест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рогноза поступлений в местный бюджет доходов от реализации муниципального имущества использую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юджетный кодекс Российской Федерации в части установления в бюджеты сельских поселений нормативов отчислений по доходам от реализации муниципального имуществ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гнозный План приватизации муниципального имущества на расчетный финансовый год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гноз поступлений доходов от реализации муниципального имущества, продажа которых осуществлена в годы, предшествующие расчетному году, в соответствии с установленными графика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мма доходов от реализации муниципального имущества, прогнозируемая к поступлению в местный бюджет в расчетном году, рассчитывается по следующей формул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МИ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р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РМИ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(торг) р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+ РМИ(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граф) рс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МИ </w:t>
      </w:r>
      <w:r>
        <w:rPr>
          <w:rFonts w:cs="Times New Roman" w:ascii="Times New Roman" w:hAnsi="Times New Roman"/>
          <w:sz w:val="20"/>
          <w:szCs w:val="20"/>
          <w:u w:val="single"/>
        </w:rPr>
        <w:t>pc</w:t>
      </w:r>
      <w:r>
        <w:rPr>
          <w:rFonts w:cs="Times New Roman" w:ascii="Times New Roman" w:hAnsi="Times New Roman"/>
          <w:sz w:val="28"/>
          <w:szCs w:val="28"/>
        </w:rPr>
        <w:t xml:space="preserve"> - сумма доходов от реализации муниципального имущества, прогнозируемая к поступлению в местный бюджет в расчетном год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ЪШ</w:t>
      </w:r>
      <w:r>
        <w:rPr>
          <w:rFonts w:cs="Times New Roman" w:ascii="Times New Roman" w:hAnsi="Times New Roman"/>
          <w:sz w:val="20"/>
          <w:szCs w:val="20"/>
          <w:u w:val="single"/>
        </w:rPr>
        <w:t>.(торг) рс</w:t>
      </w:r>
      <w:r>
        <w:rPr>
          <w:rFonts w:cs="Times New Roman" w:ascii="Times New Roman" w:hAnsi="Times New Roman"/>
          <w:sz w:val="28"/>
          <w:szCs w:val="28"/>
        </w:rPr>
        <w:t xml:space="preserve"> - сумма доходов от реализации муниципального имущества, прогнозируемая к поступлению в расчетном году, в части имущества, продажа которого осуществляется в расчетном год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МИ</w:t>
      </w:r>
      <w:r>
        <w:rPr>
          <w:rFonts w:cs="Times New Roman" w:ascii="Times New Roman" w:hAnsi="Times New Roman"/>
          <w:sz w:val="20"/>
          <w:szCs w:val="20"/>
          <w:u w:val="single"/>
        </w:rPr>
        <w:t>(граф) рс</w:t>
      </w:r>
      <w:r>
        <w:rPr>
          <w:rFonts w:cs="Times New Roman" w:ascii="Times New Roman" w:hAnsi="Times New Roman"/>
          <w:sz w:val="28"/>
          <w:szCs w:val="28"/>
        </w:rPr>
        <w:t xml:space="preserve"> - сумма доходов от реализации муниципального имущества, прогнозируемая к поступлению в расчетном году в соответствии с установленными графиками, в части имущества, продажа которого осуществлена в годы, предшествующие расчетном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доходов от реализации муниципального имущества, прогнозируемая к поступлению в местный бюджет в расчетном году, в части имущества, продажа которого осуществляется в расчетном году, рассчитывается по следующей формуле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МИ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(торг) р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Cm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ср рс-1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* Пл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р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+ (-) Д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рс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m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р рс-1</w:t>
      </w:r>
      <w:r>
        <w:rPr>
          <w:rFonts w:cs="Times New Roman" w:ascii="Times New Roman" w:hAnsi="Times New Roman"/>
          <w:sz w:val="28"/>
          <w:szCs w:val="28"/>
        </w:rPr>
        <w:t xml:space="preserve"> - средняя стоимость одного квадратного метра объектов недвижимости, сложившаяся по результатам торгов, проведенных в году, предшествующем расчетном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 </w:t>
      </w:r>
      <w:r>
        <w:rPr>
          <w:rFonts w:cs="Times New Roman" w:ascii="Times New Roman" w:hAnsi="Times New Roman"/>
          <w:sz w:val="20"/>
          <w:szCs w:val="20"/>
        </w:rPr>
        <w:t>рс</w:t>
      </w:r>
      <w:r>
        <w:rPr>
          <w:rFonts w:cs="Times New Roman" w:ascii="Times New Roman" w:hAnsi="Times New Roman"/>
          <w:sz w:val="28"/>
          <w:szCs w:val="28"/>
        </w:rPr>
        <w:t xml:space="preserve"> - площадь объектов недвижимости, подлежащих реализации в расчетном год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0"/>
          <w:szCs w:val="20"/>
        </w:rPr>
        <w:t>рс</w:t>
      </w:r>
      <w:r>
        <w:rPr>
          <w:rFonts w:cs="Times New Roman" w:ascii="Times New Roman" w:hAnsi="Times New Roman"/>
          <w:sz w:val="28"/>
          <w:szCs w:val="28"/>
        </w:rPr>
        <w:t xml:space="preserve"> - сумма дополнительных или выпадающих доходов от реализации муниципального имущества, связанная с отсутствием спроса или повышенным спросом на объекты недвижимости, запланированные к реализации в расчетном году, иных факторов, оказывающих влияние на изменение суммы доходов от реализации муниципального имущест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реализация муниципального имущества в расчетном году производится с рассрочкой платежа, то сумма поступлений расчетного года корректируется администратором доходов с учетом фактически прогнозируемых, в расчетном году платежей в соответствии с установленным график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Штрафы, санкции, возмещение ущерба (далее - штрафы)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рогноза поступлений в местный бюджет штрафов используютс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юджетный кодекс Российской Федерац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конодательство Российской Федерации и Ленинградской области, устанавливающее меры ответственности за правонаруше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анные отдела экономического развития администрации МО Тосненский район Ленинградской области о прогнозируемом в очередном финансовом году и плановом периоде индексе роста потребительских цен на товары (работы, услуги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ация администраторов штрафов о прогнозе платежей в местный бюджет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чет об исполнении местного бюдже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штрафов, прогнозируемая к поступлению в местный бюджет в расчетном году рассчитывается по следующей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0"/>
          <w:szCs w:val="20"/>
        </w:rPr>
        <w:t>р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Ш1 </w:t>
      </w:r>
      <w:r>
        <w:rPr>
          <w:rFonts w:cs="Times New Roman" w:ascii="Times New Roman" w:hAnsi="Times New Roman"/>
          <w:b/>
          <w:bCs/>
          <w:sz w:val="20"/>
          <w:szCs w:val="20"/>
        </w:rPr>
        <w:t>р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+ Ш2 </w:t>
      </w:r>
      <w:r>
        <w:rPr>
          <w:rFonts w:cs="Times New Roman" w:ascii="Times New Roman" w:hAnsi="Times New Roman"/>
          <w:b/>
          <w:bCs/>
          <w:sz w:val="20"/>
          <w:szCs w:val="20"/>
        </w:rPr>
        <w:t>р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+ ШЗ </w:t>
      </w:r>
      <w:r>
        <w:rPr>
          <w:rFonts w:cs="Times New Roman" w:ascii="Times New Roman" w:hAnsi="Times New Roman"/>
          <w:b/>
          <w:bCs/>
          <w:sz w:val="20"/>
          <w:szCs w:val="20"/>
        </w:rPr>
        <w:t>рс</w:t>
      </w:r>
      <w:r>
        <w:rPr>
          <w:rFonts w:cs="Times New Roman" w:ascii="Times New Roman" w:hAnsi="Times New Roman"/>
          <w:b/>
          <w:bCs/>
          <w:sz w:val="28"/>
          <w:szCs w:val="28"/>
        </w:rPr>
        <w:t>+..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 </w:t>
      </w:r>
      <w:r>
        <w:rPr>
          <w:rFonts w:cs="Times New Roman" w:ascii="Times New Roman" w:hAnsi="Times New Roman"/>
          <w:sz w:val="20"/>
          <w:szCs w:val="20"/>
        </w:rPr>
        <w:t xml:space="preserve">рс </w:t>
      </w:r>
      <w:r>
        <w:rPr>
          <w:rFonts w:cs="Times New Roman" w:ascii="Times New Roman" w:hAnsi="Times New Roman"/>
          <w:sz w:val="28"/>
          <w:szCs w:val="28"/>
        </w:rPr>
        <w:t>- сумма штрафов, планируемая к поступлению в местный бюджет в расчетном год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1 </w:t>
      </w:r>
      <w:r>
        <w:rPr>
          <w:rFonts w:cs="Times New Roman" w:ascii="Times New Roman" w:hAnsi="Times New Roman"/>
          <w:sz w:val="20"/>
          <w:szCs w:val="20"/>
        </w:rPr>
        <w:t>рс</w:t>
      </w:r>
      <w:r>
        <w:rPr>
          <w:rFonts w:cs="Times New Roman" w:ascii="Times New Roman" w:hAnsi="Times New Roman"/>
          <w:sz w:val="28"/>
          <w:szCs w:val="28"/>
        </w:rPr>
        <w:t xml:space="preserve"> + Ш2 </w:t>
      </w:r>
      <w:r>
        <w:rPr>
          <w:rFonts w:cs="Times New Roman" w:ascii="Times New Roman" w:hAnsi="Times New Roman"/>
          <w:sz w:val="20"/>
          <w:szCs w:val="20"/>
        </w:rPr>
        <w:t>рс</w:t>
      </w:r>
      <w:r>
        <w:rPr>
          <w:rFonts w:cs="Times New Roman" w:ascii="Times New Roman" w:hAnsi="Times New Roman"/>
          <w:sz w:val="28"/>
          <w:szCs w:val="28"/>
        </w:rPr>
        <w:t xml:space="preserve"> + ШЗ </w:t>
      </w:r>
      <w:r>
        <w:rPr>
          <w:rFonts w:cs="Times New Roman" w:ascii="Times New Roman" w:hAnsi="Times New Roman"/>
          <w:sz w:val="20"/>
          <w:szCs w:val="20"/>
        </w:rPr>
        <w:t>рс</w:t>
      </w:r>
      <w:r>
        <w:rPr>
          <w:rFonts w:cs="Times New Roman" w:ascii="Times New Roman" w:hAnsi="Times New Roman"/>
          <w:sz w:val="28"/>
          <w:szCs w:val="28"/>
        </w:rPr>
        <w:t>...~ суммы видов штрафов, планируемые к поступлению в местный бюджет в расчетном год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каждого из видов штрафов, планируемая к поступлению в местный бюджет в расчетном году рассчитывается по следующей формул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рс</w:t>
      </w:r>
      <w:r>
        <w:rPr>
          <w:rFonts w:cs="Times New Roman" w:ascii="Times New Roman" w:hAnsi="Times New Roman"/>
          <w:b/>
          <w:bCs/>
          <w:sz w:val="28"/>
          <w:szCs w:val="28"/>
        </w:rPr>
        <w:t>=Ш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ож</w:t>
      </w:r>
      <w:r>
        <w:rPr>
          <w:rFonts w:cs="Times New Roman" w:ascii="Times New Roman" w:hAnsi="Times New Roman"/>
          <w:b/>
          <w:bCs/>
          <w:sz w:val="28"/>
          <w:szCs w:val="28"/>
        </w:rPr>
        <w:t>*К+(-)Д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i/>
          <w:iCs/>
          <w:sz w:val="20"/>
          <w:szCs w:val="20"/>
        </w:rPr>
        <w:t>рс</w:t>
      </w:r>
      <w:r>
        <w:rPr>
          <w:rFonts w:cs="Times New Roman" w:ascii="Times New Roman" w:hAnsi="Times New Roman"/>
          <w:sz w:val="28"/>
          <w:szCs w:val="28"/>
        </w:rPr>
        <w:t>- сумма штрафов, планируемая к поступлению в местный бюджет в расчетном год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i/>
          <w:iCs/>
          <w:sz w:val="20"/>
          <w:szCs w:val="20"/>
        </w:rPr>
        <w:t>ож</w:t>
      </w:r>
      <w:r>
        <w:rPr>
          <w:rFonts w:cs="Times New Roman" w:ascii="Times New Roman" w:hAnsi="Times New Roman"/>
          <w:sz w:val="28"/>
          <w:szCs w:val="28"/>
        </w:rPr>
        <w:t xml:space="preserve"> - сумма ожидаемого поступления штрафов в местный бюджет в году, предшествующем расчетном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характеризующий рост (снижение) поступлений штрафов в расчетном году по сравнению с годом, предшествующем расчетном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 сумма дополнительных или выпадающих доходов местного бюджета по штрафам в расчетном году, за счет изменения бюджетного законодательства и иных факторов, оказывающих влияние на изменение суммы штраф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Доходы от  платы за социальный наем и наем специализированных жилых помещений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рогноза поступлений в местный бюджет доходов  от платы за социальный наем и наем специализированных жилых помещений использую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юджетный Кодекс РФ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Кодекс РФ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Федоровского сельского поселения №212 от 11.08.2016 «Об утверждении Положения о порядке определения платы за пользование жилым помещением (платы за наем) муниципального жилищного фонда муниципального образования Федоровское сельское поселение Тосненского района Ленинградской области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латы за наем специализированного жилого помещения производится на основании размера базовой ставки (Н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8"/>
          <w:szCs w:val="28"/>
        </w:rPr>
        <w:t>) с учетом поправочных коэффициентов (К1, К2)  по формул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x K1 х К2 x S, гд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базовая ставка платы за нае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1 – коэффициент потребительского качества многоквартирного дома и благоустройства жилого помещ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– коэффициент расположения жилого дом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 жилого помещения в квадратных метра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базовой ставки платы за наем, (Н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8"/>
          <w:szCs w:val="28"/>
        </w:rPr>
        <w:t>) производится в соответствии с Методическими указаниями по расчету ставок платы за наем, утвержденными приказом Министерства строительства Российской Федерации от 02.12.1996  № 17-152 (далее по тексту - методика) и по формул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0"/>
          <w:szCs w:val="20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Д х А</w:t>
      </w:r>
      <w:r>
        <w:rPr>
          <w:rFonts w:cs="Times New Roman" w:ascii="Times New Roman" w:hAnsi="Times New Roman"/>
          <w:b/>
          <w:bCs/>
          <w:sz w:val="20"/>
          <w:szCs w:val="20"/>
        </w:rPr>
        <w:t>с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 - доля оплаты населением в необходимых отчислениях на полное восстановление 1 кв.м жилищного фонд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0"/>
          <w:szCs w:val="20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- средневзвешенный размер ежемесячных отчислений на полное восстановление 1 кв.м общей площади муниципального фон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31:00Z</dcterms:created>
  <dc:creator>Social_2</dc:creator>
  <dc:description/>
  <cp:keywords/>
  <dc:language>en-US</dc:language>
  <cp:lastModifiedBy>Admin</cp:lastModifiedBy>
  <cp:lastPrinted>2016-11-15T17:26:00Z</cp:lastPrinted>
  <dcterms:modified xsi:type="dcterms:W3CDTF">2016-12-01T06:31:00Z</dcterms:modified>
  <cp:revision>2</cp:revision>
  <dc:subject/>
  <dc:title>Федоровское сельское поселение</dc:title>
</cp:coreProperties>
</file>