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15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938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     утверждении плана проведения плановых проверок юридических лиц и индивидуальных предпринимателей на 2016 год»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142" w:hanging="0"/>
        <w:jc w:val="both"/>
        <w:rPr/>
      </w:pPr>
      <w:r>
        <w:rPr/>
        <w:t xml:space="preserve">       </w:t>
      </w:r>
      <w:r>
        <w:rPr/>
        <w:t>В соответствии с 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г. №131-ФЗ «Об общих принципах организации местного самоуправления в Российской Федерации», областным законом Ленинградской области от 10.07.2014 N 48-оз «Об отдельных вопросах местного значения сельских поселений Ленинградской области", Уставом Федоровского сель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оведения плановых проверок юридических лиц и индивидуальных предпринимателей на 2016 год (далее – План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 срок до 1ноября План  направить в прокуратуру Тосненского рай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Настоящее 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главного специалиста сектора архитектуры и землеустрой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VVV</dc:creator>
  <dc:description/>
  <cp:keywords/>
  <dc:language>en-US</dc:language>
  <cp:lastModifiedBy>client-036</cp:lastModifiedBy>
  <cp:lastPrinted>2015-10-30T11:11:00Z</cp:lastPrinted>
  <dcterms:modified xsi:type="dcterms:W3CDTF">2015-10-30T08:16:00Z</dcterms:modified>
  <cp:revision>12</cp:revision>
  <dc:subject/>
  <dc:title>Федоровское сельское поселение</dc:title>
</cp:coreProperties>
</file>