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8.07.2021 № 289 </w:t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</w:tblGrid>
      <w:tr>
        <w:trPr>
          <w:trHeight w:val="36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Развитие улично-дорожной сети муниципального образования Фёдоровское городское поселение Тосненского муниципального района Ленинградской области», утвержденную постановлением администрации Федоровского городского поселения Тосненского района Ленинградской области от 19.12.2018 № 503  (</w:t>
            </w:r>
            <w:r>
              <w:rPr>
                <w:rStyle w:val="StrongEmphasis"/>
                <w:b w:val="false"/>
                <w:szCs w:val="28"/>
              </w:rPr>
              <w:t>с учетом изменений</w:t>
            </w:r>
            <w:r>
              <w:rPr/>
              <w:t xml:space="preserve"> от 22.03.2019 №111, от 14.05.2019 № 171, от 19.08.2019 № 305, от 01.10.2019 №362, от 10.12.2019 № 472, от 29.01.2020 № 19, от 06.02.2020 № 26, от 22.05.2020 №  200, от 18.09.2020 № 367, от 23.12.2020 № 527, от 12.05.2021 № 203)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5.11.2019 № 558 «О внесении изменения в постановление Правительства Ленинградской области от 20 июля 2016 года № 257  «Об утверждении Правил предоставления субсидий местным бюджетам из областного бюджета Ленинградской области",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</w:t>
      </w:r>
      <w:r>
        <w:rPr/>
        <w:t>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1. Внести в </w:t>
      </w:r>
      <w:r>
        <w:rPr/>
        <w:t>муниципальную программу «Развитие улично-дорожной сети муниципального образования Фёдоровское городское поселение Тосненского муниципального района Ленинградской области», утвержденную постановлением администрации Федоровского городского поселения Тосненского района Ленинградской области от 19.12.2018 № 503</w:t>
      </w:r>
      <w:r>
        <w:rPr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 Объемы и источники финансирования муниципальной программы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«Объем финансирования Программы составляет 93 305,295 тысяч рублей, в том числе по годам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019 год -  29 893,8 тысяч рублей, в т.ч. за счет средств бюджета Ленинградской области 16 264,759 тысяч рубле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020 год –14 033,515 тысяч рублей, в т.ч. за счет средств бюджета Ленинградской области 4852,919 тысяч рубле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021 год – 17837,53 тысяч рублей, в т.ч. за счет средств бюджета Ленинградской области 1 105,8 тысяч рубле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022 год – 28890,45 тысяч рублей, в т.ч. за счет средств бюджета Ленинградской области 16666,72 тысяч рубле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023 год – 2650,00 тысяч рублей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Источник финансирования Программы – бюджет Фёдоровского городского поселения Тосненского муниципального района Ленинградской области, бюджет Ленинградской области.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2. Пункт 10 раздела 2 «</w:t>
      </w:r>
      <w:r>
        <w:rPr>
          <w:bCs/>
          <w:szCs w:val="28"/>
        </w:rPr>
        <w:t xml:space="preserve">Ремонт дорожного покрытия (Дороги и улицы)» </w:t>
      </w:r>
      <w:r>
        <w:rPr>
          <w:szCs w:val="28"/>
        </w:rPr>
        <w:t>Плана мероприятий Программы изложить в следующе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3"/>
        <w:gridCol w:w="1983"/>
        <w:gridCol w:w="1879"/>
        <w:gridCol w:w="818"/>
        <w:gridCol w:w="1297"/>
        <w:gridCol w:w="966"/>
        <w:gridCol w:w="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ыпка автомобильных дорог на территории Фёдоровского городского поселения Тосненского района Ленин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ёдоровское городское поселение Тосненского муниципального района Ленинград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очный ремонт с подсыпкой щебн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1900,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,7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1.3 Пункт 16 раздела 2 «</w:t>
      </w:r>
      <w:r>
        <w:rPr>
          <w:bCs/>
          <w:szCs w:val="28"/>
        </w:rPr>
        <w:t xml:space="preserve">Ремонт дорожного покрытия (Дороги и улицы)» </w:t>
      </w:r>
      <w:r>
        <w:rPr>
          <w:szCs w:val="28"/>
        </w:rPr>
        <w:t>Плана мероприяти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6"/>
        <w:gridCol w:w="1647"/>
        <w:gridCol w:w="1959"/>
        <w:gridCol w:w="992"/>
        <w:gridCol w:w="1418"/>
        <w:gridCol w:w="1134"/>
        <w:gridCol w:w="39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участков автомобильной дороги ул. Промышленная, ул.Восточная в Федоровском г.п., Тосненского района, Ленинград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ёдоровское городское поселение Тосненского муниципального района Ленинград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72 кв.м, асфа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9,7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еспечить официальное опубликование (обнародование) настоящего постано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И.о. главы администрации                                                      </w:t>
        <w:tab/>
        <w:t xml:space="preserve">   Л.И. Богданова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2">
    <w:name w:val=" Знак Знак2"/>
    <w:qFormat/>
    <w:rPr>
      <w:sz w:val="36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0:00Z</dcterms:created>
  <dc:creator>Туров С.В,</dc:creator>
  <dc:description/>
  <cp:keywords/>
  <dc:language>en-US</dc:language>
  <cp:lastModifiedBy>Admin</cp:lastModifiedBy>
  <cp:lastPrinted>2021-07-08T12:30:00Z</cp:lastPrinted>
  <dcterms:modified xsi:type="dcterms:W3CDTF">2021-07-08T08:30:00Z</dcterms:modified>
  <cp:revision>2</cp:revision>
  <dc:subject/>
  <dc:title>Принята:</dc:title>
</cp:coreProperties>
</file>