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11. 2016 года  № 290     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Борьба с борщевиком Сосновского на территории  Федоровского сельского поселения Тосненского района  Ленинградской области  в  2017 - 2019 годах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15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Борьба с борщевиком Сосновского на территории  Федоровского сельского поселения Тосненского района  Ленинградской области  в  2017 - 2019 годах»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ом от 06.10.2003 года № 131 - ФЗ  «Об общих принципах организации местного самоуправления в Российской Федерации», администрация Федоровского сельского поселения Тосненск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Борьба  с  борщевиком Сосновского на территории Федоровского сельского поселения  Тосненского  района Ленинградской области  в  2017 – 2019 годах» согласно приложению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мероприятий муниципальной программы «Борьба  с  борщевиком  Сосновского на территории  Федоровского сельского поселения Тосненского района Ленинградской области  в  2017 - 2019 годах» производить в пределах ассигнований, предусмотренных на эти цели в бюджете Федоровского сельского поселения Тосненского района Ленинградской области на соответствующий финансовый год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администрации Федоровского сельского поселения Тосненского района Ленинградской области www.fedorovskoe-mo.ru. в информационно-телекоммуникационной сети «Интернет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В. А. Полевщиков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А. С. Маслов</w:t>
      </w:r>
    </w:p>
    <w:p>
      <w:pPr>
        <w:pStyle w:val="ConsNormal"/>
        <w:widowControl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сель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1.2016 г. № 290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«БОРЬБА С БОРЩЕВИКОМ СОСНОВСКОГО НА ТЕРРИТОРИИ ФЕДОРОВСКОГО СЕЛЬСКОГО ПОСЕЛЕНИЯ ТОСНЕНСКОГО РАЙОНА ЛЕНИНГРАД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2017-2019 годах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 "БОРЬБА С БОРЩЕВИКОМ СОСНОВСКОГО НА ТЕРРИТОРИИ  ФЕДОРОВСКОГО СЕЛЬСКОГО ПОСЕЛЕНИЯ ТОСНЕНСК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В 2017 - 2019  года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 xml:space="preserve">Сосновского на территории Федоровского сельского поселения Тосненского района Ленинградской области в   2017 - 2019 годах» (далее  - 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территории  Федоровского сельского поселения Тосненск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 xml:space="preserve">Сохранение сбалансированной экосистемы антропогенных и 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омплекса  мероприятий  по  уничтожению</w:t>
              <w:br/>
              <w:t xml:space="preserve">борщевика Сосновского химическими методами  (опрыскивание очагов   гербицидами   и   арборицидами),  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2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7 - 2019 годах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693,04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412,57тыс. 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58,88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21,59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х источников  - 617,9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399,41 тыс. 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7,93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90,6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Федоровского сельского поселения Тосненск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</w:r>
          </w:p>
        </w:tc>
      </w:tr>
      <w:tr>
        <w:trPr>
          <w:trHeight w:val="87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дикаторы     </w:t>
              <w:br/>
              <w:t>реализации (целевые задания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107,6  га  земель в черте населенных пунктов поселения, в т.ч.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,0 га  в 2017 г. – пятый, заключительный год обработк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6 га  обработка начата в 2016 году, окончание – 2020 г.</w:t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 охране окружающей среды"; Земельный  кодекс Российской Федерации.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Тосненск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казчика      </w:t>
              <w:br/>
              <w:t>(координатор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В. А. Полевщикова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агропромышленному и рыбохозяйственному комплексу, Администрация Федоровского сельского поселения Тосненск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1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и контроль за выполнением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бюджетных  средств, направленных  на   реализацию   Программы,   осуществляет Администрация Федоровского сельского поселения Тосненского района Ленинградской области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Федоровское сель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территория поселения составляет 5 244 га из них засорённость борщевиком составляет 63%. Из этого следует, что основная часть заражённой территории не принадлежит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обследование  2985,5 га территории района на выявление борщевика Сосновского.  Обследовательские мероприятия выполняли исполнитель государственных контрактов – филиал ФГБУ «Россельхозцентр» по Ленинградской области. В результате  обследования территории поселения выявлено порядка 2000,0 га сильно засоренных борщевиком земел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  2013 г. начались мероприятия по химической борьбе с борщевиком на территории 87,0 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– 30,8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Глинка – 8,0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31,2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Ладога – 17,0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. началась обработка новых площадей (первый год из пяти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Глинка – 6,8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6,2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-7,6 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муниципальной  Программы  «Борьба  с  борщевиком Сосновского на территории Федоровского сельского поселения Тосненского района Ленинградской области в 2017 - 2019 годах» приведен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 Проведение обследования территории населенных пунктов Федоровского сель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701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аселенных пунктов, г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, которых планируется достичь в 2017 - 2019 года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Федоровское сельское поселение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Финансирование</w:t>
        </w:r>
      </w:hyperlink>
      <w:r>
        <w:rPr>
          <w:sz w:val="28"/>
          <w:szCs w:val="28"/>
        </w:rPr>
        <w:t xml:space="preserve"> основных мероприятий муниципальной программы "Борьба с борщевиком Сосновского на территории  Федоровского сельского поселения Тосненского района Ленинградской области в 2017 - 2019 годах" приведено в приложении 2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 в 2017-2019 годах произведен с учетом объемов ассигнований, выделяемых из средств местного бюджета на текущий финансовый год и прочих источ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Программы являются администрация Федоровского сельского поселения Тосненск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администрации Федоровского сельского поселение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Федоровского сель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ы по борьбе с борщевиком считаются выполненными и принятыми после принятия работ филиалом ФГБУ «Россельхозцентр» по Ленинградской области и подписания заказчиком Программы актов выполненных  работ. Заказчик Программы вправе привлекать для контроля, инспектирования, проверки качества и полноты выполненных работ и другие сторонние организации (третьи лица)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едоровского сельского поселения  Тосненского района Ленинградской области 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2017- 2019  год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ОРЬБА С БОРЩЕВИКОМ СОСНОВСКОГО НА ТЕРРИТОРИИ ФЕДОРОВСКОГО СЕЛЬСКОГО ПОСЕЛЕНИЯ ТОСНЕНСКОГО РАЙОН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 - 2019 годах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22"/>
        <w:gridCol w:w="107"/>
        <w:gridCol w:w="1620"/>
        <w:gridCol w:w="853"/>
        <w:gridCol w:w="918"/>
        <w:gridCol w:w="140"/>
        <w:gridCol w:w="725"/>
        <w:gridCol w:w="63"/>
        <w:gridCol w:w="862"/>
        <w:gridCol w:w="1082"/>
        <w:gridCol w:w="850"/>
        <w:gridCol w:w="978"/>
        <w:gridCol w:w="1979"/>
        <w:gridCol w:w="240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-ная принад-  </w:t>
              <w:br/>
              <w:t>лежность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>год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>мероприятия)</w:t>
            </w:r>
          </w:p>
        </w:tc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>ния)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371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Федоровское сельское поселение  Тосненского района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Га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1: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ми метод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ботка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тающего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ика  гербицидам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)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3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сель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сель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28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2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11,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9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 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- 2019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11,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,9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  Федоровского сельского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2017-2019  годах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 БОРЬБА С БОРЩЕВИКОМ СОСНОВСКОГО НА ТЕРРИТОРИИ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 - 2019  годах"</w:t>
      </w:r>
    </w:p>
    <w:tbl>
      <w:tblPr>
        <w:tblW w:w="15877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63"/>
        <w:gridCol w:w="1843"/>
        <w:gridCol w:w="2693"/>
        <w:gridCol w:w="1276"/>
        <w:gridCol w:w="1559"/>
        <w:gridCol w:w="1701"/>
        <w:gridCol w:w="149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ничтожению борщеви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Химический метод</w:t>
            </w:r>
            <w:r>
              <w:rPr>
                <w:sz w:val="28"/>
                <w:szCs w:val="28"/>
              </w:rPr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,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ценки эффективности проведенного комплекса мероприятий Программы на территории  Федоровского сельского поселен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6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55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-20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,0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,8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,5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,9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9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6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1,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,8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,23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36:00Z</dcterms:created>
  <dc:creator>А.Н. Кобелев</dc:creator>
  <dc:description/>
  <cp:keywords/>
  <dc:language>en-US</dc:language>
  <cp:lastModifiedBy>Admin</cp:lastModifiedBy>
  <cp:lastPrinted>2016-11-03T16:26:00Z</cp:lastPrinted>
  <dcterms:modified xsi:type="dcterms:W3CDTF">2016-11-03T13:28:00Z</dcterms:modified>
  <cp:revision>3</cp:revision>
  <dc:subject/>
  <dc:title>СОВЕТ ДЕПУТАТОВ</dc:title>
</cp:coreProperties>
</file>