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6.10.2017 г. № 290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9 месяцев 2017 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9 месяцев 2017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сельского поселения Тосненского района Ленинградской области и в контрольно-счетный орган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9 месяцев 2017 года опубликовать в газете «Федоровский вестник» или «Тосненский вестник»,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</w:t>
        <w:tab/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сельского поселения Тосненского района</w:t>
              <w:br/>
              <w:t xml:space="preserve">                Ленинградской области</w:t>
              <w:br/>
              <w:t xml:space="preserve">      от  16.10.2017  №290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сельского поселения Тосненского района Ленинградской области за 9 месяцев 2017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659,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46,6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1,1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.102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>
          <w:trHeight w:val="1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4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50,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5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,8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36,8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42,9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2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.02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8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9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.02.99.5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623,7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623,7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21.6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4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8</w:t>
            </w:r>
          </w:p>
        </w:tc>
      </w:tr>
      <w:tr>
        <w:trPr>
          <w:trHeight w:val="16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30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92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8,8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в сфере административных правоотношений (обл. б-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0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09,1</w:t>
            </w:r>
          </w:p>
        </w:tc>
      </w:tr>
      <w:tr>
        <w:trPr>
          <w:trHeight w:val="7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 07 05 030 1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82,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сельского поселения</w:t>
              <w:br/>
              <w:t>Тосненского района Ленинградской области</w:t>
              <w:br/>
              <w:t xml:space="preserve">от 16.10.2017 № 290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 xml:space="preserve">Тосненского района Ленинградской области за 9 месяцев 2017 года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ей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97,2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2,3</w:t>
            </w:r>
          </w:p>
        </w:tc>
      </w:tr>
      <w:tr>
        <w:trPr>
          <w:trHeight w:val="124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499,6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,8</w:t>
            </w:r>
          </w:p>
        </w:tc>
      </w:tr>
      <w:tr>
        <w:trPr>
          <w:trHeight w:val="409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42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53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158,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8,4</w:t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39,7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3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,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26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109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070,3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2,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 703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 684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370,6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 854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,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3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2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1,3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234,4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9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,1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 130,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7  № 2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9 месяцев 2017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 130,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97,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9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9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4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4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 564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2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2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3,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32,7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 226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9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9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9,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9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9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 07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2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7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703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766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66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66,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,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0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2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2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92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2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84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51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1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6,7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6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6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оное мероприятие «Поддержка проектов местных инициатив граждан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3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5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5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5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5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70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4,1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7,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7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4,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4,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 915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5,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8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3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16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8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3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4,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23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постановлению администрации Федоровского сельского поселения Тосненского района </w:t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6.10.2017 № 290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9 месяцев 2017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264 282,8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72 130,2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47,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6.10.2017 № 29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9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7 № 29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9 месяцев 2017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00,1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407,3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13,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60,9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2,3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43,0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4,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4,2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43,5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2,8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33,9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58,8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7:00Z</dcterms:created>
  <dc:creator>Admin</dc:creator>
  <dc:description/>
  <cp:keywords/>
  <dc:language>en-US</dc:language>
  <cp:lastModifiedBy>Glavbuh</cp:lastModifiedBy>
  <cp:lastPrinted>2017-10-17T12:09:00Z</cp:lastPrinted>
  <dcterms:modified xsi:type="dcterms:W3CDTF">2017-10-18T13:16:00Z</dcterms:modified>
  <cp:revision>106</cp:revision>
  <dc:subject/>
  <dc:title>Федоровское сельское поселение</dc:title>
</cp:coreProperties>
</file>