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6"/>
          <w:szCs w:val="36"/>
        </w:rPr>
        <w:t>Ф</w:t>
      </w:r>
      <w:r>
        <w:rPr>
          <w:sz w:val="36"/>
          <w:szCs w:val="36"/>
          <w:lang w:val="ru-RU"/>
        </w:rPr>
        <w:t>ё</w:t>
      </w:r>
      <w:r>
        <w:rPr>
          <w:sz w:val="36"/>
          <w:szCs w:val="36"/>
        </w:rPr>
        <w:t>доровское городское поселение</w:t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</w:rPr>
        <w:t>Тосненск</w:t>
      </w:r>
      <w:r>
        <w:rPr>
          <w:sz w:val="36"/>
          <w:szCs w:val="36"/>
          <w:lang w:val="ru-RU"/>
        </w:rPr>
        <w:t>ого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ru-RU"/>
        </w:rPr>
        <w:t xml:space="preserve">муниципального </w:t>
      </w:r>
      <w:r>
        <w:rPr>
          <w:sz w:val="36"/>
          <w:szCs w:val="36"/>
        </w:rPr>
        <w:t>район</w:t>
      </w:r>
      <w:r>
        <w:rPr>
          <w:sz w:val="36"/>
          <w:szCs w:val="36"/>
          <w:lang w:val="ru-RU"/>
        </w:rPr>
        <w:t>а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Ленинградской области</w:t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</w:rPr>
        <w:t>Администрация</w:t>
      </w:r>
    </w:p>
    <w:p>
      <w:pPr>
        <w:pStyle w:val="TextBody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TextBody"/>
        <w:ind w:left="-567" w:hanging="0"/>
        <w:rPr/>
      </w:pPr>
      <w:r>
        <w:rPr>
          <w:rFonts w:eastAsia="Times New Roman"/>
          <w:sz w:val="36"/>
          <w:szCs w:val="36"/>
          <w:lang w:val="ru-RU"/>
        </w:rPr>
        <w:t xml:space="preserve">      </w:t>
      </w: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8.07.2021 №29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45"/>
      </w:tblGrid>
      <w:tr>
        <w:trPr>
          <w:trHeight w:val="3227" w:hRule="atLeast"/>
        </w:trPr>
        <w:tc>
          <w:tcPr>
            <w:tcW w:w="719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Федоровского городского поселения Тосненского района Ленинградской области от 18.12.2019 № 488 «Об утверждении муниципальной программы «Развитие культуры Фёдоровского городского поселения Тосненского муниципального  района Ленинградской области» (с учетом изменений от 16.03.2020 № 115, от 06.04.2020  №  148, от 17.09.2020 №359, от 23.12.2020                 № 518)</w:t>
            </w:r>
          </w:p>
        </w:tc>
        <w:tc>
          <w:tcPr>
            <w:tcW w:w="26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000000"/>
          <w:sz w:val="28"/>
          <w:szCs w:val="28"/>
        </w:rPr>
        <w:t xml:space="preserve"> постановлением администрации</w:t>
      </w:r>
      <w:r>
        <w:rPr>
          <w:sz w:val="28"/>
          <w:szCs w:val="28"/>
        </w:rPr>
        <w:t xml:space="preserve"> Федоровского городского поселения Тосненского района Ленинградской области от 03.03.2014 № 66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реализации муниципальных программ Федоровского городского поселения Тосненского района Ленинградской област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Внести в постановление администрации Федоровского городского поселения Тосненского района Ленинградской области от 18.12.2019 № 488 «Об утверждении муниципальной программы «Развитие культуры Фёдоровского городского поселения Тосненского муниципального  района Ленинградской области» (с учетом изменений от 16.03.2020 № 115, от 06.04.2020  №  148, от 17.09.2020 №359, от 23.12.2020 № 518) следующее изменени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Изложить муниципальную программу «Развитие культуры Фёдоровского городского поселения Тосненского муниципального  района Ленинградской области» в новой редакции согласно приложению 1 к настоящему постановлению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еспечить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 xml:space="preserve">                                   Л.И. Богданов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880"/>
      </w:tblGrid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ёдоров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сненского муниципального района Ле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7.2021 №2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ёдо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осненского муниципального 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аспорт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Развитие культуры </w:t>
            </w:r>
            <w:r>
              <w:rPr>
                <w:sz w:val="28"/>
                <w:szCs w:val="28"/>
              </w:rPr>
              <w:t xml:space="preserve"> Фёдоровского городского поселения Тосненского муниципальн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 разработк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Ст.179 Бюджетного кодекса РФ в редакции федерального закона от 07.05.2013 № 104-ФЗ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« О внесении изменений в Бюджетный кодекс РФ и отдельные законодательные акты РФ, в связи  с  совершенствованием бюджетного процесса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Федеральный закон от 06.01.99 № 7-ФЗ «О народных художественных промыслах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деральный закон от 28.06.1995 98-ФЗ «О государственной поддержке молодежных и детских общественных объединений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ратегия государственной молодежной политики в Российской Федерации, утвержденная распоряжением Правительства Российской Федерации от 29.11.2014 №2403-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акон от 13 декабря 2011 года №105-оз «О государственной молодежной политике в Ленинградской области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 исполнитель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Администрация Фёдоровского городского поселения Тосненского муниципального района Ленинградской области (далее - Администрация поселения)</w:t>
            </w:r>
          </w:p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униципальное казенное учреждение культуры «Федоровский Дом культуры», МКОУ «Федоровская средняя общеобразовательная школа»,  МКДОУ «Детский сад комбинированного вида № 23 д. Федоровское», клуб инвалидов, клуб ветеранов, совет молодеж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муниципальной под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.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Население Фёдоровского  городского  по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Подпрограммы программы</w:t>
            </w: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89" w:after="0"/>
              <w:jc w:val="both"/>
              <w:rPr>
                <w:rStyle w:val="FontStyle19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Подпрограмма "Молодежь Фёдоровского 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поселения Тосненского муниципального района Ленинградской области" </w:t>
            </w:r>
          </w:p>
          <w:p>
            <w:pPr>
              <w:pStyle w:val="Style81"/>
              <w:widowControl/>
              <w:spacing w:lineRule="auto" w:line="240" w:before="89" w:after="0"/>
              <w:jc w:val="both"/>
              <w:rPr/>
            </w:pP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2. Подпрограмма «Обеспечение жителей Фёдоровского </w:t>
            </w:r>
            <w:r>
              <w:rPr>
                <w:bCs/>
                <w:sz w:val="28"/>
                <w:szCs w:val="28"/>
                <w:lang w:eastAsia="en-US"/>
              </w:rPr>
              <w:t xml:space="preserve"> 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поселения Тосненского муниципального района Ленинградской области  услугами в сфере культуры и досуга» </w:t>
            </w:r>
          </w:p>
          <w:p>
            <w:pPr>
              <w:pStyle w:val="Style101"/>
              <w:widowControl/>
              <w:tabs>
                <w:tab w:val="clear" w:pos="708"/>
                <w:tab w:val="left" w:pos="430" w:leader="none"/>
              </w:tabs>
              <w:spacing w:lineRule="auto" w:line="240"/>
              <w:ind w:right="749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3. Подпрограмма «Обеспечение условий реализации программы Фёдоровского </w:t>
            </w:r>
            <w:r>
              <w:rPr>
                <w:lang w:eastAsia="en-US"/>
              </w:rPr>
              <w:t xml:space="preserve"> 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поселения Тосненского муниципального района Ленинградской области"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тегической целью программы является п</w:t>
            </w:r>
            <w:r>
              <w:rPr>
                <w:sz w:val="28"/>
                <w:szCs w:val="28"/>
              </w:rPr>
              <w:t xml:space="preserve">овышение эффективности использования потенциала сферы культуры Фёдоровского </w:t>
            </w:r>
            <w:r>
              <w:rPr>
                <w:bCs/>
                <w:sz w:val="28"/>
                <w:szCs w:val="28"/>
                <w:lang w:eastAsia="en-US"/>
              </w:rPr>
              <w:t xml:space="preserve"> 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поселения Тосненского муниципального района Ленинградской област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участия жителей в культурной жизни поселения путем создания условий для их творческой самореализации, доступа к культурным ценностям и занятиям физической культурой и спорт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чи программы: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</w:t>
            </w:r>
            <w:r>
              <w:rPr>
                <w:color w:val="003300"/>
                <w:sz w:val="28"/>
                <w:szCs w:val="28"/>
              </w:rPr>
              <w:t>Повышение доступности и качества услуг, предоставляемых в сфере культуры.</w:t>
            </w:r>
            <w:r>
              <w:rPr>
                <w:sz w:val="28"/>
                <w:szCs w:val="28"/>
              </w:rPr>
              <w:t xml:space="preserve"> Создание условий для формирования и развития нравственных и духовных ценностей населения через </w:t>
            </w:r>
            <w:r>
              <w:rPr>
                <w:color w:val="003300"/>
                <w:spacing w:val="3"/>
                <w:sz w:val="28"/>
                <w:szCs w:val="28"/>
              </w:rPr>
              <w:t xml:space="preserve">создание единого культурного и организационного </w:t>
            </w:r>
            <w:r>
              <w:rPr>
                <w:color w:val="003300"/>
                <w:spacing w:val="16"/>
                <w:sz w:val="28"/>
                <w:szCs w:val="28"/>
              </w:rPr>
              <w:t xml:space="preserve">пространства, обеспечивающего оптимальные условия для </w:t>
            </w:r>
            <w:r>
              <w:rPr>
                <w:color w:val="003300"/>
                <w:sz w:val="28"/>
                <w:szCs w:val="28"/>
              </w:rPr>
              <w:t>функционирования и развития деятельности в сфере культуры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8"/>
                <w:szCs w:val="28"/>
              </w:rPr>
              <w:t>2. Создание условий для наиболее полного удовлетворения культурных потребностей населения и его занятий художественным самодеятельным творчеством, физической культурой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хранение, м</w:t>
            </w:r>
            <w:r>
              <w:rPr>
                <w:color w:val="003300"/>
                <w:sz w:val="28"/>
                <w:szCs w:val="28"/>
              </w:rPr>
              <w:t>одернизация,</w:t>
            </w:r>
            <w:r>
              <w:rPr>
                <w:sz w:val="28"/>
                <w:szCs w:val="28"/>
              </w:rPr>
              <w:t xml:space="preserve"> развитие  материально - технической  базы учреждения культуры и спорта Федоровского городского поселения. 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4.Развитие инновационной деятельности в сфере культур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целевых индикаторов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тепень удовлетворенности населения качеством услуг, предоставляемых  муниципальным учреждением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посещаемости  мероприятий, проводимых культурно - досуговым учреждением во всех сферах культурной и спортивной  деятельности на 0,3% по окончании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лучшение материально-технической базы учреждения культуры (увеличение количества затрат, поступивших основных средств, направленных на улучшение материально-технической базы учреждения культуры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количество участников клубных формирований (в том числе любительских объединений и формирований самодеятельного народного творчества) не менее 2,5% по окончании программы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число проводимых в Федоровском городском поселении культурных мероприятий районного уровня – не менее 2-х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доля детей, привлекаемая к участию в творческих мероприятиях, в общем числе детей 3,1 % по окончании программ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-2023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сумма составит 103446,82  тыс. руб.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– 21740,59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23532,42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– 34343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– 23830,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Фёдоровского  городского</w:t>
            </w:r>
            <w:r>
              <w:rPr>
                <w:bCs/>
              </w:rPr>
              <w:t xml:space="preserve">  </w:t>
            </w:r>
            <w:r>
              <w:rPr>
                <w:sz w:val="28"/>
                <w:szCs w:val="28"/>
              </w:rPr>
              <w:t xml:space="preserve"> поселения Тосненского муниципального района Ленинградской области (далее - местный бюдж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енинградской области (далее – областной бюджет)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ализация Программы позволит:</w:t>
            </w:r>
          </w:p>
          <w:p>
            <w:pPr>
              <w:pStyle w:val="31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-повысить степень удовлетворенности населения качеством предоставляемых услуг муниципальным учреждением культуры;</w:t>
            </w:r>
          </w:p>
          <w:p>
            <w:pPr>
              <w:pStyle w:val="31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-увеличить показатель посещаемости населением культурно-досуговых мероприятий, проводимых муниципальным учреждением культуры по отношению к 2022 году не менее чем на 0,2%;</w:t>
            </w:r>
          </w:p>
          <w:p>
            <w:pPr>
              <w:pStyle w:val="31"/>
              <w:keepNext w:val="true"/>
              <w:tabs>
                <w:tab w:val="clear" w:pos="708"/>
                <w:tab w:val="left" w:pos="303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-увеличить долю детей, участвующих в творческих мероприятиях не менее чем на   1,3 %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ить количество участников клубных формирований, студий, кружков художественно-эстетической направленности для детей, спортивных секций  не менее чем на 1,5%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екущий ремонт Федоровского дома культуры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</w:t>
      </w:r>
      <w:r>
        <w:rPr>
          <w:b/>
          <w:bCs/>
          <w:color w:val="000000"/>
          <w:sz w:val="28"/>
          <w:szCs w:val="28"/>
        </w:rPr>
        <w:t xml:space="preserve"> Характеристика  текущего состояния.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нализ  ситуации в муниципальном образовании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ёдоровское </w:t>
      </w:r>
      <w:r>
        <w:rPr>
          <w:bCs/>
          <w:sz w:val="28"/>
          <w:szCs w:val="28"/>
          <w:lang w:eastAsia="en-US"/>
        </w:rPr>
        <w:t>городское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поселение </w:t>
      </w:r>
      <w:r>
        <w:rPr>
          <w:sz w:val="28"/>
          <w:szCs w:val="28"/>
        </w:rPr>
        <w:t>Тосненского муниципального  района Ленин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4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  основными дополняющими друг друга элементами культурной политики, воспринимаемыми во взаимном воздействии их результатов, являются доступ населения  к культуре и участие в культурной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озрастает значимость в создании оптимальных, безопасных и благоприятных условий для пребывания граждан в учреждениях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Федоровское </w:t>
      </w:r>
      <w:r>
        <w:rPr>
          <w:bCs/>
          <w:sz w:val="28"/>
          <w:szCs w:val="28"/>
          <w:lang w:eastAsia="en-US"/>
        </w:rPr>
        <w:t>городское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</w:t>
      </w:r>
      <w:r>
        <w:rPr>
          <w:sz w:val="28"/>
          <w:szCs w:val="28"/>
        </w:rPr>
        <w:t>поселение осуществляет свою деятельность  одно учреждение культуры, содержание которого  относится к полномочиям органов местного самоуправления.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FontStyle14"/>
          <w:i w:val="false"/>
          <w:iCs w:val="false"/>
          <w:spacing w:val="0"/>
        </w:rPr>
        <w:t xml:space="preserve">Одной из задач  учреждений культуры в целом и Фёдоровского дома культуры в частности является </w:t>
      </w:r>
      <w:r>
        <w:rPr>
          <w:rStyle w:val="FontStyle15"/>
          <w:b w:val="false"/>
          <w:i w:val="false"/>
          <w:iCs w:val="false"/>
        </w:rPr>
        <w:t>организация досуга населения.</w:t>
      </w:r>
    </w:p>
    <w:p>
      <w:pPr>
        <w:pStyle w:val="Normal"/>
        <w:ind w:firstLine="708"/>
        <w:jc w:val="both"/>
        <w:rPr/>
      </w:pPr>
      <w:r>
        <w:rPr>
          <w:rStyle w:val="FontStyle14"/>
          <w:i w:val="false"/>
          <w:iCs w:val="false"/>
          <w:spacing w:val="0"/>
        </w:rPr>
        <w:t>Досуг - это гораздо больше, чем просто свободное время или перечень видов деятельности, направленных на восстановление сил после работы и учёбы. Обеспечение всех возможных условий для полноценного досуга как общения с культурой, искусством, спортом, природой, народной традицией, а также для творческих занятий, раскрывающих в человеке лучшие качества и включающих ценности самореализации - это настоящая война против философии бездумного потребления и деградации общества. В этом смысле работники Фёдоровского дома культуры - воины, ведущие непримиримую борьбу за право людей быть творцами, на собственном примере демонстрирующие преимущества созидательной, активной жизненной позиции</w:t>
      </w:r>
    </w:p>
    <w:p>
      <w:pPr>
        <w:pStyle w:val="Style61"/>
        <w:widowControl/>
        <w:tabs>
          <w:tab w:val="clear" w:pos="708"/>
          <w:tab w:val="left" w:pos="8537" w:leader="none"/>
        </w:tabs>
        <w:spacing w:lineRule="auto" w:line="240"/>
        <w:ind w:firstLine="720"/>
        <w:rPr/>
      </w:pPr>
      <w:r>
        <w:rPr>
          <w:rStyle w:val="FontStyle14"/>
          <w:i w:val="false"/>
          <w:iCs w:val="false"/>
          <w:spacing w:val="0"/>
        </w:rPr>
        <w:t xml:space="preserve">Принципы     всеобщности     и     доступности     досуговых мероприятий распространяются на всех жителей поселения,  прежде всего, на наименее защищенные слои населения Фёдоровского городского поселения. Это подрастающее поколение — дети и подростки, а также люди старшего возраста. Для них работают бесплатные кружки, клубные формирования и любительские объединения.  </w:t>
      </w:r>
    </w:p>
    <w:p>
      <w:pPr>
        <w:pStyle w:val="Style61"/>
        <w:widowControl/>
        <w:ind w:firstLine="720"/>
        <w:rPr/>
      </w:pPr>
      <w:r>
        <w:rPr>
          <w:rStyle w:val="FontStyle14"/>
          <w:i w:val="false"/>
          <w:iCs w:val="false"/>
          <w:spacing w:val="0"/>
        </w:rPr>
        <w:t xml:space="preserve">Основной ценностью и главным ориентиром во всех направлениях деятельности   являются образцы традиционной  народной культуры, позволяющие реализовать принципы преемственности поколений и творчества на основе традиции. Бережным отношением к своим корням и истокам, творческим вдохновением и высоким профессионализмом, этическим и эстетическим чувством проникнуты все </w:t>
      </w:r>
      <w:r>
        <w:rPr>
          <w:rStyle w:val="FontStyle18"/>
          <w:b w:val="false"/>
          <w:i w:val="false"/>
          <w:iCs w:val="false"/>
          <w:spacing w:val="0"/>
          <w:sz w:val="28"/>
          <w:szCs w:val="28"/>
        </w:rPr>
        <w:t xml:space="preserve">основные направления деятельности </w:t>
      </w:r>
      <w:r>
        <w:rPr>
          <w:rStyle w:val="FontStyle14"/>
          <w:i w:val="false"/>
          <w:iCs w:val="false"/>
          <w:spacing w:val="0"/>
        </w:rPr>
        <w:t xml:space="preserve">Федоровского Дома культуры. </w:t>
      </w:r>
    </w:p>
    <w:p>
      <w:pPr>
        <w:pStyle w:val="Style61"/>
        <w:widowControl/>
        <w:ind w:hanging="0"/>
        <w:rPr/>
      </w:pPr>
      <w:r>
        <w:rPr>
          <w:rStyle w:val="FontStyle14"/>
          <w:i w:val="false"/>
          <w:iCs w:val="false"/>
        </w:rPr>
        <w:t>Среди них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458" w:before="89" w:after="0"/>
        <w:ind w:left="0" w:firstLine="360"/>
        <w:jc w:val="both"/>
        <w:rPr>
          <w:rStyle w:val="FontStyle19"/>
          <w:b w:val="false"/>
          <w:b w:val="false"/>
          <w:sz w:val="28"/>
          <w:szCs w:val="28"/>
        </w:rPr>
      </w:pPr>
      <w:r>
        <w:rPr>
          <w:rStyle w:val="FontStyle19"/>
          <w:b w:val="false"/>
          <w:i w:val="false"/>
          <w:iCs w:val="false"/>
          <w:sz w:val="28"/>
          <w:szCs w:val="28"/>
        </w:rPr>
        <w:t>Развитие деятельности учреждения культуры МКУК «Федоровский ДК»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458" w:before="89" w:after="0"/>
        <w:ind w:left="0" w:firstLine="360"/>
        <w:jc w:val="both"/>
        <w:rPr/>
      </w:pPr>
      <w:r>
        <w:rPr>
          <w:rStyle w:val="FontStyle19"/>
          <w:b w:val="false"/>
          <w:i w:val="false"/>
          <w:iCs w:val="false"/>
          <w:sz w:val="28"/>
          <w:szCs w:val="28"/>
        </w:rPr>
        <w:t>Развитие самодеятельного народного творчества»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458" w:before="89" w:after="0"/>
        <w:ind w:left="0" w:firstLine="360"/>
        <w:jc w:val="both"/>
        <w:rPr>
          <w:rStyle w:val="FontStyle19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FontStyle19"/>
          <w:b w:val="false"/>
          <w:i w:val="false"/>
          <w:iCs w:val="false"/>
          <w:sz w:val="28"/>
          <w:szCs w:val="28"/>
        </w:rPr>
        <w:t>Возрождение, сохранение, развитие и популяризация культурного наследия».</w:t>
      </w:r>
    </w:p>
    <w:p>
      <w:pPr>
        <w:pStyle w:val="Style101"/>
        <w:widowControl/>
        <w:numPr>
          <w:ilvl w:val="0"/>
          <w:numId w:val="4"/>
        </w:numPr>
        <w:spacing w:lineRule="exact" w:line="458"/>
        <w:ind w:left="540" w:right="749" w:hanging="360"/>
        <w:rPr/>
      </w:pPr>
      <w:r>
        <w:rPr>
          <w:rStyle w:val="FontStyle19"/>
          <w:b w:val="false"/>
          <w:i w:val="false"/>
          <w:iCs w:val="false"/>
          <w:sz w:val="28"/>
          <w:szCs w:val="28"/>
        </w:rPr>
        <w:t>Дополнительное образование и эстетическое воспитание в сфере культуры и искусства</w:t>
      </w:r>
      <w:r>
        <w:rPr>
          <w:rStyle w:val="FontStyle19"/>
          <w:b w:val="false"/>
          <w:sz w:val="28"/>
          <w:szCs w:val="28"/>
        </w:rPr>
        <w:t>.</w:t>
      </w:r>
    </w:p>
    <w:p>
      <w:pPr>
        <w:pStyle w:val="Style101"/>
        <w:widowControl/>
        <w:numPr>
          <w:ilvl w:val="0"/>
          <w:numId w:val="4"/>
        </w:numPr>
        <w:spacing w:lineRule="exact" w:line="458"/>
        <w:jc w:val="both"/>
        <w:rPr>
          <w:rStyle w:val="FontStyle19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FontStyle19"/>
          <w:b w:val="false"/>
          <w:i w:val="false"/>
          <w:iCs w:val="false"/>
          <w:sz w:val="28"/>
          <w:szCs w:val="28"/>
        </w:rPr>
        <w:t xml:space="preserve">Развитие физической культуры и спорта на территории Фёдоровского </w:t>
      </w:r>
      <w:r>
        <w:rPr>
          <w:bCs/>
          <w:sz w:val="28"/>
          <w:szCs w:val="28"/>
          <w:lang w:eastAsia="en-US"/>
        </w:rPr>
        <w:t>городского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поселения Тосненского муниципального района Ленинградской области.</w:t>
      </w:r>
    </w:p>
    <w:p>
      <w:pPr>
        <w:pStyle w:val="Style21"/>
        <w:widowControl/>
        <w:spacing w:lineRule="atLeast" w:line="240"/>
        <w:ind w:firstLine="720"/>
        <w:jc w:val="both"/>
        <w:rPr>
          <w:rStyle w:val="FontStyle14"/>
          <w:b w:val="false"/>
          <w:b w:val="false"/>
          <w:i w:val="false"/>
          <w:i w:val="false"/>
          <w:iCs w:val="false"/>
          <w:spacing w:val="0"/>
        </w:rPr>
      </w:pPr>
      <w:r>
        <w:rPr/>
      </w:r>
    </w:p>
    <w:p>
      <w:pPr>
        <w:pStyle w:val="Style21"/>
        <w:widowControl/>
        <w:spacing w:lineRule="atLeast" w:line="240"/>
        <w:ind w:firstLine="720"/>
        <w:jc w:val="both"/>
        <w:rPr/>
      </w:pPr>
      <w:r>
        <w:rPr>
          <w:rStyle w:val="FontStyle14"/>
          <w:i w:val="false"/>
          <w:iCs w:val="false"/>
          <w:spacing w:val="0"/>
        </w:rPr>
        <w:t>Эти направления не существуют изолированно, а находятся в теснейшей связи, взаимно дополняют и обогащают друг друга. Подготовка и проведение массового мероприятия (народного праздника) включает в себя и большую работу по развитию самодеятельного творчества, и популяризацию культурного наследия   народа, хранимого и возрождаемого, и оказывает влияние на воспитание художественного вкуса и эстетического чувства участников и гостей. На  мероприятиях всегда используются интерактивные методы, работают спортивные площадки или «пятачки», многие праздники проходят на открытом воздухе. Корреспонденты газеты «Фёдоровский вестник» регулярно дают анонсы мероприятий дома культуры, делают репортажи о праздниках, рассказывают о гастрольной деятельности творческих коллективов, о творческих достижениях и успехах.</w:t>
      </w:r>
    </w:p>
    <w:p>
      <w:pPr>
        <w:pStyle w:val="Style21"/>
        <w:widowControl/>
        <w:spacing w:lineRule="exact" w:line="322" w:before="70" w:after="0"/>
        <w:ind w:firstLine="708"/>
        <w:jc w:val="both"/>
        <w:rPr/>
      </w:pPr>
      <w:r>
        <w:rPr>
          <w:rStyle w:val="FontStyle14"/>
          <w:i w:val="false"/>
          <w:iCs w:val="false"/>
          <w:spacing w:val="0"/>
        </w:rPr>
        <w:t>На базе Дома культуры  работает 3 народных коллектива:</w:t>
      </w:r>
    </w:p>
    <w:p>
      <w:pPr>
        <w:pStyle w:val="Style21"/>
        <w:widowControl/>
        <w:numPr>
          <w:ilvl w:val="0"/>
          <w:numId w:val="5"/>
        </w:numPr>
        <w:spacing w:lineRule="exact" w:line="322" w:before="70" w:after="0"/>
        <w:jc w:val="both"/>
        <w:rPr>
          <w:spacing w:val="-10"/>
          <w:sz w:val="28"/>
          <w:szCs w:val="28"/>
        </w:rPr>
      </w:pPr>
      <w:r>
        <w:rPr>
          <w:rStyle w:val="FontStyle14"/>
          <w:b/>
          <w:bCs/>
          <w:i w:val="false"/>
          <w:iCs w:val="false"/>
        </w:rPr>
        <w:t>Народный коллектив художественного творчества ансамбль «Федора»</w:t>
      </w:r>
      <w:r>
        <w:rPr>
          <w:sz w:val="28"/>
          <w:szCs w:val="28"/>
        </w:rPr>
        <w:t xml:space="preserve"> </w:t>
      </w:r>
    </w:p>
    <w:p>
      <w:pPr>
        <w:pStyle w:val="Style41"/>
        <w:widowControl/>
        <w:spacing w:lineRule="exact" w:line="319" w:before="2" w:after="0"/>
        <w:ind w:firstLine="720"/>
        <w:rPr/>
      </w:pPr>
      <w:r>
        <w:rPr>
          <w:rStyle w:val="FontStyle14"/>
          <w:rFonts w:eastAsia="Times New Roman"/>
          <w:spacing w:val="0"/>
        </w:rPr>
        <w:t xml:space="preserve">  </w:t>
      </w:r>
      <w:r>
        <w:rPr>
          <w:rStyle w:val="FontStyle14"/>
          <w:rFonts w:eastAsia="Calibri"/>
          <w:i w:val="false"/>
          <w:iCs w:val="false"/>
          <w:spacing w:val="0"/>
        </w:rPr>
        <w:t>В составе ансамбля 7 человек в возрасте от 35 до 60 лет. Это педагоги и работники культуры.</w:t>
      </w:r>
      <w:r>
        <w:rPr>
          <w:rStyle w:val="FontStyle14"/>
          <w:rFonts w:eastAsia="Calibri"/>
          <w:spacing w:val="0"/>
        </w:rPr>
        <w:t xml:space="preserve"> </w:t>
      </w:r>
      <w:r>
        <w:rPr>
          <w:rStyle w:val="FontStyle14"/>
          <w:rFonts w:eastAsia="Calibri"/>
          <w:i w:val="false"/>
          <w:iCs w:val="false"/>
          <w:spacing w:val="0"/>
        </w:rPr>
        <w:t>Репертуар   включает себя многообразие жанров народной песни от фольклора до романса, обрядовые игры и хороводы. Выступления «Федоры» способны украсить любой  праздник.</w:t>
      </w:r>
    </w:p>
    <w:p>
      <w:pPr>
        <w:pStyle w:val="Style41"/>
        <w:widowControl/>
        <w:numPr>
          <w:ilvl w:val="0"/>
          <w:numId w:val="5"/>
        </w:numPr>
        <w:spacing w:lineRule="exact" w:line="319" w:before="2" w:after="0"/>
        <w:rPr>
          <w:rStyle w:val="FontStyle12"/>
          <w:b/>
          <w:b/>
          <w:bCs/>
          <w:i w:val="false"/>
          <w:i w:val="false"/>
          <w:iCs w:val="false"/>
          <w:spacing w:val="-10"/>
          <w:sz w:val="28"/>
          <w:szCs w:val="28"/>
        </w:rPr>
      </w:pPr>
      <w:r>
        <w:rPr>
          <w:rStyle w:val="FontStyle12"/>
          <w:b/>
          <w:bCs/>
          <w:i w:val="false"/>
          <w:iCs w:val="false"/>
          <w:sz w:val="28"/>
          <w:szCs w:val="28"/>
        </w:rPr>
        <w:t>Народный коллектив художественного творчества, оркестр русских</w:t>
      </w:r>
      <w:r>
        <w:rPr>
          <w:rStyle w:val="FontStyle12"/>
          <w:b/>
          <w:bCs/>
          <w:i w:val="false"/>
          <w:iCs w:val="false"/>
          <w:spacing w:val="-10"/>
          <w:sz w:val="28"/>
          <w:szCs w:val="28"/>
        </w:rPr>
        <w:t xml:space="preserve"> </w:t>
      </w:r>
      <w:r>
        <w:rPr>
          <w:rStyle w:val="FontStyle12"/>
          <w:b/>
          <w:bCs/>
          <w:i w:val="false"/>
          <w:iCs w:val="false"/>
          <w:sz w:val="28"/>
          <w:szCs w:val="28"/>
        </w:rPr>
        <w:t>народных инструментов</w:t>
      </w:r>
    </w:p>
    <w:p>
      <w:pPr>
        <w:pStyle w:val="Style51"/>
        <w:widowControl/>
        <w:ind w:firstLine="900"/>
        <w:rPr/>
      </w:pPr>
      <w:r>
        <w:rPr>
          <w:rStyle w:val="FontStyle14"/>
          <w:rFonts w:eastAsia="Times New Roman"/>
          <w:i w:val="false"/>
          <w:iCs w:val="false"/>
          <w:spacing w:val="0"/>
        </w:rPr>
        <w:t xml:space="preserve"> </w:t>
      </w:r>
      <w:r>
        <w:rPr>
          <w:rStyle w:val="FontStyle14"/>
          <w:i w:val="false"/>
          <w:iCs w:val="false"/>
          <w:spacing w:val="0"/>
        </w:rPr>
        <w:t>Коллектив составляют несколько возрастных групп. Это группа младших школьников обучающихся игре на народных инструментах - будущее оркестра, группа старшеклассников и недавних выпускников, а также группа «ветеранов». Концерты оркестра проходят с большим успехом и на высоком уровне. Русские народные песни, пляски и наигрыши, классические произведения русских и зарубежных композиторов, популярные мелодии - основа репертуара коллектива. С оркестром выступают замечательные солисты-вокалисты, в том числе профессиональные</w:t>
      </w:r>
    </w:p>
    <w:p>
      <w:pPr>
        <w:pStyle w:val="Style41"/>
        <w:widowControl/>
        <w:numPr>
          <w:ilvl w:val="0"/>
          <w:numId w:val="5"/>
        </w:numPr>
        <w:spacing w:lineRule="exact" w:line="319"/>
        <w:rPr/>
      </w:pPr>
      <w:r>
        <w:rPr>
          <w:rStyle w:val="FontStyle13"/>
          <w:b/>
          <w:bCs/>
          <w:i w:val="false"/>
          <w:iCs w:val="false"/>
        </w:rPr>
        <w:t>Народный коллектив  хор «Зарянка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Хор «Зарянка» существует с 1974 г. В настоящее время это опытный коллектив со своими традициями и  богатым репертуаром. Репертуар хора позволяет ему вести плодотворную концертную деятельность. «Зарянка» - непременный участник праздников и концертов, проводимых Федоровским Домом культуры. Хор хорошо знают в Тосненском районе. Он частый гость на ярмарках и праздниках в г. Тосно. Дружеские и творческие связи хора с Домом ветеранов войны №1 г. Павловска крепнут от концерта к концерту.   </w:t>
      </w:r>
    </w:p>
    <w:p>
      <w:pPr>
        <w:pStyle w:val="Style41"/>
        <w:widowControl/>
        <w:spacing w:lineRule="exact" w:line="319"/>
        <w:ind w:firstLine="540"/>
        <w:rPr>
          <w:sz w:val="28"/>
        </w:rPr>
      </w:pPr>
      <w:r>
        <w:rPr>
          <w:sz w:val="28"/>
        </w:rPr>
        <w:t>Помимо народных   коллективов на базе Дома культуры функционирует 23 коллектива художественной самодеятельности: хоровые, хореографические, фольклорные, изостудия, народные промыслы. Кроме того, большое внимание уделяется  развитию физкультуры и спорта – созданы и действуют  секции: футбольные и  восточных единоборств</w:t>
      </w:r>
    </w:p>
    <w:p>
      <w:pPr>
        <w:pStyle w:val="Style41"/>
        <w:widowControl/>
        <w:spacing w:lineRule="exact" w:line="319"/>
        <w:ind w:firstLine="540"/>
        <w:rPr>
          <w:sz w:val="28"/>
        </w:rPr>
      </w:pPr>
      <w:r>
        <w:rPr>
          <w:sz w:val="28"/>
        </w:rPr>
        <w:t>В  коллективах самодеятельного творчества  и спортивных формированиях на 1 января 2017 года насчитывается 406 человек, из них 335 детей.</w:t>
      </w:r>
    </w:p>
    <w:p>
      <w:pPr>
        <w:pStyle w:val="Style41"/>
        <w:widowControl/>
        <w:spacing w:lineRule="exact" w:line="319"/>
        <w:ind w:firstLine="540"/>
        <w:rPr>
          <w:sz w:val="28"/>
        </w:rPr>
      </w:pPr>
      <w:r>
        <w:rPr>
          <w:sz w:val="28"/>
        </w:rPr>
        <w:t>Коллективы принимают участие  в фестивалях  конкурсах, мероприятиях различного уровня  от муниципальных до международных.</w:t>
      </w:r>
    </w:p>
    <w:p>
      <w:pPr>
        <w:pStyle w:val="Style41"/>
        <w:widowControl/>
        <w:spacing w:lineRule="exact" w:line="319"/>
        <w:ind w:firstLine="540"/>
        <w:rPr/>
      </w:pPr>
      <w:r>
        <w:rPr>
          <w:sz w:val="28"/>
        </w:rPr>
        <w:t>На базе Дома культуры  в год  проводятся более 120 культурно-массовых мероприятий, в том числе  районного уровня.</w:t>
      </w:r>
    </w:p>
    <w:p>
      <w:pPr>
        <w:pStyle w:val="Style41"/>
        <w:widowControl/>
        <w:spacing w:lineRule="exact" w:line="319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условиях возрастающего запроса к количеству и качеству культурно-досуговых мероприятий работники Дома культуры ищут новые пути, разрабатывают современные формы, направления и методы своей работы, совершенствуя её качество.</w:t>
      </w:r>
    </w:p>
    <w:p>
      <w:pPr>
        <w:pStyle w:val="Style21"/>
        <w:widowControl/>
        <w:spacing w:lineRule="auto" w:line="240"/>
        <w:ind w:firstLine="357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>В Федоровском доме культуры создаются необходимые условия для проявления личности и поддержки творчески одаренных людей через систему клубных формирований и любительских объединений (авторской песни, инвалидов, ветеранов, литературно-музыкальный, клуб-кафе «У околицы»), которые насчитывают 175 участников, руководят данными формированиями -   внештатные сотрудники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28"/>
        </w:rPr>
      </w:pPr>
      <w:r>
        <w:rPr>
          <w:iCs/>
          <w:sz w:val="28"/>
        </w:rPr>
        <w:t>Деятельность Дома культуры обеспечивает право населения на все виды творческой деятельности в соответствии со своими интересами и способностями, приобщит их к культурным ценностям, нравственным, эстетическим идеалам, национальной самобытности народов, проживающих на территории поселения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 xml:space="preserve">Качество услуг, оказываемых населению, во многом зависит от состояния материально-технической базы Дома культуры. За последние годы администрация поселения уделяет большое внимание совершенствованию материально-технической базы (приобретение аппаратуры, реквизита, экрана и медиапроектора, музыкального, частично - светового оборудования, костюмов для творческих коллективов). 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  <w:t>За счет средств местного бюджета выполняются  работы по ремонту здания дома культуры, проведена модернизация световое оборудование зрительного зала, постоянно обновляется музыкальная аппаратура, костюмы самодеятельных коллективов.</w:t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hd w:fill="FFFFFF" w:val="clear"/>
        <w:spacing w:lineRule="exact" w:line="322" w:before="5" w:after="0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3. Основные цели и задач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Цель Программы</w:t>
      </w:r>
      <w:r>
        <w:rPr/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участия жителей в культурной жизни поселения путем создания условий для их творческой самореализации, доступа к культурным ценностям и занятия физической культурой и спорт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тратегической целью программы является повышение эффективности использования потенциала сферы культуры муниципального образования Фёдоровского </w:t>
      </w:r>
      <w:r>
        <w:rPr>
          <w:bCs/>
          <w:sz w:val="28"/>
          <w:szCs w:val="28"/>
          <w:lang w:eastAsia="en-US"/>
        </w:rPr>
        <w:t>городского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еления Тосненского муниципального района Ленинградской облас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</w:t>
      </w:r>
      <w:r>
        <w:rPr>
          <w:color w:val="003300"/>
          <w:sz w:val="28"/>
          <w:szCs w:val="28"/>
        </w:rPr>
        <w:t>Повышение доступности и качества услуг, предоставляемых в сфере культуры.</w:t>
      </w:r>
      <w:r>
        <w:rPr>
          <w:sz w:val="28"/>
          <w:szCs w:val="28"/>
        </w:rPr>
        <w:t xml:space="preserve"> Создание условий для формирования и развития нравственных и духовных ценностей населения через </w:t>
      </w:r>
      <w:r>
        <w:rPr>
          <w:color w:val="003300"/>
          <w:spacing w:val="3"/>
          <w:sz w:val="28"/>
          <w:szCs w:val="28"/>
        </w:rPr>
        <w:t xml:space="preserve">создание единого культурного и организационного </w:t>
      </w:r>
      <w:r>
        <w:rPr>
          <w:color w:val="003300"/>
          <w:spacing w:val="16"/>
          <w:sz w:val="28"/>
          <w:szCs w:val="28"/>
        </w:rPr>
        <w:t xml:space="preserve">пространства, обеспечивающего оптимальные условия для </w:t>
      </w:r>
      <w:r>
        <w:rPr>
          <w:color w:val="003300"/>
          <w:sz w:val="28"/>
          <w:szCs w:val="28"/>
        </w:rPr>
        <w:t>функционирования и развития деятельности в сфере культуры.</w:t>
      </w:r>
    </w:p>
    <w:p>
      <w:pPr>
        <w:pStyle w:val="Normal"/>
        <w:keepNext w:val="true"/>
        <w:tabs>
          <w:tab w:val="clear" w:pos="708"/>
          <w:tab w:val="left" w:pos="277" w:leader="none"/>
        </w:tabs>
        <w:ind w:firstLine="540"/>
        <w:jc w:val="both"/>
        <w:rPr/>
      </w:pPr>
      <w:r>
        <w:rPr>
          <w:sz w:val="28"/>
          <w:szCs w:val="28"/>
        </w:rPr>
        <w:t>2. Создание условий для наиболее полного удовлетворения культурных потребностей населения и его занятий художественным самодеятельным творчеством, физической культурой и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, м</w:t>
      </w:r>
      <w:r>
        <w:rPr>
          <w:color w:val="003300"/>
          <w:sz w:val="28"/>
          <w:szCs w:val="28"/>
        </w:rPr>
        <w:t>одернизация,</w:t>
      </w:r>
      <w:r>
        <w:rPr>
          <w:sz w:val="28"/>
          <w:szCs w:val="28"/>
        </w:rPr>
        <w:t xml:space="preserve"> развитие  материально - технической  базы учреждения культуры и спорта муниципального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оддержка и развитие печатных средств массовой информации  на территории Федоровского </w:t>
      </w:r>
      <w:r>
        <w:rPr>
          <w:bCs/>
          <w:sz w:val="28"/>
          <w:szCs w:val="28"/>
          <w:lang w:eastAsia="en-US"/>
        </w:rPr>
        <w:t>городского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поселения Тосненского района Ленинградской област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3300"/>
          <w:sz w:val="28"/>
          <w:szCs w:val="28"/>
        </w:rPr>
        <w:t>5.Развитие инновационной деятельности в сфере культуры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40"/>
        <w:jc w:val="center"/>
        <w:rPr>
          <w:b/>
          <w:b/>
          <w:spacing w:val="1"/>
          <w:sz w:val="28"/>
          <w:szCs w:val="28"/>
          <w:lang w:eastAsia="en-US"/>
        </w:rPr>
      </w:pPr>
      <w:r>
        <w:rPr>
          <w:b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4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4.</w:t>
      </w:r>
      <w:r>
        <w:rPr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Механизм реализаци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54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ализация мероприятий Программы будет производиться посредством непосредственного проведения мероприятий МКУК «Федоровский Дом культуры». Текущее управление Программой и  контроль за ходом ее реализации осуществляется администрацией поселения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322"/>
        <w:ind w:firstLine="90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дпрограмма 1</w:t>
      </w:r>
    </w:p>
    <w:p>
      <w:pPr>
        <w:pStyle w:val="Style81"/>
        <w:widowControl/>
        <w:spacing w:lineRule="auto" w:line="240" w:before="89" w:after="0"/>
        <w:jc w:val="center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 xml:space="preserve">"Молодежь Фёдоровского </w:t>
      </w:r>
      <w:r>
        <w:rPr>
          <w:b/>
          <w:bCs/>
          <w:sz w:val="28"/>
          <w:szCs w:val="28"/>
          <w:lang w:eastAsia="en-US"/>
        </w:rPr>
        <w:t>городского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</w:t>
      </w:r>
      <w:r>
        <w:rPr>
          <w:rStyle w:val="FontStyle19"/>
          <w:i w:val="false"/>
          <w:iCs w:val="false"/>
          <w:sz w:val="28"/>
          <w:szCs w:val="28"/>
        </w:rPr>
        <w:t>поселения Тосненского муниципального  района Ленинградской области"</w:t>
      </w:r>
    </w:p>
    <w:p>
      <w:pPr>
        <w:pStyle w:val="Style81"/>
        <w:widowControl/>
        <w:spacing w:lineRule="auto" w:line="240" w:before="89" w:after="0"/>
        <w:jc w:val="center"/>
        <w:rPr>
          <w:rStyle w:val="FontStyle19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1. Паспорт подпрограммы </w:t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709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89" w:after="0"/>
              <w:jc w:val="both"/>
              <w:rPr>
                <w:rStyle w:val="FontStyle19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Молодежь Фёдоровского </w:t>
            </w:r>
            <w:r>
              <w:rPr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поселения Тосненского муниципального района Ленинградской области" </w:t>
            </w:r>
          </w:p>
          <w:p>
            <w:pPr>
              <w:pStyle w:val="Normal"/>
              <w:rPr>
                <w:rStyle w:val="FontStyle19"/>
                <w:b/>
                <w:b/>
                <w:i w:val="false"/>
                <w:i w:val="false"/>
                <w:iCs w:val="false"/>
                <w:sz w:val="40"/>
                <w:szCs w:val="40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1998 г. №124-ФЗ «Об основных гарантиях прав ребенка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ый Закон от 21.12.1996 г. №159-ФЗ «О дополнительных гарантиях по социальной защите детей-сирот, оставшихся без попечения родителей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Правительства Ленинградской области от 14.11.2013 г. № 398 о государственной программе Ленинградской области «Современное образование Ленинградской области» (подпрограмма 7) «Развитие системы отдыха, оздоровления, занятости детей, подростков и молодежи, в том числе детей, находящихся в трудной жизненной ситуации»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чик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и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и задачи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рганизации отдыха, оздоровления и занятости детей и молодеж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еобходимых условий полноценного оздоровления, отдыха  и занятости детей и молодежи в системе учреждений различного тип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оспитательной работы в учреждениях, организующих отдых, оздоровление и занятость детей 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-методическое обеспечение организации отдыха, оздоровления и трудовой занятости детей и молодежи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системы отдыха и оздоровления детей  и молодежи Фёдоровского город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состояния здоровья детей, а также занятости подростков и молодежи поселения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3 годы</w:t>
            </w:r>
          </w:p>
        </w:tc>
      </w:tr>
      <w:tr>
        <w:trPr>
          <w:trHeight w:val="162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:  1650,0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– 160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- 470,0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- 510,0  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510,0   тыс. рублей.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лучшить уровень состояния здоровь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ить количество рабочих мест в дни школьных каникул для подростков и молодежи поселения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, курирующий вопросы культуры, социальной защиты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молодежи Фёдоровского городского поселения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 w:before="89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Молодежь Фёдоровского </w:t>
      </w:r>
      <w:r>
        <w:rPr>
          <w:bCs/>
          <w:sz w:val="28"/>
          <w:szCs w:val="28"/>
          <w:lang w:eastAsia="en-US"/>
        </w:rPr>
        <w:t>городского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поселения Тосненского муниципального района Ленинградской области" </w:t>
      </w:r>
      <w:r>
        <w:rPr>
          <w:color w:val="000000"/>
          <w:sz w:val="28"/>
          <w:szCs w:val="28"/>
        </w:rPr>
        <w:t>разработана в соответствии с постановлением администрации</w:t>
      </w:r>
      <w:r>
        <w:rPr>
          <w:sz w:val="28"/>
          <w:szCs w:val="28"/>
        </w:rPr>
        <w:t xml:space="preserve"> Федоровского сельского поселения Тосненского района Ленинградской области от 03.03.2014 №66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реализации муниципальных программ Федоровского сельского поселения Тосненского района Ленинградской области»</w:t>
      </w:r>
    </w:p>
    <w:p>
      <w:pPr>
        <w:pStyle w:val="Normal"/>
        <w:ind w:left="240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40" w:firstLine="696"/>
        <w:jc w:val="both"/>
        <w:rPr/>
      </w:pPr>
      <w:r>
        <w:rPr>
          <w:sz w:val="28"/>
          <w:szCs w:val="28"/>
        </w:rPr>
        <w:t>2.1.</w:t>
        <w:tab/>
        <w:t>Организация отдыха и оздоровления детей и молодежи в целях повышения качества жизни семей с несовершеннолетними детьми является неотъемлемой частью государственной семейной политики и одним из приоритетных направлений социально-экономического развития поселения.</w:t>
      </w:r>
    </w:p>
    <w:p>
      <w:pPr>
        <w:pStyle w:val="Normal"/>
        <w:ind w:left="240" w:firstLine="696"/>
        <w:jc w:val="both"/>
        <w:rPr/>
      </w:pPr>
      <w:r>
        <w:rPr>
          <w:sz w:val="28"/>
          <w:szCs w:val="28"/>
        </w:rPr>
        <w:t xml:space="preserve">В Фёдоровском </w:t>
      </w:r>
      <w:r>
        <w:rPr>
          <w:bCs/>
          <w:sz w:val="28"/>
          <w:szCs w:val="28"/>
          <w:lang w:eastAsia="en-US"/>
        </w:rPr>
        <w:t>городском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  </w:t>
      </w:r>
      <w:r>
        <w:rPr>
          <w:sz w:val="28"/>
          <w:szCs w:val="28"/>
        </w:rPr>
        <w:t>поселении на 1 января 2020 года проживает 670 детей в возрасте от 6 до 18 лет. Более 85 детей относятся к категориям, требующим социальной поддержки, один ребенок воспитывается в детском доме, 8 в приемных семьях, 6 детей находятся под опекой в семьях граждан, 9 детей-инвалидов, 2 детей находятся в трудной жизненной ситуации, в поселении зарегистрировано 32 одиноких матери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Эти категории детей нуждаются в особо государственной защите, а также в социальной реабилитации, адаптации и интеграции в общество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оставаться неудовлетворительным состояние здоровья детей всех возрастных групп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одпрограммы был проведен анализ ситуации, сложившейся в сфере организации отдыха, оздоровления и занятости детей. В результате возникла необходимость учитывать слабые и сильные стороны при дальнейшем развитии форм и методов работы по улучшению социального положения семей и детей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К сильным сторонам можно отнести: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инновационных решений, направленных на повышение качества организации отдыха, оздоровления и занятости детей со стороны руководства администрации Федоровского сельского поселения: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й нормативно – правовой базы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личие кадровых ресурсов для организации отдыха, оздоровления и занятости детей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личие учреждений, организующих детский отдых и оздоровление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личие системы организации временной трудовой занятости подростков и молодежи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в организации различных форм отдыха и оздоровления детей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реди слабых сторон можно отметить: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устаревшая материально-техническая база учреждений, организующих отдых и оздоровление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риентированной на результат организации воспитательной работы в учреждениях, организующих отдых и оздоровление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спользование современных технологий, направленных на укрепление здоровья подрастающего поколения, пропаганду здорового образа жизни, в учреждениях, организующих отдых, оздоровление и занятость детей и молодежи;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лабых и сильных сторон дальнейшего развития форм и методов организации отдыха, оздоровления и занятости детей и молодежи важно, прежде всего, в контексте анализа возможностей и угроз, которые позволяют или не позволяют им реализовываться в том или ином направлении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блем семей и детей говорит о необходимости их решения программно-целевым методом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дпрограммы в последующие годы позволит создать систему отдыха, оздоровления и занятости детей и подростков поселения: достроить детские игровые площадки, отправить часто болеющих детей и детей из малообеспеченных семей по бесплатным путевкам в лагеря отдыха. Увеличить число отдыхающих детей в школьном лагере «Колоски», активизировать работу кружков и клубов по месту жительства детских и молодежных общественных объединений по организации отдыха, оздоровления и занятости детей и молодежи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при реализации мер по организации отдыха, оздоровления и занятости детей позволит привлечь дополнительные средства региональных программ и иных внебюджетных источников для решения задач Программы.</w:t>
      </w:r>
    </w:p>
    <w:p>
      <w:pPr>
        <w:pStyle w:val="Normal"/>
        <w:ind w:left="240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, организация отдыха и занятости детей, подростков и молодежи требует программно-целевого подхода и должна рассматриваться как целенаправленная деятельность, способная решать задачи по укреплению здоровья детей, подростков и молодежи поселения, развитию их творческих способностей, обеспечению занятости детей и подростков, желающих работать.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цели и задачи 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3.1 Основные цели подпрограмм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организации отдыха, оздоровления и занятости детей и молодеж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3.2 Основные задачи подпрограммы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полноценного оздоровления, отдыха и занятости детей и молодежи в системе учреждений различного тип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оспитательной работы в учреждениях, организующих отдых, оздоровление и занятость детей и молодеж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-методическое обеспечение организации отдыха, оздоровления и трудовой занятости детей  и молодеж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подпрограммы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2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59"/>
        <w:gridCol w:w="1291"/>
        <w:gridCol w:w="1650"/>
        <w:gridCol w:w="1276"/>
        <w:gridCol w:w="1186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  <w:p>
            <w:pPr>
              <w:pStyle w:val="Normal"/>
              <w:ind w:firstLine="73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ind w:firstLine="9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Молодежь Федоровского </w:t>
            </w:r>
            <w:r>
              <w:rPr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поселения Тосненского района Ленинградской обла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МБ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510,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/>
              <w:t>510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</w:rPr>
            </w:pPr>
            <w:r>
              <w:rPr>
                <w:b/>
              </w:rPr>
              <w:t>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</w:rPr>
            </w:pPr>
            <w:r>
              <w:rPr>
                <w:b/>
              </w:rPr>
              <w:t>510,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верка целевого использования средств местного бюджета, выделенных на реализацию подпрограммы, осуществляется в соответствии с действующим законодательство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46" w:gutter="0" w:header="0" w:top="125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85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ных мероприят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66"/>
        <w:gridCol w:w="1239"/>
        <w:gridCol w:w="1275"/>
        <w:gridCol w:w="1329"/>
        <w:gridCol w:w="1329"/>
      </w:tblGrid>
      <w:tr>
        <w:trPr>
          <w:trHeight w:val="7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958" w:hRule="atLeast"/>
        </w:trPr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 w:before="89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беспечение необходимых условий полноценного оздоровления, отдыха и занятости детей и молодежи в системе учреждений различного типа в рамках подпрограм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Style w:val="FontStyle19"/>
                <w:i w:val="false"/>
                <w:iCs w:val="false"/>
                <w:sz w:val="28"/>
                <w:szCs w:val="28"/>
              </w:rPr>
              <w:t xml:space="preserve">Молодежь Фёдоровского </w:t>
            </w:r>
            <w:r>
              <w:rPr>
                <w:b/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Style w:val="FontStyle19"/>
                <w:i w:val="false"/>
                <w:iCs w:val="false"/>
                <w:sz w:val="28"/>
                <w:szCs w:val="28"/>
              </w:rPr>
              <w:t xml:space="preserve">поселения Тосненского муниципального района Ленинградской области" </w:t>
            </w:r>
          </w:p>
          <w:p>
            <w:pPr>
              <w:pStyle w:val="Normal"/>
              <w:rPr>
                <w:rStyle w:val="FontStyle19"/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 010070707101122902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утевок в детские загородные оздоровительные учреждения для детей, нуждающихся в поддержке государства: детей-сирот и детей, оставшихся без попечения родителей, детей-инвалидов, детей из малообеспеченных, многодетных, неполных семей, детей из семей, оказавшихся в трудной жизненной ситуации, детей безработных граждан, детей работников бюджетной сферы, хронически болеющих дет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временной занятости несовершеннолетних граждан от 14-18 лет и организации общественных работ для граждан, испытывающих трудности в поиске рабо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 010070707102116802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мероприятий, организованных советом молодежи (военизированные игры, акции «Молодежь против наркотиков», участие в спартакиадах и т.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иобретение формы для совета молодеж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праздника «День защиты детей» для летнего оздоровительного лагеря «Колоски» и проведение мероприяти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7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720" w:right="1134" w:gutter="0" w:header="0" w:top="144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FontStyle19"/>
          <w:b w:val="false"/>
          <w:i w:val="false"/>
          <w:iCs w:val="false"/>
          <w:sz w:val="28"/>
          <w:szCs w:val="28"/>
        </w:rPr>
        <w:t>Подпрограмма 2</w:t>
      </w:r>
    </w:p>
    <w:p>
      <w:pPr>
        <w:pStyle w:val="TextBody"/>
        <w:rPr>
          <w:rStyle w:val="FontStyle19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FontStyle19"/>
          <w:rFonts w:eastAsia="Times New Roman"/>
          <w:b w:val="false"/>
          <w:i w:val="false"/>
          <w:iCs w:val="false"/>
          <w:sz w:val="28"/>
          <w:szCs w:val="28"/>
        </w:rPr>
        <w:t xml:space="preserve"> 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«Обеспечение жителей </w:t>
      </w:r>
      <w:r>
        <w:rPr>
          <w:rStyle w:val="FontStyle19"/>
          <w:b w:val="false"/>
          <w:i w:val="false"/>
          <w:iCs w:val="false"/>
          <w:sz w:val="28"/>
          <w:szCs w:val="28"/>
          <w:lang w:val="ru-RU"/>
        </w:rPr>
        <w:t>Фё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доровского </w:t>
      </w:r>
      <w:r>
        <w:rPr>
          <w:bCs w:val="false"/>
          <w:sz w:val="28"/>
          <w:szCs w:val="28"/>
          <w:lang w:eastAsia="en-US"/>
        </w:rPr>
        <w:t>городского</w:t>
      </w:r>
      <w:r>
        <w:rPr>
          <w:rStyle w:val="FontStyle19"/>
          <w:b/>
          <w:i w:val="false"/>
          <w:iCs w:val="false"/>
          <w:sz w:val="28"/>
          <w:szCs w:val="28"/>
        </w:rPr>
        <w:t xml:space="preserve">  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поселения Тосненского </w:t>
      </w:r>
      <w:r>
        <w:rPr>
          <w:rStyle w:val="FontStyle19"/>
          <w:b w:val="false"/>
          <w:i w:val="false"/>
          <w:iCs w:val="false"/>
          <w:sz w:val="28"/>
          <w:szCs w:val="28"/>
          <w:lang w:val="ru-RU"/>
        </w:rPr>
        <w:t xml:space="preserve">муниципального </w:t>
      </w:r>
      <w:r>
        <w:rPr>
          <w:rStyle w:val="FontStyle19"/>
          <w:b w:val="false"/>
          <w:i w:val="false"/>
          <w:iCs w:val="false"/>
          <w:sz w:val="28"/>
          <w:szCs w:val="28"/>
        </w:rPr>
        <w:t>района Ленинградской области  услугами в сфере культуры и досуга»</w:t>
      </w:r>
    </w:p>
    <w:p>
      <w:pPr>
        <w:pStyle w:val="TextBody"/>
        <w:rPr>
          <w:rStyle w:val="FontStyle19"/>
          <w:b w:val="false"/>
          <w:b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1. Паспорт подпрограммы</w:t>
      </w:r>
    </w:p>
    <w:tbl>
      <w:tblPr>
        <w:tblW w:w="100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«Обеспечение жителей Фёдоровского </w:t>
            </w:r>
            <w:r>
              <w:rPr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b w:val="false"/>
                <w:i w:val="false"/>
                <w:iCs w:val="false"/>
                <w:sz w:val="28"/>
                <w:szCs w:val="28"/>
              </w:rPr>
              <w:t xml:space="preserve">  поселения Тосненского муниципального района Ленинградской области  услугами в сфере культуры и досуга»</w:t>
            </w:r>
            <w:bookmarkEnd w:id="0"/>
            <w:bookmarkEnd w:id="1"/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ля  разработ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Бюджетный кодекс РФ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Закон Российской Федерации</w:t>
            </w:r>
          </w:p>
          <w:p>
            <w:pPr>
              <w:pStyle w:val="ConsTitle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Основы законодательства Российской Федерации о культуре; 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 исполнитель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Администрация поселения 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униципальное учреждение культуры «Федоровский Дом культуры», МКОУ «Федоровская средняя общеобразовательная школа, МКДОУ «Детский сад комбинированного вида №23»,    клуб инвалидов, клуб ветеранов, совет молодеж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,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Население Фёдоровского городского</w:t>
            </w:r>
            <w:r>
              <w:rPr>
                <w:rStyle w:val="FontStyle19"/>
                <w:b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роприятия программы 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и проведение мероприятий в сфере культуры в рамках подпрограммы.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и подпрограммы: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выравнивания доступа населения к культурным ценностям и пользованию услугами учреждений культур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сохранения и развития культурного потенциала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материальной базы учреждения культуры и физической культуры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Техническое переоснащение отрасл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Создание условий для сохранения и развития культурного потенциала поселения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Увеличение количества посещений культурно – досуговых  мероприятий, организуемых учреждениям культуры не менее     0,3 %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ле завершения 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2020-2023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ёмы бюджетных ассигнований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Общая сумма составит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99841,32 </w:t>
            </w:r>
            <w:r>
              <w:rPr>
                <w:sz w:val="28"/>
                <w:szCs w:val="28"/>
                <w:lang w:eastAsia="en-US"/>
              </w:rPr>
              <w:t>тыс.руб.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0 – 21125,09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ыс</w:t>
            </w:r>
            <w:r>
              <w:rPr>
                <w:sz w:val="28"/>
                <w:szCs w:val="28"/>
                <w:lang w:eastAsia="en-US"/>
              </w:rPr>
              <w:t xml:space="preserve">. руб.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2021 –22 522,428 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2 –33 353,8 тыс. руб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–22 840,0 тыс. 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ить показатель </w:t>
            </w:r>
            <w:r>
              <w:rPr>
                <w:sz w:val="28"/>
                <w:szCs w:val="28"/>
              </w:rPr>
              <w:t>посещаемости населением культурно-досуговых мероприятий, проводимых муниципальным учреждением культуры по отношению к 2022 году не менее чем на   0,1%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567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17"/>
        <w:gridCol w:w="1275"/>
        <w:gridCol w:w="1418"/>
        <w:gridCol w:w="1134"/>
        <w:gridCol w:w="1134"/>
        <w:gridCol w:w="1701"/>
        <w:gridCol w:w="1134"/>
        <w:gridCol w:w="1134"/>
        <w:gridCol w:w="425"/>
        <w:gridCol w:w="1985"/>
      </w:tblGrid>
      <w:tr>
        <w:trPr>
          <w:trHeight w:val="1485" w:hRule="atLeast"/>
        </w:trPr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 Перечень подпрограммных мероприят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тыс.руб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реализацию программных мероприятий, тыс.руб.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ное подразделение, ответственное за реализацию меропри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Д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аботников культуры (оплата труда с начислениями)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527,3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120,6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708,38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7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300,58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Федоровский ДК"</w:t>
            </w:r>
          </w:p>
        </w:tc>
      </w:tr>
      <w:tr>
        <w:trPr>
          <w:trHeight w:val="862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ые услуги, услуги связ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3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79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5,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Федоровский ДК"</w:t>
            </w:r>
          </w:p>
        </w:tc>
      </w:tr>
      <w:tr>
        <w:trPr>
          <w:trHeight w:val="828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Содержание имущества здания ДК, </w:t>
            </w:r>
            <w:r>
              <w:rPr>
                <w:bCs/>
                <w:color w:val="000000"/>
              </w:rPr>
              <w:t xml:space="preserve"> расходы на содержание имущества нежилого помещ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ул. Почтовая д.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2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Федоровский ДК"</w:t>
            </w:r>
          </w:p>
        </w:tc>
      </w:tr>
      <w:tr>
        <w:trPr>
          <w:trHeight w:val="87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епление материально-технической и информационной базы, приобретение основных средств и материальных запас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83,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9,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9,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Федоровский ДК"</w:t>
            </w:r>
          </w:p>
        </w:tc>
      </w:tr>
      <w:tr>
        <w:trPr>
          <w:trHeight w:val="87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помещения по адресу: г.п. Федоровское, ул. Почтовая, д.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63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6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3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Федоровский ДК"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ышение квалификации, диспансеризац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Федоровский ДК"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Участие в областных и международных конкурсах и фестивалях,  расходы на мероприятия (Праздник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14,2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4,2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Федоровский ДК"</w:t>
            </w:r>
          </w:p>
        </w:tc>
      </w:tr>
      <w:tr>
        <w:trPr>
          <w:trHeight w:val="87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ные расходы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Федоровский ДК"</w:t>
            </w:r>
          </w:p>
        </w:tc>
      </w:tr>
      <w:tr>
        <w:trPr>
          <w:trHeight w:val="87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расходы (налоги, штрафы, госпошлины) налог на имущество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2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Федоровский ДК"</w:t>
            </w:r>
          </w:p>
        </w:tc>
      </w:tr>
      <w:tr>
        <w:trPr>
          <w:trHeight w:val="87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готовление книг Памяти и календаре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01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01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,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Федоровский ДК"</w:t>
            </w:r>
          </w:p>
        </w:tc>
      </w:tr>
      <w:tr>
        <w:trPr>
          <w:trHeight w:val="871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спортзал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44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544,57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36,6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7,92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пос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К "Федоровский ДК"</w:t>
            </w:r>
          </w:p>
        </w:tc>
      </w:tr>
      <w:tr>
        <w:trPr>
          <w:trHeight w:val="324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25,0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22,4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 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8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41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684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56,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720" w:right="1134" w:gutter="0" w:header="0" w:top="179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дпрограмма 3. </w:t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rStyle w:val="FontStyle19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FontStyle19"/>
          <w:b w:val="false"/>
          <w:i w:val="false"/>
          <w:iCs w:val="false"/>
          <w:sz w:val="28"/>
          <w:szCs w:val="28"/>
        </w:rPr>
        <w:t>Обеспечение условий реализации программы Ф</w:t>
      </w:r>
      <w:r>
        <w:rPr>
          <w:rStyle w:val="FontStyle19"/>
          <w:b w:val="false"/>
          <w:i w:val="false"/>
          <w:iCs w:val="false"/>
          <w:sz w:val="28"/>
          <w:szCs w:val="28"/>
          <w:lang w:val="ru-RU"/>
        </w:rPr>
        <w:t>ё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доровского городского поселения Тосненского </w:t>
      </w:r>
      <w:r>
        <w:rPr>
          <w:rStyle w:val="FontStyle19"/>
          <w:b w:val="false"/>
          <w:i w:val="false"/>
          <w:iCs w:val="false"/>
          <w:sz w:val="28"/>
          <w:szCs w:val="28"/>
          <w:lang w:val="ru-RU"/>
        </w:rPr>
        <w:t xml:space="preserve">муниципального </w:t>
      </w:r>
      <w:r>
        <w:rPr>
          <w:rStyle w:val="FontStyle19"/>
          <w:b w:val="false"/>
          <w:i w:val="false"/>
          <w:iCs w:val="false"/>
          <w:sz w:val="28"/>
          <w:szCs w:val="28"/>
        </w:rPr>
        <w:t xml:space="preserve">района Ленинградской области  </w:t>
      </w:r>
    </w:p>
    <w:p>
      <w:pPr>
        <w:pStyle w:val="TextBody"/>
        <w:rPr>
          <w:rStyle w:val="FontStyle19"/>
          <w:b w:val="false"/>
          <w:b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Паспорт подпрограмм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е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b w:val="false"/>
                <w:sz w:val="28"/>
                <w:szCs w:val="28"/>
                <w:lang w:val="ru-RU"/>
              </w:rPr>
              <w:t xml:space="preserve">Подпрограмма </w:t>
            </w:r>
            <w:r>
              <w:rPr>
                <w:rStyle w:val="FontStyle19"/>
                <w:rFonts w:eastAsia="Times New Roman"/>
                <w:b/>
                <w:i w:val="false"/>
                <w:iCs w:val="false"/>
                <w:sz w:val="28"/>
                <w:szCs w:val="28"/>
                <w:lang w:val="ru-RU"/>
              </w:rPr>
              <w:t xml:space="preserve"> «Обеспечение условий реализации программы Фёдоровского городского поселения Тосненского муниципального района Ленинградской обла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а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ля  разработк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Бюджетный кодекс РФ 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en-US"/>
              </w:rPr>
              <w:t>Закон Российской Федерации от 9 октября 1992 года</w:t>
              <w:br/>
              <w:t>N 3612-1 "Основы законодательства Российской Федерации о культуре"; 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 исполнитель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Администрация поселения 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КУК "Федоровский ДК"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униципальное учреждение культуры «Федоровский Дом культуры», МКОУ «Федоровская средняя общеобразовательная школа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Участники муниципальной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МКУК «Федоровский ДК,</w:t>
            </w:r>
          </w:p>
          <w:p>
            <w:pPr>
              <w:pStyle w:val="Con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Дети и молодежь Фёдоровского городского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Мероприятия подпрограммы 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и проведение мероприятий в сфере культуры в рамках подпрограммы.                                            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и подпрограммы: 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выравнивания доступа населения к культурным ценностям и пользованию услугами учреждений культуры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сохранения и развития культурного потенциала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сохранения и развития культурного потенциала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Целевые индикаторы и показатели муниципальной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- Увеличение количества культурно – досуговых  мероприятий, организуемых учреждениям культуры не менее     0,3 % после завершения 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2020-2023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ёмы бюджетных ассигнований подпрограммы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щая сумма составит 1955,5 тыс. руб.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020  - </w:t>
            </w:r>
            <w:r>
              <w:rPr>
                <w:sz w:val="28"/>
                <w:szCs w:val="28"/>
                <w:lang w:eastAsia="en-US"/>
              </w:rPr>
              <w:t xml:space="preserve"> 455,5 тыс. руб.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2021 –  540,00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2  - 480,0 тыс. руб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 - 480,0 тыс. руб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6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Увеличить показатель </w:t>
            </w:r>
            <w:r>
              <w:rPr>
                <w:sz w:val="28"/>
                <w:szCs w:val="28"/>
              </w:rPr>
              <w:t>посещаемости населением культурно-досуговых мероприятий, проводимых муниципальным учреждением культуры по отношению к 2022 году не менее чем на   0,2%.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440" w:right="566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дпрограммных мероприят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366"/>
        <w:gridCol w:w="1380"/>
        <w:gridCol w:w="1276"/>
        <w:gridCol w:w="1276"/>
        <w:gridCol w:w="124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958" w:hRule="atLeast"/>
        </w:trPr>
        <w:tc>
          <w:tcPr>
            <w:tcW w:w="1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rStyle w:val="FontStyle19"/>
                <w:i w:val="false"/>
                <w:iCs w:val="false"/>
                <w:sz w:val="28"/>
                <w:szCs w:val="28"/>
              </w:rPr>
              <w:t xml:space="preserve">Обеспечение условий реализации программы Фёдоровского </w:t>
            </w:r>
            <w:r>
              <w:rPr>
                <w:b/>
                <w:bCs/>
                <w:sz w:val="28"/>
                <w:szCs w:val="28"/>
                <w:lang w:eastAsia="en-US"/>
              </w:rPr>
              <w:t>городского</w:t>
            </w:r>
            <w:r>
              <w:rPr>
                <w:rStyle w:val="FontStyle19"/>
                <w:i w:val="false"/>
                <w:iCs w:val="false"/>
                <w:sz w:val="28"/>
                <w:szCs w:val="28"/>
              </w:rPr>
              <w:t xml:space="preserve"> поселения Тосненского муниципального района Ленинград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массовых мероприятий, организованных администрацией Федоровского </w:t>
            </w:r>
            <w:r>
              <w:rPr>
                <w:bCs/>
                <w:lang w:eastAsia="en-US"/>
              </w:rPr>
              <w:t>городского</w:t>
            </w:r>
            <w:r>
              <w:rPr/>
              <w:t xml:space="preserve"> поселения (День Победы, День деревни и т.д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вентаря для проведения мероприят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7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720" w:right="851" w:gutter="0" w:header="0" w:top="14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  <w:r>
              <w:rPr>
                <w:b/>
                <w:bCs/>
                <w:sz w:val="28"/>
                <w:szCs w:val="28"/>
                <w:lang w:eastAsia="en-US"/>
              </w:rPr>
              <w:t>«</w:t>
            </w:r>
            <w:r>
              <w:rPr>
                <w:bCs/>
                <w:sz w:val="28"/>
                <w:szCs w:val="28"/>
                <w:lang w:eastAsia="en-US"/>
              </w:rPr>
              <w:t>Развитие  культуры Фёдоровского городского поселения Тосненского муниципального района Ленинградской области 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>оценки эффективности реализации муниципальной целев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en-US"/>
        </w:rPr>
        <w:t>«</w:t>
      </w:r>
      <w:r>
        <w:rPr>
          <w:bCs/>
          <w:sz w:val="28"/>
          <w:szCs w:val="28"/>
          <w:lang w:eastAsia="en-US"/>
        </w:rPr>
        <w:t>Развитие  культуры Фёдоровского городского поселения Тосненского муниципального района Ленинградской области»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ценка эффективности реализации Программы (подпрограмм) будет осуществляться по дву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ценка эффективности реализации Программы (подпрограмм) по степени достижения целевых показателей и индикаторов (далее – оценк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Оценка бюджетной эффективности Программы (подпрограм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ля оценки используются целевые показатели и индикаторы, которые отражают выполнение мероприятий Программы (подпрограм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ценка осуществляется по годам в течение всего срока действ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ценка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ценка эффективности хода реализации целевых показателей Программы (подпрограмм) осуществляется по следующей формуле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где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Программы (подпрограмм)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фактическое значение индикатора, достигнутого в ходе реализации Программы (подпрограм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базовое значение индикатора, утвержденного Программой (подпрограм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Интегральная оценка эффективности реализации Программы (подпрограмм) опреде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 – эффективность реализации Программы (подпрограмм) (процен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Д – фактические значения индикаторов, достигнутые в ходе реализации Программы (подпрограм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Ц – базовые значения индикаторов, утвержденные Программой (подпрограм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– количество индикаторов Программы (подпрограм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 значении интегральной оценки эффектив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0 процентов – реализация Программы (подпрограмм) счита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нее 70 процентов – реализация Программы (подпрограмм) считается не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ее 100 процентов – реализация Программы (подпрограмм) считается наиболее эффектив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Бюджетная эффективность Программы (подпрограмм) будет определяться как соотношение фактического использования средств, запланированных на реализацию Программы (подпрограмм), к утвержденному плану (степень реализации расходных обязательств) и рассчитыва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где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 </w:t>
      </w:r>
      <w:r>
        <w:rPr>
          <w:sz w:val="28"/>
          <w:szCs w:val="28"/>
          <w:vertAlign w:val="subscript"/>
        </w:rPr>
        <w:t>бюд</w:t>
      </w:r>
      <w:r>
        <w:rPr>
          <w:sz w:val="28"/>
          <w:szCs w:val="28"/>
        </w:rPr>
        <w:t xml:space="preserve"> – бюджетная эффективность Программы (подпрограм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фактическое использование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анируемое использование средст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реализации Программы (подпрограмм) осуществляется администрацией Федоров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9"/>
        </w:tabs>
        <w:ind w:left="0" w:firstLine="68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3"/>
        </w:tabs>
        <w:ind w:left="14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38"/>
      <w:szCs w:val="38"/>
    </w:rPr>
  </w:style>
  <w:style w:type="character" w:styleId="2">
    <w:name w:val=" Знак Знак2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39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12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1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1"/>
      <w:ind w:hanging="329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485"/>
      <w:jc w:val="both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32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6:00Z</dcterms:created>
  <dc:creator>148</dc:creator>
  <dc:description/>
  <cp:keywords/>
  <dc:language>en-US</dc:language>
  <cp:lastModifiedBy>Admin</cp:lastModifiedBy>
  <cp:lastPrinted>2021-07-08T13:35:00Z</cp:lastPrinted>
  <dcterms:modified xsi:type="dcterms:W3CDTF">2021-07-08T09:36:00Z</dcterms:modified>
  <cp:revision>2</cp:revision>
  <dc:subject/>
  <dc:title>Приложение</dc:title>
</cp:coreProperties>
</file>