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ий муниципальный район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21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20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 (с учетом изменения от 23.12.2020 № 529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  <w:r>
        <w:rPr>
          <w:bCs/>
          <w:sz w:val="28"/>
          <w:szCs w:val="28"/>
        </w:rPr>
        <w:t>,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Федоровского городского поселения Тосненского района Ленинградской области» (с учетом изменения от 23.12.2020 № 529) следующее измен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 в новой редакции согласно приложению 1 к настоящему постановлению.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Л.И. Богданов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Фёдо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осненского муниципального 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«08»  июля  2021 г.№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физической культуры и спорта на территории Фёдоров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 спорта на территории  Фёдоровского городского поселения Тосненского муниципального  района Ленинградской области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далее  - Программа)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80"/>
              <w:ind w:left="161" w:firstLine="199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«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 поселения Тосненского муниципального района Ленинградской области услугами в сфере физической культуры и спорта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0" w:after="0"/>
              <w:ind w:left="161" w:firstLine="19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"Развитие физической культуры и  массового спорта в Фёдоровском </w:t>
            </w:r>
            <w:r>
              <w:rPr>
                <w:sz w:val="28"/>
                <w:szCs w:val="28"/>
              </w:rPr>
              <w:t>городском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Тосненского муниципального района Ленинградской области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;  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  <w:r>
              <w:rPr>
                <w:b/>
                <w:sz w:val="28"/>
                <w:szCs w:val="28"/>
              </w:rPr>
              <w:t>16 922,51</w:t>
            </w:r>
            <w:r>
              <w:rPr>
                <w:sz w:val="28"/>
                <w:szCs w:val="28"/>
              </w:rPr>
              <w:t xml:space="preserve"> тысяч рублей за счет средств бюджета Фёдоровского городского поселения Тосненского муниципального района Ленинградской области (далее - местного бюджета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534,20</w:t>
            </w:r>
            <w:r>
              <w:rPr>
                <w:sz w:val="28"/>
                <w:szCs w:val="28"/>
              </w:rPr>
              <w:t xml:space="preserve"> тысяч рублей за счет средств областного бюдже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 -  3 902,7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4 21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4 338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16999,5 тысяч рублей, в т.ч. средства областного бюджета 12534,20 тыс.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70 чел.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90 чел. в 2019 году до 120 человек в 2022 год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массового спорта на территории  Фёдоровского городского Тосненского муниципального  района Ленинградской области»</w:t>
      </w:r>
      <w:r>
        <w:rPr>
          <w:color w:val="000000"/>
          <w:sz w:val="28"/>
          <w:szCs w:val="28"/>
        </w:rPr>
        <w:t xml:space="preserve"> 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и политики поселения в сфере физической культуры и спорта предусматривают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важнейшей общенациональной задачей.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  культуро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поселении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доля населения, систематически занимающегося физической культурой и спортом, в Фёдоровском городском поселении составила 8%, хотя население достаточно обеспечено спортивными сооружениями и спортивными залами. </w:t>
      </w:r>
    </w:p>
    <w:p>
      <w:pPr>
        <w:pStyle w:val="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«Обеспечение жителей Фёдор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  <w:lang w:eastAsia="en-US"/>
        </w:rPr>
        <w:t xml:space="preserve">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Основные задачи  подпрограммы</w:t>
      </w:r>
      <w:r>
        <w:rPr>
          <w:sz w:val="28"/>
          <w:szCs w:val="28"/>
        </w:rPr>
        <w:t xml:space="preserve"> «Развитие физической   культуры и массового спорта в Фё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33"/>
        <w:gridCol w:w="1417"/>
        <w:gridCol w:w="1418"/>
        <w:gridCol w:w="1276"/>
        <w:gridCol w:w="12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144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3 89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4 15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405,3</w:t>
            </w:r>
          </w:p>
        </w:tc>
      </w:tr>
      <w:tr>
        <w:trPr>
          <w:trHeight w:val="144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4,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  культуры и массового спорта в Фёдоровском город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3 9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4 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6999,5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рограммы средства местного бюджета распределяются по исполнител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редоставляются исполнителям Программы при соблюдении ими следующих услов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программы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8155" cy="467995"/>
            <wp:effectExtent l="0" t="0" r="0" b="0"/>
            <wp:docPr id="1" name="base_25_164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16401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соответствующего мероприятия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 - фактическое значение показателя, достигнуто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 - нормативное значение показателя, утвержденное Программо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1125" cy="478155"/>
            <wp:effectExtent l="0" t="0" r="0" b="0"/>
            <wp:docPr id="2" name="base_25_164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64015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78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, Tf2, Tfn - фактические значения показателей, достигнуты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, TN2, TNn - нормативные значения показателей, утвержденные Программо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Программ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и порядок контрол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за ходом реализации Программы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координация хода реализации Программы, текущие управления и оперативный контроль, за ходом реализации Программы осуществляется администрацией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Специалист администрации, курирующий вопросы соцзащиты, физической культуры, спорту и молодежной политики осуществляет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координацию деятельности учреждений по организации оздоровительной компании детей, подростков и молодежи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предоставление в установленном порядке отчетов о ходе реализации Программы, обобщение указанных отчетов, подготовку сводного отчета о выполнении мероприятий Программ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дпрограмма 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еспечение жителей Фёдоровского </w:t>
      </w:r>
      <w:r>
        <w:rPr>
          <w:b/>
          <w:sz w:val="28"/>
          <w:szCs w:val="28"/>
        </w:rPr>
        <w:t>городского</w:t>
      </w:r>
      <w:r>
        <w:rPr>
          <w:b/>
          <w:bCs/>
          <w:sz w:val="28"/>
          <w:szCs w:val="28"/>
          <w:lang w:eastAsia="en-US"/>
        </w:rPr>
        <w:t xml:space="preserve">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ого муниципального района Ленинградской области услугами в сфер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осненского муниципального района Ленинградской области услугами в сфере физической культуры и спорта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физически и нравственно здорового молодого поколения;</w:t>
              <w:br/>
              <w:t>Приобщение детей и молодежи к регулярным занятиям физической культуры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  16 736,0 тыс.руб. за счет средств местного бюдже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2534,20 тыс.руб. за счет средств областного бюджет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 89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4 15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4 278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 405,3 тысяч рублей местный бюджет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534,20 тысяч рублей областной бюджет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цели под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 Федоровское сельское поселение Тосненского района Ленинградской обла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од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49"/>
        <w:gridCol w:w="1418"/>
        <w:gridCol w:w="1417"/>
        <w:gridCol w:w="1560"/>
        <w:gridCol w:w="15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3 89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 xml:space="preserve">4 156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4 405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2534,20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3 8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 1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 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</w:rPr>
              <w:t>4 405,3 МБ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12534,20 ОБ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одпрограммы средства местного бюджета распределяются, получателем и исполнителем, которым является МКУК «Федоровский Д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ства бюджета предоставляются исполнителю подпрограммы при соблюдении им следующих услов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од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од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en-US"/>
        </w:rPr>
        <w:t>Развитие физической культуры и  массового спорта в Фёдоровском городском поселении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firstLine="348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"Развитие физической культуры и  массового спорта в Фёдоровском городском поселении "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городского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186,510 тысяч рублей за счет средств местного  бюджета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6,51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6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6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60,0  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60 чел. в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80 чел. в 2019 году до 100 человек в 2020 году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задачи  подпрограммы</w:t>
      </w:r>
      <w:r>
        <w:rPr>
          <w:sz w:val="28"/>
          <w:szCs w:val="28"/>
        </w:rPr>
        <w:t xml:space="preserve"> «Развитие физической   культуры и массового спорта в Фе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150"/>
        <w:gridCol w:w="1275"/>
        <w:gridCol w:w="1276"/>
        <w:gridCol w:w="12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Развитие физической   культуры и массового спорта в Федоровском городском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порядителем средств местного  бюджета и исполнителем является Администрация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936"/>
        <w:gridCol w:w="1134"/>
        <w:gridCol w:w="1275"/>
        <w:gridCol w:w="13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Развитие физической культуры и спорта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3 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спортивных турнира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портивных объ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питальный ремонт спортивных сооружений и стадион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12534,2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(спортивный инвента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годам областной бюдже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,2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годам местный бюдже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7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3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936"/>
        <w:gridCol w:w="1134"/>
        <w:gridCol w:w="1275"/>
        <w:gridCol w:w="1455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звитие физической культуры и  массового спорта в Фёдоровском городском поселении Тосненского муниципального района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Обеспечение подготовки и участия сборных команд Фёдоровского городского поселения в физкультурных мероприятиях"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62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1:00Z</dcterms:created>
  <dc:creator>VVV</dc:creator>
  <dc:description/>
  <cp:keywords/>
  <dc:language>en-US</dc:language>
  <cp:lastModifiedBy>Admin</cp:lastModifiedBy>
  <cp:lastPrinted>2021-07-08T18:25:00Z</cp:lastPrinted>
  <dcterms:modified xsi:type="dcterms:W3CDTF">2021-07-08T14:29:00Z</dcterms:modified>
  <cp:revision>4</cp:revision>
  <dc:subject/>
  <dc:title>Федоровское сельское поселение</dc:title>
</cp:coreProperties>
</file>