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7.18  №  295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739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т 06.12.2017 № 382 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Борьба с борщевиком Сосновского на территории  Федоровского городского поселения Тосненского района  Ленинградской области  в  2018 - 2020 годах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00.6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т 06.12.2017 № 382 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Борьба с борщевиком Сосновского на территории  Федоровского городского поселения Тосненского района  Ленинградской области  в  2018 - 2020 годах»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года № 131 - ФЗ  «Об общих принципах организации местного самоуправления в Российской Федерации», в связи с проведенным электронным аукционо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администрация Федоровского городского поселения Тосненск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т 06.12.2017 № 382 «Об утверждении муниципальной программы «Борьба  с  борщевиком Сосновского на территории Федоровского городского поселения  Тосненского  района Ленинградской области  в  2018 – 2020 годах» и изложить Приложение в ново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главного специалиста по экономическому развитию Е. Ю. Акатову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С. Мас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город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07.18 № 29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«БОРЬБА С БОРЩЕВИКОМ СОСНОВСКОГО НА ТЕРРИТОРИИ ФЕДОРОВСКОГО ГОРОДСКОГО ПОСЕЛЕНИЯ ТОСНЕНСКОГО РАЙОНА ЛЕНИНГРАД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2018-2020 годах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ПРОГРАММЫ "БОРЬБА С БОРЩЕВИКОМ СОСНОВСКОГО НА ТЕРРИТОРИИ  ФЕДОРОВСКОГО ГОРОДСКОГО ПОСЕЛЕНИЯ ТОСНЕНСК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В 2018 - 2020  годах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имено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орьба  с  борщевиком</w:t>
              <w:br/>
              <w:t xml:space="preserve">Сосновского на территории Федоровского городского поселения Тосненского района Ленинградской области в   2018 - 2020 годах» (далее  - 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 xml:space="preserve">Сохранение сбалансированной экосистемы антропогенных и 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комплекса  мероприятий  по  уничтожению</w:t>
              <w:br/>
              <w:t xml:space="preserve">борщевика Сосновского химическими методами  (опрыскивание очагов   гербицидами   и   арборицидами),  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2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8 - 2020 годах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476,2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42,5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94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38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320,55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х источников  - 1263,0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422,0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95,3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Федоровского городского поселения Тосненск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</w:r>
          </w:p>
        </w:tc>
      </w:tr>
      <w:tr>
        <w:trPr>
          <w:trHeight w:val="87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дикаторы     </w:t>
              <w:br/>
              <w:t>реализации (целевые задания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53,5 га  земель в черте населенных пунктов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 охране окружающей среды"; Земельный  кодекс Российской Федерации, проект областного закона Ленинградской области «Об областном бюджете Ленинградской области на 2018 год и плановый период 2019 и 2020 годов»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Тосненск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казчика      </w:t>
              <w:br/>
              <w:t>(координатор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ческому развитию Акатова Е. Ю.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агропромышленному и рыбохозяйственному комплексу, Администрация Федоровского городского поселения Тосненск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1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и контроль за выполнением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бюджетных  средств, направленных  на   реализацию   Программы,   осуществляет Администрация Федоровского городского поселения Тосненского района Ленинградской области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Федоров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территория поселения составляет 5 244 га из них засорённость борщевиком составляет 63%. Из этого следует, что основная часть заражённой территории не принадлежит муницип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обследование  2985,5 га территории района на выявление борщевика Сосновского.  Обследовательские мероприятия выполняли исполнитель государственных контрактов – филиал ФГБУ «Россельхозцентр» по Ленинградской области. В результате  обследования территории поселения выявлено порядка 2000,0 га сильно засоренных борщевиком земел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  2013 г. начались мероприятия по химической борьбе с борщевиком на территории 87,0 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– 30,8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Глинка – 8,0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31,2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Ладога – 17,0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. началась обработка новых площадей – 20,6 га (первый год из пяти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6,8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6,2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-7,6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2017 году начата обработка новых площадей – 28,9 г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7,35 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еревня Аннолово – 9,6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ревня Федоровское – 11,95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ТОГО в 2017 году было обработ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22,15 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еревня Аннолово – 47,0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ревня Федоровское – 50,35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ревня Ладога – 17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 просьбе комитета по агропромышленному и рыбохозяйственному комплексу в 2018 году начнется обработка дополнительных 4 га в г.п. Федоровско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 о. в 2018 - 2020 годах будет обработано – 53,5 га, в т.ч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еревня Глинка – 14,15 г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ревня Аннолово – 15,8 г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г.п. Федоровское – 23,55 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20"/>
        <w:gridCol w:w="1559"/>
        <w:gridCol w:w="1560"/>
        <w:gridCol w:w="1559"/>
        <w:gridCol w:w="141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/ Кол-во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/ Кол-во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/ Кол-во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/ Кол-во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/ Кол-во г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Глинка 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Аннолово, 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2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6 – 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п. Федоровское все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6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95–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 –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5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муниципальной  Программы  «Борьба  с  борщевиком Сосновского на территории Федоровского городского поселения Тосненского района Ленинградской области в 2018 - 2020 годах» приведен в приложении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 Проведение обследования территории населенных пунктов Федоров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аселенных пунктов, га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эффективности Программы, которых планируется достичь в 2018 - 2020 года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Федоровское городское поселение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Финансирование</w:t>
        </w:r>
      </w:hyperlink>
      <w:r>
        <w:rPr>
          <w:sz w:val="28"/>
          <w:szCs w:val="28"/>
        </w:rPr>
        <w:t xml:space="preserve"> основных мероприятий муниципальной программы "Борьба с борщевиком Сосновского на территории  Федоровского городского поселения Тосненского района Ленинградской области в 2018 - 2020 годах" приведено в приложении 2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 в 2018-2020 годах произведен с учетом объемов ассигнований, выделяемых из средств местного бюджета на текущий финансовый год и прочих источ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Программы являются администрация Федоровского городского поселения Тосненск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администрации Федоровского городского поселение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Федоров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ы по борьбе с борщевиком считаются выполненными и принятыми после принятия работ филиалом ФГБУ «Россельхозцентр» по Ленинградской области и подписания заказчиком Программы актов выполненных  работ. Заказчик Программы вправе привлекать для контроля, инспектирования, проверки качества и полноты выполненных работ и другие сторонние организации (третьи лица)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Федоровского городского поселения  Тосненского района Ленинградской области 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2018- 2020  год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ОРЬБА С БОРЩЕВИКОМ СОСНОВСКОГО НА ТЕРРИТОРИИ ФЕДОРОВСКОГО ГОРОДСКОГО ПОСЕЛЕНИЯ ТОСНЕНСКОГО РАЙОН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 - 2019 годах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22"/>
        <w:gridCol w:w="107"/>
        <w:gridCol w:w="1620"/>
        <w:gridCol w:w="853"/>
        <w:gridCol w:w="918"/>
        <w:gridCol w:w="140"/>
        <w:gridCol w:w="725"/>
        <w:gridCol w:w="63"/>
        <w:gridCol w:w="862"/>
        <w:gridCol w:w="1082"/>
        <w:gridCol w:w="850"/>
        <w:gridCol w:w="176"/>
        <w:gridCol w:w="802"/>
        <w:gridCol w:w="1979"/>
        <w:gridCol w:w="240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-ная принад-  </w:t>
              <w:br/>
              <w:t>лежность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>год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>мероприятия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>ния)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371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обследования         </w:t>
              <w:br/>
              <w:t>территории   муниципального образования Федоровское городское поселение  Тосненского района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Га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1: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ми метод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ботка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тающего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ика  гербицидами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)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2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6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5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 Тосненского района Ленингра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2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26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35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6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6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9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6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2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2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5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4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 20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2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5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  Федоровского городского  посел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2018-2020  годах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 БОРЬБА С БОРЩЕВИКОМ СОСНОВСКОГО НА ТЕРРИТОРИИ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 - 2020  годах"</w:t>
      </w:r>
    </w:p>
    <w:tbl>
      <w:tblPr>
        <w:tblW w:w="15877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63"/>
        <w:gridCol w:w="1843"/>
        <w:gridCol w:w="2693"/>
        <w:gridCol w:w="1276"/>
        <w:gridCol w:w="1559"/>
        <w:gridCol w:w="1701"/>
        <w:gridCol w:w="1492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58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ческий метод</w:t>
            </w:r>
            <w:r>
              <w:rPr/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Федор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3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2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ого комплекса мероприятий Программы на территории  Федоровского городского поселен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Федор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5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5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,2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0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8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54:00Z</dcterms:created>
  <dc:creator>А.Н. Кобелев</dc:creator>
  <dc:description/>
  <dc:language>en-US</dc:language>
  <cp:lastModifiedBy>Social_2</cp:lastModifiedBy>
  <cp:lastPrinted>2018-07-10T09:06:00Z</cp:lastPrinted>
  <dcterms:modified xsi:type="dcterms:W3CDTF">2018-07-10T05:41:00Z</dcterms:modified>
  <cp:revision>3</cp:revision>
  <dc:subject/>
  <dc:title>СОВЕТ ДЕПУТАТОВ</dc:title>
</cp:coreProperties>
</file>