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2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</w:tblGrid>
      <w:tr>
        <w:trPr>
          <w:trHeight w:val="2841" w:hRule="atLeast"/>
        </w:trPr>
        <w:tc>
          <w:tcPr>
            <w:tcW w:w="59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8 «Об утверждении муниципальной программы «Развитие физической культуры и спорта на территории 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</w:t>
      </w:r>
      <w:r>
        <w:rPr>
          <w:bCs/>
          <w:sz w:val="28"/>
          <w:szCs w:val="28"/>
        </w:rPr>
        <w:t xml:space="preserve"> в целях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крепления здоровья населения и формирования здорового образа жизн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изменения в Муниципальную программу «Развитие физической культуры и спорта на территории  Фёдоровского городского поселения Тосненского муниципального района Ленинградской области» и изложить ее в новой редакции,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 главы администрации                                                 М.И. Носов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  <w:t>Исполнитель: Андрианова А.Ю.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right="-5" w:firstLine="72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/>
        <w:t>Фёдо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Тосненского муниципального 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от 14.06.2022 № 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«Развитие физической культуры и спорта на территории Фёдоровского городского поселения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Тосне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Фёдоровского г.п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ав и возможностей  жителей поселения на удовлетворение своих потребностей в физической культуре и спорте;</w:t>
              <w:br/>
              <w:t>Развитие детского и юношеского массового спорта;</w:t>
              <w:br/>
              <w:t>Воспитание физически и нравственно здорового молодого поколения;</w:t>
              <w:br/>
              <w:t xml:space="preserve">Сохранение здоровья и совершенствование физического потенциала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color w:val="000000"/>
                <w:sz w:val="28"/>
                <w:szCs w:val="28"/>
              </w:rPr>
              <w:t xml:space="preserve"> поселения Тосненского муниципального района Ленинград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общение детей и молодежи к регулярным занятиям физической культуры;</w:t>
              <w:br/>
              <w:t>Пропаганда физической культуры и спорта через газету «Федоровский вестник», другие средства массовой информации и спортивную атрибутику;  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ения объектами физкультурно-оздоровительного типа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1: «Обеспечение жителей Фёдоровского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 поселения Тосненского муниципального района Ленинградской области услугами в сфере физической культуры и спорта».</w:t>
            </w:r>
          </w:p>
          <w:p>
            <w:pPr>
              <w:pStyle w:val="Style19"/>
              <w:spacing w:lineRule="auto" w:line="276" w:before="280" w:after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дпрограмма 2: «Развитие физической культуры и  массового спорта в Фёдоровском </w:t>
            </w:r>
            <w:r>
              <w:rPr>
                <w:sz w:val="28"/>
                <w:szCs w:val="28"/>
              </w:rPr>
              <w:t>городском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Тосненского муниципального района Ленинградской области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, направленные на достижение цели федерального проекта «Развитие физической культуры и массового спорта»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80"/>
              <w:ind w:left="-91" w:firstLine="45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1. «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  <w:p>
            <w:pPr>
              <w:pStyle w:val="Style19"/>
              <w:spacing w:lineRule="auto" w:line="276"/>
              <w:ind w:left="-91" w:firstLine="451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2. «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  <w:p>
            <w:pPr>
              <w:pStyle w:val="Style19"/>
              <w:spacing w:lineRule="auto" w:line="276" w:before="280" w:after="0"/>
              <w:ind w:left="-91" w:firstLine="451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 «Проведение экспертизы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22804,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 13434,0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 4596,1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774,4 тысяч рублей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физической культуры и массового спорта на территории  Фёдоровского городского Тосненского муниципального  района Ленинградской области»</w:t>
      </w:r>
      <w:r>
        <w:rPr>
          <w:color w:val="000000"/>
          <w:sz w:val="28"/>
          <w:szCs w:val="28"/>
        </w:rPr>
        <w:t xml:space="preserve"> разработана в соответствии с </w:t>
      </w:r>
      <w:r>
        <w:rPr>
          <w:sz w:val="28"/>
          <w:szCs w:val="28"/>
        </w:rPr>
        <w:t>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и политики поселения в сфере физической культуры и спорта предусматривают сохранение и совершенствование материально-технической базы и инфраструктуры физической культуры и спорта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является важнейшей общенациональной задачей.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поселения, региона и страны в цело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  культуро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вызывают ряд рисков:</w:t>
      </w:r>
    </w:p>
    <w:p>
      <w:pPr>
        <w:pStyle w:val="ConsPlusNormal"/>
        <w:ind w:left="24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ачества спортивной инфраструктуры в поселении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физического развития, подготовки и здоровья населения;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охвата населения, регулярно занимающегося спортом и физической культурой.</w:t>
      </w:r>
    </w:p>
    <w:p>
      <w:pPr>
        <w:pStyle w:val="ConsPlus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1 года доля населения, систематически занимающегося физической культурой и спортом, в Фёдоровском городском поселении составила 20%, хотя население достаточно обеспечено спортивными сооружениями и спортивными залами. </w:t>
      </w:r>
    </w:p>
    <w:p>
      <w:pPr>
        <w:pStyle w:val="Normal"/>
        <w:ind w:left="24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омплекс процессных мероприятий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одпрограмма 1: Обеспечение жителей Фёдоровского </w:t>
      </w:r>
      <w:r>
        <w:rPr>
          <w:b/>
          <w:sz w:val="28"/>
          <w:szCs w:val="28"/>
        </w:rPr>
        <w:t>городского</w:t>
      </w:r>
      <w:r>
        <w:rPr>
          <w:b/>
          <w:bCs/>
          <w:sz w:val="28"/>
          <w:szCs w:val="28"/>
          <w:lang w:eastAsia="en-US"/>
        </w:rPr>
        <w:t xml:space="preserve">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осненского муниципального района Ленинградской области услугами в сфер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: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населения занятием физической культурой и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физически и нравственно здорового молодого поколения;</w:t>
              <w:br/>
              <w:t>Приобщение детей и молодежи к регулярным занятиям физической культуры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  <w:br/>
              <w:t>Укрепление и ремонт материально технической базы действующих спортивных объектов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детей, привлекаемая к участию в спортивных мероприятиях, в общем числе детей не  менее 0,5 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о спортивных мероприятий на базе дома культуры не менее 0.5% ежегодно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0.5% ежего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– 4 324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4536,1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4714,4 тысяч 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доли   детей, привлекаемых к участию в спортивных  мероприятиях, в общем числе детей  не мене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,5 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>Число спортивных мероприятий не менее   0,5% к концу программ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частие в соревнован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стных, районных, областных, международных  и всероссийских не менее  0,2  %  ежегодно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дпрограмма 2: </w:t>
      </w:r>
      <w:r>
        <w:rPr>
          <w:b/>
          <w:bCs/>
          <w:sz w:val="28"/>
          <w:szCs w:val="28"/>
          <w:lang w:eastAsia="en-US"/>
        </w:rPr>
        <w:t>Развитие физической культуры и  массового спорта в Фёдоровском городском поселении</w:t>
      </w:r>
    </w:p>
    <w:p>
      <w:pPr>
        <w:pStyle w:val="Normal"/>
        <w:ind w:left="3192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46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задач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ривлечения к занятиям физической культурой и спортом всех категорий граждан вне зависимости от их возраста, материального и социального положения;</w:t>
              <w:br/>
              <w:t>Привлечение служащих и работников трудовых коллективов предприятий и организаций  муниципального образования (в том числе коммерческих) к массовым физкультурно-оздоровительным и спортивным мероприятиям;</w:t>
              <w:br/>
              <w:t>Участие в  районных спартакиадах  по различным видам спорта; </w:t>
              <w:br/>
              <w:t>Проведение традиционных спортивных праздников и массовых соревнований для различных групп и социальных слоёв населения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и численность граждан, занимающихся в специализированных спортивных учрежден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спортивными сооружениями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60,0  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60,0  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60,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населения, систематически занимающегося физической культурой и спортом, с 50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. в 2019 году до  100 чел. к 2024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ить долю граждан, занимающихся в специализированных спортивных учреждениях, в общей численности данной возрастной категории с 80 чел. в 2019 году до 150 человек в 2024 году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физической культуры и спорт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Федоровский Дом культуры»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626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16"/>
        <w:gridCol w:w="1798"/>
        <w:gridCol w:w="1269"/>
        <w:gridCol w:w="1268"/>
        <w:gridCol w:w="1758"/>
        <w:gridCol w:w="1082"/>
        <w:gridCol w:w="1124"/>
        <w:gridCol w:w="1010"/>
        <w:gridCol w:w="1097"/>
        <w:gridCol w:w="1371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Развитие физической культуры и спорта на территории 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4,5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«Развитие физической культуры и массового спорта»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5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«Обеспечение жителей Фёдоровского городского  поселения Тосненского муниципального района Ленинградской области услугами в сфере физической культуры и спорта»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Расходы на обеспечение деятельности муниципальных казенных учреждений (содержание работников муниципального учреждения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Участие в спортивных турнирах ,  расходы на мероприят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Содержание спортивных объектов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репление материально-технической базы (спортивный инвентарь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тартовые взносы, материальные затраты  за участие спортивных команд в районных, областных соревнованиях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2 Приобретение спортивного инвентар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540" w:right="1134" w:gutter="0" w:header="0" w:top="15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Без интервала Знак"/>
    <w:qFormat/>
    <w:rPr>
      <w:rFonts w:ascii="Times New Roman CYR" w:hAnsi="Times New Roman CYR" w:cs="Times New Roman CYR"/>
      <w:sz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0:00Z</dcterms:created>
  <dc:creator>VVV</dc:creator>
  <dc:description/>
  <cp:keywords/>
  <dc:language>en-US</dc:language>
  <cp:lastModifiedBy>Social_2</cp:lastModifiedBy>
  <cp:lastPrinted>2022-06-14T09:48:00Z</cp:lastPrinted>
  <dcterms:modified xsi:type="dcterms:W3CDTF">2022-06-14T06:48:00Z</dcterms:modified>
  <cp:revision>14</cp:revision>
  <dc:subject/>
  <dc:title>Федоровское сельское поселение</dc:title>
</cp:coreProperties>
</file>