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06.2022 № 29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529" w:hRule="atLeast"/>
        </w:trPr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7 «Об утверждении муниципальной программы «Развитие культуры Фёдоровского городского поселения Тосненского муниципального  района Ленинградской области», с изменениями от 22.03.2022 № 1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изменения в Приложение к муниципальной программе «Развитие культуры Фёдоровского городского поселения Тосненского муниципального  района Ленинградской области» и изложить его в новой редакции согласно Приложению к настоящему постановлению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ить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 xml:space="preserve">                                   М.И. Носов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  <w:t>Исполнитель: Андрианова А.Ю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ёдоровского город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оснен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4.06.2022 № 29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рограмм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70"/>
        <w:gridCol w:w="1788"/>
        <w:gridCol w:w="1269"/>
        <w:gridCol w:w="1268"/>
        <w:gridCol w:w="1758"/>
        <w:gridCol w:w="1352"/>
        <w:gridCol w:w="1351"/>
        <w:gridCol w:w="1026"/>
        <w:gridCol w:w="694"/>
        <w:gridCol w:w="1238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Фёдоровского городского поселения Тосненского муниципального  района Ленинградской области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2,118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7,668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4,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190,01806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«Молодежь Фёдоровского городского  поселения Тосненского муниципального района Ленинградской области"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0,54806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2,7480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1,6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1,6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3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198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5,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8,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,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Капитальный ремонт МКУК «ДК Федоровское» в части спортивного зала и группы вспомогательных помещений, расположенного по адресу: Ленинградская область, Тосненский район, г.п. Федоровское, ул. Шоссейная, д.7.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5,57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8,92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,66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6,548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8,748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Подпрограмма 1 «Молодежь Фёдоровского городского  поселения Тосненского муниципального района Ленинградской области"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"Обеспечение отдыха, оздоровления, занятости детей, подростков и молодежи"  КБК 07 4 01 1229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На обеспечение временной занятости несовершеннолетних граждан от 14-18 лет и организации общественных работ для граждан, испытывающих трудности в поиске работ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"Организация и проведение молодежных массовых мероприятий"</w:t>
              <w:br/>
              <w:t xml:space="preserve"> КБК 07 4 02 1168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2 На проведение мероприятий, организованных советом молодежи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На проведение праздника «День защиты детей» для летнего оздоровительного лагеря «Колоски» и проведение мероприятий.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дпрограмма 2 «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4 03 S036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2,653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,853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(приобретение компьютерной техники)  в МКУК "Федоровский Дом культуры", для дальнейшей передачи в музей поселения по адресу: Ленинградская область, Тосненский р-н, Федоровское г.п., ул.Почтовая, д.7</w:t>
              <w:br/>
              <w:t>07 4 03 S48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Развитие культуры на территории поселения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одержание работников культуры (оплата труда с начислениями)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Коммунальные услуги, услуги связи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Содержание имущества здания ДК,  расходы на содержание имущества нежилого помещения </w:t>
              <w:br/>
              <w:t>ул. Почтовая д.7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;МКУК «Федоровский ДК» 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 Повышение квалификации, диспансеризац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Участие в областных и международных конкурсах и фестивалях,  расходы на мероприятия (Праздники)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Транспортные расходы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Прочие расходы (налоги, штрафы, госпошлины) налог на имущество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9 Проведение экспертизы сметы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Организация и проведение мероприятий в сфере культуры» (07 4 03 11220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На проведение массовых мероприятий, организованных администрацией Федоровского городского поселения (День Победы, День деревни и т.д.)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риобретение инвентаря для проведения мероприят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134" w:gutter="0" w:header="0" w:top="14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345565</wp:posOffset>
                </wp:positionV>
                <wp:extent cx="97155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6.1pt;mso-wrap-distance-left:0pt;mso-wrap-distance-right:0pt;mso-wrap-distance-top:0pt;mso-wrap-distance-bottom:0pt;margin-top:105.9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8:00Z</dcterms:created>
  <dc:creator>148</dc:creator>
  <dc:description/>
  <cp:keywords/>
  <dc:language>en-US</dc:language>
  <cp:lastModifiedBy>Social_2</cp:lastModifiedBy>
  <cp:lastPrinted>2022-06-14T09:50:00Z</cp:lastPrinted>
  <dcterms:modified xsi:type="dcterms:W3CDTF">2022-06-14T06:50:00Z</dcterms:modified>
  <cp:revision>29</cp:revision>
  <dc:subject/>
  <dc:title>Приложение</dc:title>
</cp:coreProperties>
</file>