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6.2022 № 299</w:t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4773930" cy="191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14.12.2020 № 503 «Об утверждении муниципальной программ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Борьба с борщевиком Сосновского на территории  Фёдоровского городского поселения Тосненского муниципального района  Ленинградской области», с изменениями от 20.12.2021 № 621, от 22.03.2022 № 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150.6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14.12.2020 № 503 «Об утверждении муниципальной программы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Борьба с борщевиком Сосновского на территории  Фёдоровского городского поселения Тосненского муниципального района  Ленинградской области», с изменениями от 20.12.2021 № 621, от 22.03.2022 № 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left="0" w:firstLine="426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left="-142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left="-142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left="-142" w:hanging="0"/>
        <w:rPr/>
      </w:pPr>
      <w:r>
        <w:rPr>
          <w:szCs w:val="28"/>
          <w:lang w:val="ru-RU" w:eastAsia="ru-RU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Федеральным законом  Российской Федерации от 10.01.2002 №7-ФЗ «Об охране окружающей среды», в целях улучшения среды и жизнеобеспечения населения на территории Фёдоровского городского поселения Тосненского района Ленинградской области, руководствуясь Уставом Федоровского городского поселения Тосненск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риложение № 1 к муниципальной программе «Борьба с борщевиком Сосновского на территории  Фёдоровского городского поселения Тосненского муниципального района  Ленинградской области» и изложить его в новой редакции согласно Приложению №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М.И. Нос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Исполнитель: Андрианова А.Ю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Приложение  </w:t>
      </w:r>
    </w:p>
    <w:p>
      <w:pPr>
        <w:pStyle w:val="ConsNormal"/>
        <w:widowControl/>
        <w:ind w:left="5664" w:firstLine="12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к постановлению администрации Фёдоровского городского поселения</w:t>
      </w:r>
    </w:p>
    <w:p>
      <w:pPr>
        <w:pStyle w:val="ConsNormal"/>
        <w:widowControl/>
        <w:ind w:left="5664" w:firstLine="12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8"/>
        </w:rPr>
        <w:t xml:space="preserve">Тосненского муниципального района Ленинградской области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16"/>
          <w:szCs w:val="28"/>
          <w:lang w:val="ru-RU"/>
        </w:rPr>
      </w:pPr>
      <w:r>
        <w:rPr>
          <w:sz w:val="16"/>
          <w:szCs w:val="28"/>
        </w:rPr>
        <w:t xml:space="preserve">                                                                                 </w:t>
      </w:r>
      <w:r>
        <w:rPr>
          <w:sz w:val="16"/>
          <w:szCs w:val="28"/>
        </w:rPr>
        <w:t xml:space="preserve">от </w:t>
      </w:r>
      <w:r>
        <w:rPr>
          <w:sz w:val="16"/>
          <w:szCs w:val="28"/>
          <w:lang w:val="ru-RU"/>
        </w:rPr>
        <w:t>14.06.2022 № 299</w:t>
      </w:r>
    </w:p>
    <w:p>
      <w:pPr>
        <w:pStyle w:val="Normal"/>
        <w:autoSpaceDE w:val="false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муниципальной программе  «Борьба  с  борщевиком Сосновского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на территории Фёдоровского городского поселения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осненского муниципального района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90"/>
        <w:gridCol w:w="2003"/>
        <w:gridCol w:w="1269"/>
        <w:gridCol w:w="1268"/>
        <w:gridCol w:w="1758"/>
        <w:gridCol w:w="1228"/>
        <w:gridCol w:w="1275"/>
        <w:gridCol w:w="1148"/>
        <w:gridCol w:w="1243"/>
      </w:tblGrid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ьба с борщевиком Сосновского на территории  Фёдоровского городского поселения Тосненского муниципального района  Ленинградской области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вопросам ЖКХ и благоустройства, 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1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,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1,34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,345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85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Комплексное развитие сельских территорий  Ленинградской области»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вопросам ЖКХ и благоустройства, 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1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,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,27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Мероприятия по уничтожению борщевика химическим методом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,1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8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5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21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32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7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82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2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Проведение комплекса услуг по оценке эффективности проведенных химических мероприятий по уничтожению борщевика Сосновского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sectPr>
      <w:type w:val="nextPage"/>
      <w:pgSz w:orient="landscape" w:w="16838" w:h="11906"/>
      <w:pgMar w:left="993" w:right="993" w:gutter="0" w:header="0" w:top="567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3:00Z</dcterms:created>
  <dc:creator>А.Н. Кобелев</dc:creator>
  <dc:description/>
  <cp:keywords/>
  <dc:language>en-US</dc:language>
  <cp:lastModifiedBy>Social_2</cp:lastModifiedBy>
  <cp:lastPrinted>2022-06-14T09:54:00Z</cp:lastPrinted>
  <dcterms:modified xsi:type="dcterms:W3CDTF">2022-06-14T06:54:00Z</dcterms:modified>
  <cp:revision>57</cp:revision>
  <dc:subject/>
  <dc:title>СОВЕТ ДЕПУТАТОВ</dc:title>
</cp:coreProperties>
</file>