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е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Тосненск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9.07.2018 №  300       </w:t>
        <w:tab/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5255</wp:posOffset>
                </wp:positionV>
                <wp:extent cx="4773930" cy="1290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О внесении изменений в постановление администрации от 16.01.2018 № 24 «Об утверждении муниципальной программ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«Водоснабжение и водоотведен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Федоровского городского поселения Тосненского района  Ленинградской области  в  2018 - 2020 годах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101.65pt;mso-wrap-distance-left:9.05pt;mso-wrap-distance-right:9.05pt;mso-wrap-distance-top:0pt;mso-wrap-distance-bottom:0pt;margin-top:10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О внесении изменений в постановление администрации от 16.01.2018 № 24 «Об утверждении муниципальной программы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«Водоснабжение и водоотведение </w:t>
                      </w:r>
                      <w:r>
                        <w:rPr>
                          <w:sz w:val="28"/>
                          <w:szCs w:val="28"/>
                        </w:rPr>
                        <w:t xml:space="preserve">Федоровского городского поселения Тосненского района  Ленинградской области  в  2018 - 2020 годах»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Российской Федерации от 06.10.2003 №131-ФЗ «Об общих принципах организации местного самоуправления в Российской Федерации», от 23.11.2009 №261-ФЗ «Об энергосбережении и повышении энергетической эффективности», Постановлением Правительства Российской Федерации от 12.02.1999 №167 «Об утверждении правил пользования системами коммунального водоснабжения и канализации в Российской Федерации», постановлением Правительства Ленинградской области от 03.07.2018 № 225 «О внесении изменений в постановление Правительства Ленинградской области от 27.12.2017г. № 624 «Об утверждении Перечня объектов инвестиций и распределения субсидий из областного бюджета Ленинградской области на текущий финансовый год и плановый период в целях софинансирования мероприятий по строительству и реконструкции объектов водоснабжения, водоотведения и очистки сточных вод, мероприятий  по обеспечению модернизации систем коммунальной инфраструктуры, распределения субсидий из областного бюджета Ленинградской области ресурсоснабжающим организациям, эксплуатирующим объекты водоснабжения и водоотведения, находящиеся в собственности Ленинградской области, на осуществление капитальных вложений в объекты капитального строительства на территории Ленинградской области в рамках основного мероприятия "Содействие развитию инженерных коммуникаций" подпрограммы "Водоснабжение и водоотведение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и признании утратившими силу отдельных постановлений Правительства Ленинградской области", Уставом Федоровского городского поселения Тосненского района Ленинградской области, администрация Федоровского городского поселения Тосненского района Ленинградской област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Федоровского городского поселения Тосненского района Ленинградской области от 16.01.2018 №24 «Об утверждении муниципальной программы </w:t>
      </w:r>
      <w:r>
        <w:rPr>
          <w:color w:val="000000"/>
          <w:sz w:val="28"/>
          <w:szCs w:val="28"/>
        </w:rPr>
        <w:t xml:space="preserve">«Водоснабжение и водоотведение </w:t>
      </w:r>
      <w:r>
        <w:rPr>
          <w:sz w:val="28"/>
          <w:szCs w:val="28"/>
        </w:rPr>
        <w:t>Федоровского городского поселения Тосненского района  Ленинградской области  в  2018 - 2020 годах» и изложить приложение к постановлению в новой редак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обнародования в порядке, установленном Уставом Федоровского городского поселения Тосненского района Ленинградской обла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</w:t>
        <w:tab/>
        <w:t xml:space="preserve">   А. С. Маслов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44" w:firstLine="7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64" w:firstLine="1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Федоровского городского поселения Тосненского района Ленинградской области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09.07.2018 № 300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</w:t>
      </w:r>
      <w:r>
        <w:rPr>
          <w:b/>
          <w:bCs/>
          <w:sz w:val="28"/>
          <w:szCs w:val="28"/>
        </w:rPr>
        <w:t xml:space="preserve">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Водоснабжение и водоотведение  Федоровского городского поселения Тосненского района Ленинградской области в 2018-2020 годах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1. Паспорт  муниципальной программы  «Водоснабжение и водоотведение  Федоровского городского поселения Тосненского района Ленинградской области в 2018-2020 годах»</w:t>
      </w:r>
    </w:p>
    <w:p>
      <w:pPr>
        <w:pStyle w:val="Normal"/>
        <w:ind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ограммы</w:t>
              <w:tab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 xml:space="preserve">Муниципальная программа </w:t>
            </w:r>
            <w:r>
              <w:rPr>
                <w:bCs/>
                <w:szCs w:val="24"/>
              </w:rPr>
              <w:t>«Водоснабжение и водоотведение Федоровского городского поселения Тосненского района Ленинградской области в 2018-2020 годах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-  Федеральный закон от 06.10.2003г.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</w:t>
            </w:r>
            <w:r>
              <w:rPr/>
              <w:t>- Постановление правительства РФ от 12.02.1999  №167 «Об утверждении Правил пользования системами коммунального водоснабжения и канализации в Российской Федерации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Федоровского городское поселение Тосненского района Ленинград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ровского городское поселение Тосненского района Ленинград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Программы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ные и строительные организации, привлеченные на конкурсной основ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Обеспечение бесперебойного водоснабжения населения, предприятий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Уменьшение аварийности на сетях водоснабжения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Повышение уровня социально-экономического развития, улучшение условий жизни населения Федоровского городского поселения.</w:t>
            </w:r>
          </w:p>
          <w:p>
            <w:pPr>
              <w:pStyle w:val="Normal"/>
              <w:ind w:left="252" w:hanging="252"/>
              <w:rPr>
                <w:szCs w:val="24"/>
              </w:rPr>
            </w:pPr>
            <w:r>
              <w:rPr>
                <w:szCs w:val="24"/>
              </w:rPr>
              <w:t>4. Увеличение нагрузки на обновленную систему водоснабжения.</w:t>
            </w:r>
          </w:p>
          <w:p>
            <w:pPr>
              <w:pStyle w:val="Normal"/>
              <w:ind w:left="252" w:hanging="252"/>
              <w:rPr>
                <w:szCs w:val="24"/>
              </w:rPr>
            </w:pPr>
            <w:r>
              <w:rPr>
                <w:szCs w:val="24"/>
              </w:rPr>
              <w:t>5. Экономия электроэнергии снижение стоимости подготовки вод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Проектирование и строительство водопроводной повышающей насосной станции и двух резервуаров чистой питьевой воды по 4000 куб.м. по адресу: ЛО, Тосненский район, д. Глинка, ул. Центральная, д. 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реализаци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    </w:t>
              <w:br/>
              <w:t>ресурсов, запланированных</w:t>
              <w:br/>
              <w:t xml:space="preserve">по Программе, с указанием источников     </w:t>
              <w:br/>
              <w:t xml:space="preserve">финансирования </w:t>
              <w:br/>
              <w:t xml:space="preserve">(в ценах года реализации     </w:t>
              <w:br/>
              <w:t>Программы)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в 2018 - 2020 года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ИР – 1 410,00 тыс. руб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210,00 тыс. руб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ластного бюджета – 1200,0 тыс. руб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троитель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 2020  – подлежит уточнению после ПИР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 реализации  Программы  возможна  корректировка</w:t>
              <w:br/>
              <w:t xml:space="preserve">финансирования мероприятий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рограммы</w:t>
              <w:tab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- средства бюджета </w:t>
            </w:r>
            <w:r>
              <w:rPr>
                <w:color w:val="000000"/>
              </w:rPr>
              <w:t>Федоровского городского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редства областного бюджета Ленинград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позволит:</w:t>
            </w:r>
          </w:p>
          <w:p>
            <w:pPr>
              <w:pStyle w:val="Normal"/>
              <w:rPr/>
            </w:pPr>
            <w:r>
              <w:rPr/>
              <w:t>- повысить пропускную способность трубопровода путем применения современных технологичных материалов</w:t>
            </w:r>
          </w:p>
          <w:p>
            <w:pPr>
              <w:pStyle w:val="Normal"/>
              <w:rPr/>
            </w:pPr>
            <w:r>
              <w:rPr/>
              <w:t>- уменьшить объем скрытых потерь готовой воды на сетях</w:t>
            </w:r>
          </w:p>
          <w:p>
            <w:pPr>
              <w:pStyle w:val="Normal"/>
              <w:rPr/>
            </w:pPr>
            <w:r>
              <w:rPr/>
              <w:t>- ликвидировать неучтенные подключения</w:t>
            </w:r>
          </w:p>
          <w:p>
            <w:pPr>
              <w:pStyle w:val="Normal"/>
              <w:rPr/>
            </w:pPr>
            <w:r>
              <w:rPr/>
              <w:t>- улучшение качества предоставляемых услуг по водоснабжению</w:t>
            </w:r>
          </w:p>
          <w:p>
            <w:pPr>
              <w:pStyle w:val="Normal"/>
              <w:rPr/>
            </w:pPr>
            <w:r>
              <w:rPr/>
              <w:t>- уменьшение потребления электрической энергии в системах водоснабжения и водоотведения до 40%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троля за исполнением 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ровского городского поселения Тосненского района Ленинградской области, Комитет по ЖКХ Ленингра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2. Характеристика проблемы водоснабж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 обоснование необходимости ее реш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образование Федоровское городское поселение расположено в север – западной части Тосненского муниципального района Ленинградской области и граничи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севера и северо – запада – с территорией Пушкинского района Санкт – Петербурга (г. Павловск, Тярлево, Грачевка и т.д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востока – с территориями Тельмановского сельского поселения и Красноборского городского поселения Тосненского район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юга – с территорией Форносовского городского поселения Тосненского район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запада – с территорией Сусанинского сельского поселения Гатчинского муниципального район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льеф территории спокойный. Река Ижора и ее приток Черная с запада и юго-запада на север рассекают территорию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территории Федоровского городского поселения проходит автодорога районного значения, связывающая автомобильную трассу Москва – Санкт-Петербург Е-105 с бетонной кольцевой автодорогой А-120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лимат – умеренно холодный, переходный от морского к континентальному, с продолжительной мягкой зимой и коротким прохладным лет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яя многолетняя годовая температура воздуха составляет 3,5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. Средняя температура самого холодного месяца (февраль) равна -8,6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, самого теплого (июль) - +16,7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. Абсолютный минимум температуры воздуха достигает  – 4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, абсолютный максимум - +34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Участок муниципального образования Федоровское городское поселение представляет собой слабонаклонную террасированную равнину с высотными отметками 40-66 м над уровнем моря, представляющую собой северо – восточные отроги Ижорского плато. Большую часть территории занимают восточный и южный склоны террасы, с уклоном на восток,  крутизной около 5-60. В нижней части склона характерно выклинивание грунтовых вод, проявляющееся в повышенной влажности почв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Городской поселок Федоровское является административным центром муниципального образования Федоровское городское поселение, где размещены поликлиника, школа, детский сад, амбулатория, дом культуры, почта, аптека. Главная улица поселения – Шоссейная имеет транспортные выходы на Московское шоссе, г. Павловск и п.г.т. Форносово. Численность населения – 4,0 тыс. чел. Современная застройка представлен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Малоэтажной индивидуальной застройкой (1-2 этажные деревянные и кирпичные дома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Двух, трехэтажные многоквартирные кирпичные дома (новый фонд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5-ти этажные многоквартирные дома (старый фонд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ы теплоснабжения, холодного, горячего водоснабжения, водоотведения находятся в изношенном состоянии и не соответствуют техническим требованиям, в связи с чем возникают аварийные ситуации. Значительный уровень износа наружных инженерных систем теплоснабжения, систем горячего, холодного водоснабжения, водоотведения составляют 80-90%. В целях безаварийной работы необходимо выполнить работы по строительству новой ВПНС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ющаяся водопроводная насосная станция  (ВНС), расположена по адресу: Ленинградская область, Тосненский район, д. Глинка, ул. Центральная, д. 62. Здание одноэтажное, общей площадью 58,6 кв.м, 1974 года постройки, расположено на земельном участке площадью 5 426 кв.м. Данный земельный участок является собственностью муниципального образования Федоровское городское поселение.  Имеются два резервуара чистой питьевой воды: основной на 500 куб. м, дополнительный на 100 куб. м. В случае аварии данного запаса  хватает на 7 часов. Отсутствует резервный источник пит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ая ВНС обслуживает жителей д. Федоровское и частично жителей д. Глинк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С передана по договору хозяйственного ведения от 10.08.2012  Федоровскому МУП ЖКХ, инженерных сетей и благоустройства. Износ здания составляет 90 % (разрушен фундамент, отсутствует отопление, дренаж), износ насосов – 95 %, электрооборудования – 80 %, коллекторов, труб, задвижек – 98 %. Потери электроэнергии составляют 60 %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ериод 2015 - 2017 гг. на ВНС  произошло 27 аварий из-за поломок оборуд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каждой аварии вода не подавалась на срок от 3-х часов до 2-х суток, что составило 355 часов, в т.ч 90 часов – пиковых нагрузок. Средняя мощность подачи воды – 50 куб. м/час., пиковые нагрузки – 100 куб. м/ час. Т.к. с данной ВНС идет снабжение и местной котельной, то остановка ВНС приводит и к остановке подачи горячего водоснабжения и водоотведения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согласно технико–экономических показателей к генеральному плану  Федоровского сельского поселения, утвержденного Решением Совета Депутатов от 09.10.2009 № 238 к 2025 году  численность населения в указанных населенных пунктах составит  около 25 000 чел.  При существующих нормативах расхода воды на 1 чел. / мес. = 9,51 куб. м резервуар для чистой воды необходим на 8 000 куб. м. (лучше 2 резервуара по 4 000 куб.м. Это позволит периодически закрывать один из резервуаров на обслуживание).</w:t>
      </w:r>
    </w:p>
    <w:p>
      <w:pPr>
        <w:pStyle w:val="Normal"/>
        <w:jc w:val="center"/>
        <w:rPr/>
      </w:pPr>
      <w:r>
        <w:rPr>
          <w:b/>
        </w:rPr>
        <w:t>Раздел 3. Цели и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Целью Программы являются:</w:t>
      </w:r>
    </w:p>
    <w:p>
      <w:pPr>
        <w:pStyle w:val="Normal"/>
        <w:jc w:val="both"/>
        <w:rPr/>
      </w:pPr>
      <w:r>
        <w:rPr>
          <w:szCs w:val="24"/>
        </w:rPr>
        <w:t>1. Реализация государственной политики по рациональному использованию ресурсов на территории Федоровского городского поселения.</w:t>
      </w:r>
    </w:p>
    <w:p>
      <w:pPr>
        <w:pStyle w:val="Normal"/>
        <w:jc w:val="both"/>
        <w:rPr/>
      </w:pPr>
      <w:r>
        <w:rPr>
          <w:szCs w:val="24"/>
        </w:rPr>
        <w:t>2. Повышение уровня социально-экономического развития, улучшение условий жизни населения.</w:t>
      </w:r>
    </w:p>
    <w:p>
      <w:pPr>
        <w:pStyle w:val="Normal"/>
        <w:jc w:val="both"/>
        <w:rPr/>
      </w:pPr>
      <w:r>
        <w:rPr>
          <w:szCs w:val="24"/>
        </w:rPr>
        <w:t>3. Организация устойчивого водоснабжения населения в пределах полномочий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4"/>
        </w:rPr>
        <w:t>4. Снижение потерь воды на сет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стижение целей Программы будет осуществляться путем выполнения следующих задач:</w:t>
      </w:r>
    </w:p>
    <w:p>
      <w:pPr>
        <w:pStyle w:val="Normal"/>
        <w:jc w:val="both"/>
        <w:rPr/>
      </w:pPr>
      <w:r>
        <w:rPr/>
        <w:t>- определение источников финансирования проектно-изыскательских, строительно-монтажных работ, а также обеспечения эффективного использования финансовых средств;</w:t>
      </w:r>
    </w:p>
    <w:p>
      <w:pPr>
        <w:pStyle w:val="Normal"/>
        <w:jc w:val="both"/>
        <w:rPr/>
      </w:pPr>
      <w:r>
        <w:rPr/>
        <w:t>- организация разработки документации;</w:t>
      </w:r>
    </w:p>
    <w:p>
      <w:pPr>
        <w:pStyle w:val="Normal"/>
        <w:jc w:val="both"/>
        <w:rPr/>
      </w:pPr>
      <w:r>
        <w:rPr/>
        <w:t>- организация строительно-монтаж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4. Ресурсное обеспече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реализации мероприятий настоящей Программы в 2018-2020  необходимо привлечь:</w:t>
      </w:r>
    </w:p>
    <w:p>
      <w:pPr>
        <w:pStyle w:val="Normal"/>
        <w:ind w:firstLine="708"/>
        <w:jc w:val="both"/>
        <w:rPr/>
      </w:pPr>
      <w:r>
        <w:rPr/>
        <w:t xml:space="preserve">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</w:t>
      </w:r>
      <w:r>
        <w:rPr/>
        <w:t>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419"/>
        <w:gridCol w:w="1455"/>
        <w:gridCol w:w="1544"/>
        <w:gridCol w:w="1544"/>
      </w:tblGrid>
      <w:tr>
        <w:trPr/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/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97" w:hRule="atLeast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роектно-изыскательские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троительство ВПНС и двух резервуаров для хранения чистой питьевой воды по 4 000 куб.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ебует уточнения и будет определен после ПИР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 уточнения и будет определен после ПИР</w:t>
            </w:r>
          </w:p>
        </w:tc>
      </w:tr>
      <w:tr>
        <w:trPr>
          <w:trHeight w:val="397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,0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200,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щий объем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41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5. Механизм реализации и управления программой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основу механизма реализации настоящей Программы положен принцип экономической целесообразности и заинтересованности всех участников процесса.</w:t>
      </w:r>
    </w:p>
    <w:p>
      <w:pPr>
        <w:pStyle w:val="Normal"/>
        <w:ind w:firstLine="708"/>
        <w:jc w:val="both"/>
        <w:rPr/>
      </w:pPr>
      <w:r>
        <w:rPr/>
        <w:t>Период реализации Программы составляет 3 года: 2018, 2019, 2020 года.</w:t>
      </w:r>
    </w:p>
    <w:p>
      <w:pPr>
        <w:pStyle w:val="Normal"/>
        <w:jc w:val="both"/>
        <w:rPr/>
      </w:pPr>
      <w:r>
        <w:rPr/>
        <w:tab/>
        <w:t xml:space="preserve">В рамках выполнения настоящей Программы Администрация </w:t>
      </w:r>
      <w:r>
        <w:rPr>
          <w:bCs/>
          <w:szCs w:val="24"/>
        </w:rPr>
        <w:t xml:space="preserve">Федоровского городского поселения </w:t>
      </w:r>
      <w:r>
        <w:rPr/>
        <w:t>выполняет функции муниципального заказчика по проектно-изыскательским и строительным работам ВПНС на территории поселения, осуществляет контроль за целевым использованием бюджетных средств на реализацию настояще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6. Ожидаем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ализация Программы позволит:</w:t>
      </w:r>
    </w:p>
    <w:p>
      <w:pPr>
        <w:pStyle w:val="Normal"/>
        <w:ind w:firstLine="708"/>
        <w:jc w:val="both"/>
        <w:rPr>
          <w:bCs/>
          <w:szCs w:val="24"/>
        </w:rPr>
      </w:pPr>
      <w:r>
        <w:rPr/>
        <w:t>-произвести строительство новой водонапорной повышающей станции</w:t>
      </w:r>
      <w:r>
        <w:rPr>
          <w:bCs/>
          <w:szCs w:val="24"/>
        </w:rPr>
        <w:t xml:space="preserve">. 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- улучшить качество предоставляемой услуги существующим абонентам;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- уменьшить вторичное загрязнение питьевой воды с помощью применения более технологичных материалов. 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- </w:t>
      </w:r>
      <w:r>
        <w:rPr/>
        <w:t>повысить уровень водоснабжения  индивидуального жилищного фонда, улучшить условия жизни, экологической обстановки и развитие экономики поселения.</w:t>
      </w:r>
    </w:p>
    <w:p>
      <w:pPr>
        <w:pStyle w:val="Normal"/>
        <w:ind w:firstLine="708"/>
        <w:jc w:val="both"/>
        <w:rPr/>
      </w:pPr>
      <w:r>
        <w:rPr/>
        <w:t>- уменьшение потребления электрической энергии в системах водоснабжения и водоотведения до 40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shareformbutton">
    <w:name w:val="b-share-form-butto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34:00Z</dcterms:created>
  <dc:creator>Мария</dc:creator>
  <dc:description/>
  <cp:keywords/>
  <dc:language>en-US</dc:language>
  <cp:lastModifiedBy>Social_2</cp:lastModifiedBy>
  <cp:lastPrinted>2018-07-16T10:18:00Z</cp:lastPrinted>
  <dcterms:modified xsi:type="dcterms:W3CDTF">2018-07-16T06:36:00Z</dcterms:modified>
  <cp:revision>6</cp:revision>
  <dc:subject/>
  <dc:title/>
</cp:coreProperties>
</file>