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0.11.2016 г. № 3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«Развитие на части территорий Федоровского сельского поселения </w:t>
      </w:r>
      <w:r>
        <w:rPr>
          <w:color w:val="000000"/>
          <w:szCs w:val="28"/>
        </w:rPr>
        <w:t xml:space="preserve">иных форм местного самоуправления </w:t>
      </w:r>
      <w:r>
        <w:rPr>
          <w:szCs w:val="28"/>
        </w:rPr>
        <w:t>на 2017 год», подготовленной на основании предложений Общественных советов и старост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муниципального образования Федоровское сельское поселение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 года №95-оз «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Федоровское сельское поселение, Положением об Общественном совете на части территории Федоровского сельского поселения, Положением о старосте Федоровского сельского поселения, избираемого из членов Общественного совета, утвержденным решением Совета депутатов Федоровского сельского поселения от 23.04.2013 №172,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color w:val="000000"/>
          <w:szCs w:val="28"/>
        </w:rPr>
        <w:t>1. Утвердить прилагаемую муниципальную программу «</w:t>
      </w:r>
      <w:r>
        <w:rPr>
          <w:szCs w:val="28"/>
        </w:rPr>
        <w:t xml:space="preserve">Развитие на части территорий Федоровского сельского поселения </w:t>
      </w:r>
      <w:r>
        <w:rPr>
          <w:color w:val="000000"/>
          <w:szCs w:val="28"/>
        </w:rPr>
        <w:t xml:space="preserve">иных форм местного самоуправления </w:t>
      </w:r>
      <w:r>
        <w:rPr>
          <w:szCs w:val="28"/>
        </w:rPr>
        <w:t>на 2017 год»</w:t>
      </w:r>
      <w:r>
        <w:rPr>
          <w:color w:val="000000"/>
          <w:szCs w:val="28"/>
        </w:rPr>
        <w:t xml:space="preserve">, подготовленной на основании предложений Общественных Советов и старост (приложение). 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Cs w:val="28"/>
        </w:rPr>
        <w:t>2. Финансирование мероприятий муниципальной программы «</w:t>
      </w:r>
      <w:r>
        <w:rPr>
          <w:szCs w:val="28"/>
        </w:rPr>
        <w:t xml:space="preserve">Развитие на части территорий Федоровского сельского поселения </w:t>
      </w:r>
      <w:r>
        <w:rPr>
          <w:color w:val="000000"/>
          <w:szCs w:val="28"/>
        </w:rPr>
        <w:t xml:space="preserve">иных форм местного самоуправления </w:t>
      </w:r>
      <w:r>
        <w:rPr>
          <w:szCs w:val="28"/>
        </w:rPr>
        <w:t>на 2017 год</w:t>
      </w:r>
      <w:r>
        <w:rPr>
          <w:color w:val="000000"/>
          <w:szCs w:val="28"/>
        </w:rPr>
        <w:t>», подготовленной на основании предложений Общественных советов и старост, производить в пределах ассигнований, на соответствующий финансовый год на основании бюджета Федоров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0.11.2016г.  №3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Развитие на части территорий Федоровского сельского поселения </w:t>
      </w:r>
      <w:r>
        <w:rPr>
          <w:b/>
          <w:color w:val="000000"/>
          <w:szCs w:val="28"/>
        </w:rPr>
        <w:t xml:space="preserve">иных форм местного самоуправления </w:t>
      </w:r>
      <w:r>
        <w:rPr>
          <w:b/>
          <w:szCs w:val="28"/>
        </w:rPr>
        <w:t>на 2017 год</w:t>
      </w:r>
      <w:r>
        <w:rPr>
          <w:b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Развитие на части территорий Федоровского сельского поселения </w:t>
      </w:r>
      <w:r>
        <w:rPr>
          <w:b/>
          <w:color w:val="000000"/>
          <w:szCs w:val="28"/>
        </w:rPr>
        <w:t xml:space="preserve">иных форм местного самоуправления </w:t>
      </w:r>
      <w:r>
        <w:rPr>
          <w:b/>
          <w:szCs w:val="28"/>
        </w:rPr>
        <w:t>на 2017 год</w:t>
      </w:r>
      <w:r>
        <w:rPr>
          <w:b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Муниципальная программа «Развитие на части территорий Федоровского сельского поселения иных форм местного самоуправления на 2017 год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тановление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95-о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Федоровское сельское поселение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оложение об Общественном совете на части территории Федоровского сельского поселения, утвержденное решением Совета депутатов Федоровского сельского поселения от 23.04.2013 №172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 старосте Федоровского сельского поселения, избираемого из членов Общественного совета, утвержденное решением Совета депутатов Федоровского сельского поселения от 23.04.2013 №172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едоров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6 году составит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899 245 руб. 24 коп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сель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208 769 руб. 05 коп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690476 руб. 19 коп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низкий уровень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7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,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сель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</w:t>
        <w:tab/>
        <w:t>Федоровского сельского поселения Тосненского муниципального</w:t>
        <w:tab/>
        <w:t>района по реализации проек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общественное развитие в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tbl>
      <w:tblPr>
        <w:tblW w:w="15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9"/>
        <w:gridCol w:w="2793"/>
        <w:gridCol w:w="1641"/>
        <w:gridCol w:w="1624"/>
        <w:gridCol w:w="1701"/>
        <w:gridCol w:w="1560"/>
        <w:gridCol w:w="1128"/>
        <w:gridCol w:w="1990"/>
      </w:tblGrid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Монтаж кабельной линии (КЛ-0,4 кВ) дер. Аннолово, ул. Речная ТП-10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Молодежная 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Школьная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иоска уличного освещения (КУО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Новая 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иоска уличного освещения (КУО) дер. Аннолово, ул. Новая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онтаж кабельной линии (КЛ-0,4 кВ) и монтаж киоска уличного освещения (КУО) дер. Ладога, Линия -1, ТП-1059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и монтаж киоска уличного освещения (КУО) дер. Ладога, Линия -2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онтаж кабельной линии (КЛ-0,4 кВ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 киоска уличного освещения (КУО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линии  уличного освещения дер. Глинка, ул. Н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2017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8" w:leader="none"/>
        </w:tabs>
        <w:ind w:firstLine="255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3:00Z</dcterms:created>
  <dc:creator>2</dc:creator>
  <dc:description/>
  <cp:keywords/>
  <dc:language>en-US</dc:language>
  <cp:lastModifiedBy>user</cp:lastModifiedBy>
  <cp:lastPrinted>2016-11-22T12:40:00Z</cp:lastPrinted>
  <dcterms:modified xsi:type="dcterms:W3CDTF">2016-11-23T14:20:00Z</dcterms:modified>
  <cp:revision>33</cp:revision>
  <dc:subject/>
  <dc:title>АДМИНИСТРАЦИЯ  МУНИЦИПАЛЬНОГО  ОБРАЗОВАНИЯ</dc:title>
</cp:coreProperties>
</file>