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1. 2016  № 30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37795</wp:posOffset>
                </wp:positionV>
                <wp:extent cx="433387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05.45pt;mso-wrap-distance-left:9.05pt;mso-wrap-distance-right:9.05pt;mso-wrap-distance-top:0pt;mso-wrap-distance-bottom:0pt;margin-top:10.8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программы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Федеральным законом от 06.10.2003 № 131 - ФЗ 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Ф»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ирование мероприятий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производить в пределах ассигнований, предусмотренных на эти цели в бюджете Федоровского сельского поселения Тосненского района Ленинград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администрации Федоровского сельского поселения Тосненского района Ленинградской области www.fedorovskoe-mo.ru.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 заместителя главы администрации В. А. Полевщ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 xml:space="preserve">                  А. С. Маслов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Федоровского сельского поселения Тосненского района Ленинградской области от  14.11.2016 г. № 303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году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Федоровского сельского поселения Тосненского района Ленинград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топливно-энергетическому комплексу Ленинградской области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Программы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по экономическому развитию  Акатова Екатерина Юрьевн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     надежности      функционирования предприятия теплоэнергетического комплек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одача бесперебойной электроэнергии на время проведения ремонтно- восстановительных работ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тельной, водомерного узла и  канализационной насосной станции поселения резервными источниками энергоснабжения, обеспечение стабильного предоставления услуг по теплоснабжению, водоснабжению и водоотведению потребителям первой категории (населению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   реализации Программы       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 год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 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и проведение закуп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и осуществление поставки оборудования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и с заключенным догово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монтажных и пуско-наладочных рабо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данной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 405 618,25руб., в т. ч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бюджета Федоровского сельского поселения (10%) –  140 561,83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прочих источников–1 265 056, 42  руб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аварийных источников  электроснабжения (дизель – генера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а установки аварийного источника электроснабжения (дизель – генера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дготовка обслуживающей организации к выполнению мероприятий по обеспечению бесперебойной круглосуточной подачи электроэнергии, воды на все объекты жизнеобеспечения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  качества   предоставляемых   услуг по теплоснабжению, водоснабжению и водоотведению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Федоровского сельского поселения Тосненского района Ленинградской области, Комитет по топливно – энергетическому комплексу Ленинград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блемы и обоснование необходимости ее решения программными методам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Федоровское сельское поселение расположено в север – западной части Тосненского муниципального района Ленинградской области и граничи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севера и северо – запада – с территорией Пушкинского района Санкт – Петербурга (г. Павловск, Тярлево, Грачевка и т.д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востока – с территориями Тельмановского сельского поселения и Красноборского городского поселения Тосне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юга – с территорией Форносовского городского поселения Тосне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запада – с территорией Сусанинского сельского поселения Гатчин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ьеф территории спокойный. Река Ижора и ее приток Черная с запада и юго-запада на север рассекают территорию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рритории Федоровского сельского поселения проходит автодорога районного значения, связывающая автомобильную трассу Москва – Санкт-Петербург Е-105 с бетонной кольцевой автодорогой А-12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лимат – умеренно холодный, переходный от морского к континентальному, с продолжительной мягкой зимой и коротким прохладным ле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многолетняя годовая температура воздуха составляет 3,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Средняя температура самого холодного месяца (февраль) равна -8,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, самого теплого (июль) - +16,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Абсолютный минимум температуры воздуха достигает  – 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, абсолютный максимум - +3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асток муниципального образования Федоровское сельское поселение представляет собой слабонаклонную террасированную равнину с высотными отметками 40-66 м над уровнем моря, представляющую собой северо – восточные отроги Ижорского плато. Большую часть территории занимают восточный и южный склоны террасы, с уклоном на восток,  крутизной около 5-60. В нижней части склона характерно выклинивание грунтовых вод, проявляющееся в повышенной влажности поч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ревня Федоровское является административным центром муниципального образования Федоровское сельское поселение, где размещены поликлиника, школа, детский сад, амбулатория, дом культуры, почта, аптека. Главная улица поселения – Шоссейная имеет транспортные выходы на Московское шоссе, г. Павловск и п.г.т. Форносово. Численность населения – 4,0 тыс. чел. Современная застройка представле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Малоэтажной индивидуальной застройкой (1-2 этажные деревянные и кирпичные дом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вух, трехэтажные многоквартирные кирпичные дома (новый фонд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5-ти этажные многоквартирные дома (старый фонд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теплоснабжения, холодного, горячего водоснабжения, водоотведения находятся в изношенном состоянии и не соответствуют техническим требованиям, в связи с чем возникают аварийные ситуации. Значительный уровень износа наружных инженерных систем теплоснабжения, систем горячего, холодного водоснабжения, водоотведения составляют 80-90%. В целях безаварийной работы необходимо выполнить работы по строительству новой котельной, так как старая котельная 1979 года постройки, капитальному ремонту инженерных систем теплоснабжения, а также работы  по замене систем горячего, холодного водоснабжения, водоот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овышение качества, надежности функционирования систем жизнеобеспечения  и эффективности снабжения жителей многоквартирных  домов коммунальной услугой отопления и обеспечение предоставления жителям многоквартирных  и частных домов коммунальной услуги горячего, холодного водоснабжения, канализации в случае аварийных ситуаций, связанных с природными катаклизмами, авариями техногенного характера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этой цели необходимо решение следующей 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бъектов жизнеобеспечения, находящихся в собственности Федоровского сельского поселения и обеспечивающих услугами теплоснабжения, потребителей первой категории (население), резервным источником электроснаб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лагает мероприятия, направленные на оснащение резервным источником электроснабжения типа дизель-генераторных установок объектов теплоснабжения(котельная), водомерного узла и  канализационной насосной станции, согласно Перечню (Таблица № 1 к Программ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Программы позволит повысить надежность работы объектов жизнеобеспечения в случаях аварийных ситуаций отключения электроснабжения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социально-значимых объектов Федоровского  сельского поселения, требующих наличия резервного источника электроснабжения (дизель-генератор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44"/>
        <w:gridCol w:w="2822"/>
        <w:gridCol w:w="1916"/>
        <w:gridCol w:w="18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расположение объ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ическая категория надеж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уемая категория надеж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ль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градская область, Тосненский район, дер. Федоровское, ул. Шоссейная, д.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мерный уз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градская область, Тосненский район, дер. Глинка, ул. Парниковая, д. 1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ализационная насосная стан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градская область, Тосненский район, дер. Глинка, ул. Центральная, д. 1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spacing w:lineRule="atLeast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граммы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м результатом реализации Программы является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  качества   предоставляемых   услуг по теплоснабжению, водоснабжению и водоотведению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spacing w:lineRule="atLeast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 Программы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рассчитана на 2017 год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spacing w:lineRule="atLeast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, объем и источники финансирования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 изложен в Приложении №1 к Программе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и источники финансирования изложены в Приложении №2 к Программе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numPr>
          <w:ilvl w:val="0"/>
          <w:numId w:val="1"/>
        </w:numPr>
        <w:spacing w:lineRule="atLeast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рисков реализации Программы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зможные риски неисполнения (частичного исполнения) мероприятий Программы определены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остом инфляции выше прогнозного уровня, а, следовательно, изменением уровня затрат;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орс-мажорными обстоятельствами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spacing w:lineRule="atLeast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управления программой</w:t>
      </w:r>
    </w:p>
    <w:p>
      <w:pPr>
        <w:pStyle w:val="NoSpacing"/>
        <w:spacing w:lineRule="atLeast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за ходом ее исполнения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ом Программы является Администрация Федоровского сельского поселения Тосненского района Ленинградской области. Она проводит организационную подготовку и проведение мероприятий Программы, финансируемых из средств бюджета Федоровского сельского поселения и областного бюджета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spacing w:lineRule="atLeast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эффективности и критерии оценки программы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, предусмотренных Программой, позволит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3 объекта жизнеобеспечения резервным источником питания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оснабжения суммарной мощностью 200 кВт;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зить риск возникновения экстремальных ситуаций на объектах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еобеспечения Федоровского  сельского поселения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тить угрозы здоровью и жизни населения Федоровского  сельского поселения по причине отключения электроэнергии;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материально-техническую базу объектов жизнеобеспечения и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 важных объектов Федоровского сельского поселения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-156210</wp:posOffset>
                </wp:positionV>
                <wp:extent cx="5505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7pt;mso-wrap-distance-left:9.05pt;mso-wrap-distance-right:9.05pt;mso-wrap-distance-top:0pt;mso-wrap-distance-bottom:0pt;margin-top:-12.3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E   =    -------  х  100% ,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n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 – эффективность реализации Программы (в процентах)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f  – фактический индикатор, достигнутый в ходе реализации Программы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n – нормативный индикатор, утвержденный Программой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реализации Программы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Spacing"/>
        <w:jc w:val="right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Н МЕРОПРИЯТИЙ МУНИЦИПАЛЬНОЙ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00"/>
        <w:gridCol w:w="1530"/>
        <w:gridCol w:w="836"/>
        <w:gridCol w:w="1394"/>
        <w:gridCol w:w="835"/>
        <w:gridCol w:w="975"/>
        <w:gridCol w:w="1252"/>
        <w:gridCol w:w="1391"/>
        <w:gridCol w:w="835"/>
        <w:gridCol w:w="1811"/>
        <w:gridCol w:w="1849"/>
      </w:tblGrid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,</w:t>
              <w:br/>
              <w:t>мероприят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-</w:t>
              <w:br/>
              <w:t>лежность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 </w:t>
              <w:br/>
              <w:t>финан-</w:t>
              <w:br/>
              <w:t xml:space="preserve">сиро- </w:t>
              <w:br/>
              <w:t>вания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5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-</w:t>
              <w:br/>
              <w:t xml:space="preserve">торы   </w:t>
              <w:br/>
              <w:t xml:space="preserve">реали- </w:t>
              <w:br/>
              <w:t>зации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          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-</w:t>
              <w:br/>
              <w:t>ральный</w:t>
              <w:br/>
              <w:t xml:space="preserve">бюджет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-</w:t>
              <w:br/>
              <w:t>стной</w:t>
              <w:br/>
              <w:t xml:space="preserve">бюджет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</w:t>
              <w:br/>
              <w:t>бюдже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  <w:br/>
              <w:t>источ-</w:t>
              <w:br/>
              <w:t>ники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зель – генератора  в защитном кожух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,618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561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,056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54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,618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561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,056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9204"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2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63"/>
        <w:gridCol w:w="1843"/>
        <w:gridCol w:w="5103"/>
        <w:gridCol w:w="2977"/>
      </w:tblGrid>
      <w:tr>
        <w:trPr>
          <w:trHeight w:val="8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.всего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дизель – генератора передвижного в защитном кожухе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Федоров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0,5618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источни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265,05642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405,618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1:00Z</dcterms:created>
  <dc:creator>Social_2</dc:creator>
  <dc:description/>
  <cp:keywords/>
  <dc:language>en-US</dc:language>
  <cp:lastModifiedBy>Admin</cp:lastModifiedBy>
  <cp:lastPrinted>2016-11-14T09:18:00Z</cp:lastPrinted>
  <dcterms:modified xsi:type="dcterms:W3CDTF">2016-11-14T06:21:00Z</dcterms:modified>
  <cp:revision>2</cp:revision>
  <dc:subject/>
  <dc:title>Федоровское сельское поселение</dc:title>
</cp:coreProperties>
</file>