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18 №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88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6.12.2017 № 381 «Об утверждении муниципальной программы «Благоустройство территорий Федоровского городского поселения  Тосненского района Ленинградской области на 2018-2020 годы» (с изменениями от 14.02.2018 № 69, от 02.03.2018 № 97, от 17.04.2018 № 170, от 06.06.2018 № 246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т 06.12.2017        № 381 «Об утверждении муниципальной программы «Благоустройство территорий Федоровского городского поселения  Тосненского района Ленинградской области на 2018-2020 годы» (с изменениями от 14.02.2018      № 69, от 02.03.2018 № 97, от 17.04.2018 № 170, от 06.06.2018 № 246) и изложить приложение  к постановлениюв новой редакции. </w:t>
        <w:tab/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ind w:left="52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 16.07.2018 № 304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лагоустройство территорий Федоровского городского поселения 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Благоустройство территорий Федоровского городского поселения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й Федоровского городского поселения Тосненского района Ленинградской области на 2018-2020 годы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кий кодекс Российской Федерации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й кодекс Российской Федерации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;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0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развития территорий поселения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- 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ической энергии, сокращение потерь энерго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подведомственными учреждениями объема потребления энергетических 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их игровых и спортивных площадок на территории поселения: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пилу аварийных деревьев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вещения территорий поселения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 территорий пос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территорий поселения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-2020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 2018-2020 годы составляют 51 060,0 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22 4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14 9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68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Heading2"/>
        <w:suppressAutoHyphens w:val="true"/>
        <w:jc w:val="center"/>
        <w:rPr/>
      </w:pPr>
      <w:r>
        <w:rPr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1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3 9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18-2020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3"/>
        <w:jc w:val="both"/>
        <w:rPr/>
      </w:pP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2. Приоритеты и цели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8-2020 год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Целевые индикаторы  и показатели 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стройство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Комплекс работ включает обустройство 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8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- </w:t>
      </w:r>
      <w:r>
        <w:rPr>
          <w:sz w:val="28"/>
          <w:szCs w:val="28"/>
        </w:rPr>
        <w:t>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8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Heading2"/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/>
      </w:pPr>
      <w:r>
        <w:rPr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uppressAutoHyphens w:val="tru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лагоустройство территории Федоровского городское поселение  Тосненского района Ленинградской области на период 2018-2020 годы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3060"/>
        <w:gridCol w:w="1620"/>
        <w:gridCol w:w="1620"/>
        <w:gridCol w:w="1440"/>
        <w:gridCol w:w="1260"/>
        <w:gridCol w:w="1249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</w:rPr>
              <w:t>Источник финанс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е территории (зона отдых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2,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3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</w:rPr>
            </w:pPr>
            <w:r>
              <w:rPr>
                <w:rFonts w:eastAsia="Calibri"/>
              </w:rPr>
              <w:t>Устройство контейнерных мусорны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7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анитарная уборка территории (7000), окос пустырей (350), флаги (300), спиливание аварийных деревьев (500), вывоз свалок и демонтаж рекламных щитов и вывесок (1000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 104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 8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 450,00</w:t>
            </w:r>
          </w:p>
        </w:tc>
      </w:tr>
      <w:tr>
        <w:trPr>
          <w:trHeight w:val="51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крашение территории поселения (Растяжки, консоли, шар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обильных туалетных каб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Территории МУП ЖКХ (1838 м2 до сара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96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в г.п.. Федоровское, ул. Шоссейная, д.6 до д.22 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ул. Шоссейная, д.9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ул. Шоссейная, д.5 (пешеходная дорожка, бордюры)</w:t>
            </w:r>
          </w:p>
          <w:p>
            <w:pPr>
              <w:pStyle w:val="3"/>
              <w:rPr/>
            </w:pPr>
            <w:r>
              <w:rPr/>
              <w:t xml:space="preserve">Устройство пешеходной дорожки в дер. Глинка от пешеходной дорожки мимо пожарного водоёма к дублёру </w:t>
            </w:r>
          </w:p>
          <w:p>
            <w:pPr>
              <w:pStyle w:val="3"/>
              <w:rPr/>
            </w:pPr>
            <w:r>
              <w:rPr/>
              <w:t xml:space="preserve">Устройство пешеходной дорожки между д.12А и д.14 по ул. Шоссейная, г.п.. Федоровское (длина 32м, 48м2) 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от ул. Шоссейная, д.13, до д.9 стоянки (пешеходная дорожка, бордюры)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от Сбербанка до Пчелки (60 м.п., 90 м2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175,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5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вдоль ул. Центральная, дер. Аннолово от ул. Школьная до </w:t>
            </w:r>
          </w:p>
          <w:p>
            <w:pPr>
              <w:pStyle w:val="3"/>
              <w:rPr/>
            </w:pPr>
            <w:r>
              <w:rPr/>
              <w:t>Магазина «Пятёрочка» (825 м2, длина 550м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8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пруда г.п.. Федоровс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 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кущее содержание и обслуживание наружных сетей уличного освещения территории поселения (вышка, ремонт, замена светильников, СИБ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дренажных канав по периметру территории ТСН «Усадьба», водоотводных канав на ул. Садовая в д. Глин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монтаж  дома «Вязниково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ектирование комфортной городской сре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ешеходной дорожки от ул. Полевая до кладбищ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ыполнение работ по демонтажу фундамента по адресу: 187021, ЛО, Тосненский район, г.п. Федоровское, ул. Шоссейная, между д. 11 и д.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7,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2 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4 9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3 680,00</w:t>
            </w:r>
          </w:p>
        </w:tc>
      </w:tr>
    </w:tbl>
    <w:p>
      <w:pPr>
        <w:pStyle w:val="3"/>
        <w:ind w:right="-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firstLine="6"/>
    </w:pPr>
    <w:rPr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0:00Z</dcterms:created>
  <dc:creator>Андрей Дмитреевич</dc:creator>
  <dc:description/>
  <dc:language>en-US</dc:language>
  <cp:lastModifiedBy>Social_2</cp:lastModifiedBy>
  <cp:lastPrinted>2018-07-17T15:25:00Z</cp:lastPrinted>
  <dcterms:modified xsi:type="dcterms:W3CDTF">2018-07-17T11:34:00Z</dcterms:modified>
  <cp:revision>5</cp:revision>
  <dc:subject/>
  <dc:title>Федоровское сельское поселение</dc:title>
</cp:coreProperties>
</file>