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  <w:sz w:val="36"/>
          <w:szCs w:val="36"/>
        </w:rPr>
        <w:t>Федоровское сельское поселение</w:t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2.2015 г. № 3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установлении базовой величины </w:t>
      </w:r>
    </w:p>
    <w:p>
      <w:pPr>
        <w:pStyle w:val="Normal"/>
        <w:rPr/>
      </w:pPr>
      <w:r>
        <w:rPr>
          <w:sz w:val="28"/>
          <w:szCs w:val="28"/>
        </w:rPr>
        <w:t xml:space="preserve">стоимости       строительства         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дратного метра арендуемых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целях повышения эффективности управления и использования муниципального имущества, руководствуясь Положением об управлении и распоряжении муниципальным имуществом Федоровского сельского поселения, в соответствии с решением совета депутатов от 03.10.2006 года №  69 «Об утверждении методики по определению арендной платы за пользование муниципальным имуществом муниципального образования Федоровское сельское поселение Тосненского района Ленинградской области», администрация Федоровского сельского поселения Тосненского района Ленинград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марта 2016 года базовую величину стоимости строительства одного квадратного метра арендуемых объектов муниципального имущества в размере 27293,48 руб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 Опубликовать данное постановление в газете «Федоровский вестник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пециалиста администрации, курирующего вопросы по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</w:t>
        <w:tab/>
        <w:tab/>
        <w:t xml:space="preserve">    А.С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51:00Z</dcterms:created>
  <dc:creator>Сергей Викторович</dc:creator>
  <dc:description/>
  <cp:keywords/>
  <dc:language>en-US</dc:language>
  <cp:lastModifiedBy>Admin</cp:lastModifiedBy>
  <cp:lastPrinted>2016-02-05T09:51:00Z</cp:lastPrinted>
  <dcterms:modified xsi:type="dcterms:W3CDTF">2016-02-05T06:51:00Z</dcterms:modified>
  <cp:revision>2</cp:revision>
  <dc:subject/>
  <dc:title>                                                                                                     Проект</dc:title>
</cp:coreProperties>
</file>