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12.2016 года  № 320         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5255</wp:posOffset>
                </wp:positionV>
                <wp:extent cx="507238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26.75pt;mso-wrap-distance-left:9.05pt;mso-wrap-distance-right:9.05pt;mso-wrap-distance-top:0pt;mso-wrap-distance-bottom:0pt;margin-top:10.6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целях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мест массового пребывания людей, расположенных на территории Федоровского сельского поселения Тосненского района Ленинградской области, согласно приложению № 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Утвердить состав комиссии по обследованию места массового пребывания людей (далее – Комиссия), 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комиссионного обследования и категорирования места массового пребывания людей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по обследованию места массового пребывания люд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категорирование места массового пребывания людей в целях установления дифференцированных требований к обеспечению их безопасности с учетом потенциальной опасности и угрозы совершения в местах массового пребывания людей террористических актов и их возможных последствий, присвоив месту массового пребывания людей, следующие категории мест массового пребывания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массового пребывания людей 1 категории – место массового  пребывания людей, в котором при определенных условиях может одновременно находиться более 1000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сто массового пребывания людей 2 категории – место массового пребывания людей, в котором при определенных условиях может одновременно находиться от 200 до 1000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массового пребывания людей 3 категории – место массового пребывания людей, в котором при определенных условиях может одновременно находиться от 50 до 20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ить результаты работы Комиссии актом обследования и категорирования места массового пребывания людей, который составляется в 5 экземплярах, подписывается всеми членами Комиссии, является неотъемлемой частью паспорта безопасности места массового пребывания людей (далее – паспорт безопас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ъектов с массов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оставить паспорт безопасности на каждое место массового пребывания людей после проведения его обследования и категорирования (форма паспорта безопасности места массового пребывания людей, утвержденная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спорт безопасности составляется в 5 экземплярах, согласовывается с отделом в г. Кириши УФСБ России по Санкт-Петербургу и Ленинградской области, ОМВД России по Тосненскому району Ленинградской области, с ФГКУ «УВО ВНГ России по г. Санкт-Петербургу и Ленинградской области»,  с отрядом ФГКУ «27 отряд ФПС по Ленинградской области» - начальник 86 пожарно-спасательной части,  утверждается правообладателем места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сование паспорта безопасности осуществляется в течение 30 дней со дня его разрабо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аспорт безопасности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 Решение о присвоении паспорту безопасности грифа секретности принимается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Экземпляры паспорта безопасности хранятся в администрации Федоровского сельского поселения, в отделе в г. Кириши УФСБ России по Санкт-Петербургу и Ленинградской области, в ОМВД России по Тосненскому району Ленинградской области, в ФГКУ «УВО ВНГ России по г. Санкт-Петербургу и Ленинградской области»,  в отряде ФГКУ «27 отряд ФПС по Ленинградской области» - начальник 86 пожарно-спасательной части и у правообладателя места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ктуализация паспорта безопасности происходит не реже одного раза в 3 года, а также в следующих случаях: - изменение основного назначения и значимости места массового пребывания людей; - изменение общей площади и границ места массового пребывания людей; - изменение угроз террористического характера в отношении ме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го пребывания людей; - возведение в границах места массового пребывания людей либо в непосредственной близости к нему каких-либо объектов. При актуализации паспорт безопасности согласовывается с отделом в г. Кириши УФСБ России по Санкт-Петербургу и Ленинградской области, ОМВД России по Тосненскому району Ленинградской области, с ФГКУ «УВО ВНГ России по г. Санкт-Петербургу и Ленинградской области в течение 30 дней со дня внесения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уществить организационные мероприятия по обеспечению антитеррористической защищенности мест массового пребывания людей пут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ения и устранения причин и условий, способствующих совершению в местах массового пребывания людей террористических а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троля в едином информационном пространстве в режиме реального времени обстановки, складывающейся в районах расположения мест массового пребывания людей; в) применения современных информационно-коммуникационных технологий для обеспечения безопасности мест массового пребывания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орудования мест массового пребывания людей необходимыми инженерно-техническими средст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нтроля за соблюдением требований к обеспечению антитеррористической защищенности мест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, который может быть изменен в зависимости от складывающейся общественно-политической, социальной и оперативной обстановки по решению главы администрации Фед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се места массового пребывания людей независимо от установленной категории оборудуются: а) системой видеонаблюдения; б) системой оповещения и управления эвакуацией; в) системой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целях поддержания правопорядка в местах массового пребывания людей организуется их физическая охрана. К обеспечению физической охраны мест массового пребывания людей могут привлекаться различные общественные объединения и организации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ути эвакуации в местах массового пребывания людей должны быть свободны для перемещения людей и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7. Места массового пребывания людей 1 категории (за исключением прогулочных и пешеходных зон, улиц, площадей) по решению органов местного самоуправления могут оборудоваться стационарными колоннами (стойками) с кнопками экстренного вызова наряда полиции и системой обратной связи,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Места массового пребывания людей 1 и 2 категории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стендами (табло), содержащими схему эвакуации при возникновении чрезвычайных ситуаций, телефоны правообладателя соответствующего места массового пребывания людей, аварийно-спасательных служб, правоохранительных органов и органов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, архивирование и хранение данных в течение 3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. Система оповещения в месте массового пребывания людей является автономной, не совмещенной с ретрансляционными технологическими системами. Количество оповещателей и их мощность должны обеспечивать необходимую слышимость на всей территории места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ступлении в администрацию Федоровского сельского поселения или правообладателю места массового пребывания людей информации (в том числе анонимного характера) об угрозе совершения или о совершении террористического акта в месте массового пребывания людей должностные лица администрации Федоровского сельского поселения или правообладатели места массового пребывания людей незамедлительно информируют об этом  отдел в отделом в г. Кириши УФСБ России по Санкт-Петербургу и Ленинградской области, ОМВД России по Тосненскому району Ленинградской области, с ФГКУ «УВО ВНГ России по г. Санкт-Петербургу и Ленинградской области»,  с отрядом ФГКУ «27 отряд ФПС по Ленинградской области» - начальник 86 пожарно-спасательной части,  посредством имеющихся в их распоряжении средств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 представлении информации с помощью средств телефонной связи или радиосвязи лицо, передающее информацию, называет свои фамилию, имя, отчество, занимаемую должность, наименование места массового пребывания людей и сообщает имеющуюся информацию об угрозе совершения или о совершении террористическ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Лицо, передавшее информацию с помощью средств электронной или факсимильной связи, телефонной связи или радиосвязи, фиксирует факт передачи, дату и время передачи информации имеющимися в его распоряжении средствами аудио и (или) видеозаписи, программными и (или) техническ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рок хранения носителей информации, подтверждающих факт ее передачи, дату и время, составляет не менее 30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Комиссии по обследованию места массового пребывания людей осуществлять контроль за выполнением настоящих требований посредством организации и проведения плановых и внеплановых проверок с докладом результатов главе администрации Федоровского сельского поселения, либо лицу, исполняющему его обяз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лановая проверка осуществляется 1 раз в год в соответствии с планом, утвержденным председателем Антитеррористической комиссии района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неплановые проверки проводятся в форме документарного контроля или выездного обследования места массового пребывания люд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повышении уровня террористической опасности, вводимого в соответствии с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возникновения угрозы совершения или при совершении террористического акта в районе расположения места массового пребывания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возникновении чрезвычайной ситуации в районе расположения места массового пребывания людей; д)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рок проведения плановых и внеплановых проверок не может превышать 10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сле проведения проверки комиссия направляет правообладателю места массового пребывания людей и главе администрации Федоровского сельского поселения,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устранением выявленных недостатков осуществляется антитеррористической комиссией район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администрации Федоровского сельского поселения Тосненского района Ленинградской области www.fedorovskoe-mo.ru. в информационно-телекоммуникационной сети «Интернет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В. А. Полевщик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А. С. Маслов</w:t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сель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2.2016 г. № 320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ст массового пребывания людей, расположенных на территории Федоровского сельского поселения Тосненского района Ленинград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ниверсальная спортивная площадк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7021 Ленинградская область, Тосненский район, деревня Федоровское, улица Почтовая, дом 5, тел. 8-813-61-65-825.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 «Федоровский Дом Культуры»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7021 Ленинградская область, Тосненский район, деревня Федоровское, улица Шоссейная, дом 7, тел. 8-813-61-65-8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сель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2.2016 г. № 3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 комиссии по обследованию места массового пребывания людей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  <w:u w:val="single"/>
        </w:rPr>
        <w:t>Изотова Т.А. – директор МКУК «Федоровский ДК»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Style21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вщикова В.А. – зам. главы администрации Федоровского сельского поселения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химов А.О. – участковый инспектор полиции Федоровского сельского поселения Павлова Т.А. – гл. бухгалтер МКУК «Федоровский ДК»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денко О.В. – зав. отделом народных праздников МКУК «Федоровского ДК»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ова А.Т. – зав. хозяйством МКУК «Федоровского ДК».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6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сель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2.2016 г. № 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 201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объекта состояния антитеррористической защищенности учреждения и категорированию спортив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соответствии с приказом № 86 от 28 декабря 2016 г. «О создании комиссии для проверки состояния антитеррористической защищенности учреждения и категорированию спортивных объектов»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Председатель комиссии: </w:t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членов комисс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участием ………………. </w:t>
      </w:r>
    </w:p>
    <w:p>
      <w:pPr>
        <w:pStyle w:val="Normal"/>
        <w:rPr/>
      </w:pPr>
      <w:r>
        <w:rPr/>
        <w:t>осуществлено обследование состояния антитеррористической защищен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объе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ходе обследования установлено следующее: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бщие сведения об объекте:</w:t>
      </w:r>
    </w:p>
    <w:p>
      <w:pPr>
        <w:pStyle w:val="Normal"/>
        <w:rPr>
          <w:i/>
          <w:i/>
        </w:rPr>
      </w:pPr>
      <w:r>
        <w:rPr/>
        <w:t xml:space="preserve">Краткое наименование: </w:t>
      </w:r>
    </w:p>
    <w:p>
      <w:pPr>
        <w:pStyle w:val="Normal"/>
        <w:rPr/>
      </w:pPr>
      <w:r>
        <w:rPr/>
        <w:t>Должностные лица объекта:</w:t>
      </w:r>
    </w:p>
    <w:p>
      <w:pPr>
        <w:pStyle w:val="Normal"/>
        <w:rPr/>
      </w:pPr>
      <w:r>
        <w:rPr/>
        <w:t>Местонахождения объекта:</w:t>
      </w:r>
    </w:p>
    <w:p>
      <w:pPr>
        <w:pStyle w:val="Normal"/>
        <w:rPr/>
      </w:pPr>
      <w:r>
        <w:rPr/>
        <w:t>Территория спортивной площадки граничит:</w:t>
      </w:r>
    </w:p>
    <w:p>
      <w:pPr>
        <w:pStyle w:val="Normal"/>
        <w:rPr>
          <w:i/>
          <w:i/>
        </w:rPr>
      </w:pPr>
      <w:r>
        <w:rPr/>
        <w:t xml:space="preserve">- север: </w:t>
      </w:r>
    </w:p>
    <w:p>
      <w:pPr>
        <w:pStyle w:val="Normal"/>
        <w:rPr>
          <w:i/>
          <w:i/>
        </w:rPr>
      </w:pPr>
      <w:r>
        <w:rPr/>
        <w:t xml:space="preserve">- юг: </w:t>
      </w:r>
    </w:p>
    <w:p>
      <w:pPr>
        <w:pStyle w:val="Normal"/>
        <w:rPr>
          <w:i/>
          <w:i/>
        </w:rPr>
      </w:pPr>
      <w:r>
        <w:rPr/>
        <w:t xml:space="preserve">- запад: </w:t>
      </w:r>
    </w:p>
    <w:p>
      <w:pPr>
        <w:pStyle w:val="Normal"/>
        <w:rPr>
          <w:i/>
          <w:i/>
        </w:rPr>
      </w:pPr>
      <w:r>
        <w:rPr/>
        <w:t xml:space="preserve">- восток:  </w:t>
      </w:r>
    </w:p>
    <w:p>
      <w:pPr>
        <w:pStyle w:val="Normal"/>
        <w:rPr/>
      </w:pPr>
      <w:r>
        <w:rPr/>
        <w:t>Прилегающая местность к объекту в радиусе 0,5 км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>Вид деятельности объекта</w:t>
      </w:r>
    </w:p>
    <w:p>
      <w:pPr>
        <w:pStyle w:val="Normal"/>
        <w:rPr>
          <w:i/>
          <w:i/>
          <w:u w:val="single"/>
        </w:rPr>
      </w:pPr>
      <w:r>
        <w:rPr/>
        <w:t>Профиль опасности объекта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Краткое описание объек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>Наличие построек, подъездных коммуникаций, автостоянок, других сооружений на территории объек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ремя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Охра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Наличие аварийных (запасных) выходов, путей эвакуации, их состояние, время открытия, место нахождения ключе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>Максимальная единовременная проходимость объекта</w:t>
      </w:r>
    </w:p>
    <w:p>
      <w:pPr>
        <w:pStyle w:val="Normal"/>
        <w:rPr>
          <w:i/>
          <w:i/>
          <w:u w:val="single"/>
        </w:rPr>
      </w:pPr>
      <w:r>
        <w:rPr/>
        <w:t>Максимальная посещаемость при проведении мероприятий, включая зрителе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бщие сведения о работниках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Количество работников закрепленных за объектом согласно штатному расписанию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Предыдущие проверки состояния антитеррористической защищенности объектов особой важности, когда, кем проводилась, выводы проверок и основные недостат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Инженерно-техническая укрепл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- параметры охраняемой территории (площадь в м2)</w:t>
      </w:r>
    </w:p>
    <w:p>
      <w:pPr>
        <w:pStyle w:val="Normal"/>
        <w:rPr>
          <w:i/>
          <w:i/>
          <w:u w:val="single"/>
        </w:rPr>
      </w:pPr>
      <w:r>
        <w:rPr/>
        <w:t>- инженерные заграждения (конструкция и протяженность (в метрах)</w:t>
      </w:r>
    </w:p>
    <w:p>
      <w:pPr>
        <w:pStyle w:val="Normal"/>
        <w:rPr>
          <w:i/>
          <w:i/>
          <w:u w:val="single"/>
        </w:rPr>
      </w:pPr>
      <w:r>
        <w:rPr/>
        <w:t>- оборудование ограждения дополнительными защитными средствами</w:t>
      </w:r>
    </w:p>
    <w:p>
      <w:pPr>
        <w:pStyle w:val="Normal"/>
        <w:rPr>
          <w:i/>
          <w:i/>
          <w:u w:val="single"/>
        </w:rPr>
      </w:pPr>
      <w:r>
        <w:rPr/>
        <w:t>- инженерно-технические средства охранной, пожарной и тревожной сигнализации, их характеристи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Выводы комисси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Решение комиссии о присвоении объекту категории опасности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Председатель комиссии:</w:t>
      </w:r>
      <w:r>
        <w:rPr/>
        <w:t>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ены комиссии: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знакомлен, копию получ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>Акт проверки составляется в 5-ти экземпляра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4:00Z</dcterms:created>
  <dc:creator>А.Н. Кобелев</dc:creator>
  <dc:description/>
  <dc:language>en-US</dc:language>
  <cp:lastModifiedBy>user</cp:lastModifiedBy>
  <cp:lastPrinted>2016-11-03T16:26:00Z</cp:lastPrinted>
  <dcterms:modified xsi:type="dcterms:W3CDTF">2017-01-09T09:00:00Z</dcterms:modified>
  <cp:revision>8</cp:revision>
  <dc:subject/>
  <dc:title>СОВЕТ ДЕПУТАТОВ</dc:title>
</cp:coreProperties>
</file>