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2.2021 № 32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14350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 внесении изменений в постановление администрации от 16.01.2018 № 24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Водоснабжение и водоотвед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ёдоровского городского поселения Тосненского муниципального района  Ленинградской области» (с изменениями от 09.07.2018 №300, от 19.12.2018 № 506, от 18.12.2019 №  484, от  28.02.2020 № 89, от 23.12.2020 № 52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4.85pt;mso-wrap-distance-left:9.05pt;mso-wrap-distance-right:9.05pt;mso-wrap-distance-top:0pt;mso-wrap-distance-bottom:0pt;margin-top:14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О внесении изменений в постановление администрации от 16.01.2018 № 24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«Водоснабжение и водоотведение </w:t>
                      </w:r>
                      <w:r>
                        <w:rPr>
                          <w:sz w:val="28"/>
                          <w:szCs w:val="28"/>
                        </w:rPr>
                        <w:t>Фёдоровского городского поселения Тосненского муниципального района  Ленинградской области» (с изменениями от 09.07.2018 №300, от 19.12.2018 № 506, от 18.12.2019 №  484, от  28.02.2020 № 89, от 23.12.2020 № 525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3.11.2009 №261-ФЗ «Об энергосбережении и повышении энергетической эффективности», Постановлением Правительства Российской Федерации от 12.02.1999 №167 «Об утверждении правил пользования системами коммунального водоснабжения и канализации в Российской Федерации», постановлением Правительства Ленинградской области от 27.12.2017 № 624 «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в 2017 году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</w:r>
      </w:hyperlink>
      <w:r>
        <w:rPr>
          <w:sz w:val="28"/>
          <w:szCs w:val="28"/>
        </w:rPr>
        <w:t xml:space="preserve"> и признании утратившими силу отдельных постановлений Правительства Ленинградской области» (с изменениями на 7 сентября 2020 года)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Федоровского городского  поселения  Тосненского  района  Ленинградской  области от 16.01.2018 №24 «Об утверждении муниципальной программы</w:t>
      </w:r>
      <w:r>
        <w:rPr>
          <w:color w:val="000000"/>
          <w:sz w:val="28"/>
          <w:szCs w:val="28"/>
        </w:rPr>
        <w:t xml:space="preserve"> «Водоснабжение и водоотведение </w:t>
      </w:r>
      <w:r>
        <w:rPr>
          <w:sz w:val="28"/>
          <w:szCs w:val="28"/>
        </w:rPr>
        <w:t xml:space="preserve">Фёдоровского городского поселения Тосненского муниципального района  Ленинградской области» (с изменениями от 09.07.2018 №300, от 19.12.2018 № 506, от 18.12.2019 №  484, от 28.02.2020 № 89, от 23.12.2020 № 525) </w:t>
      </w:r>
      <w:r>
        <w:rPr>
          <w:color w:val="000000"/>
          <w:sz w:val="28"/>
          <w:szCs w:val="28"/>
        </w:rPr>
        <w:t>и изложить приложение к постановлению в новой редакции (Приложе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</w:t>
        <w:tab/>
        <w:t>Л.И. Богдан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44" w:firstLine="72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664" w:firstLine="12"/>
        <w:rPr/>
      </w:pPr>
      <w:r>
        <w:rPr>
          <w:sz w:val="22"/>
          <w:szCs w:val="22"/>
        </w:rPr>
        <w:t xml:space="preserve">к постановлению администрации Фёдоровского городского поселения Тоснен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04.02.2021 № 3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</w:t>
      </w:r>
      <w:r>
        <w:rPr>
          <w:b/>
          <w:bCs/>
          <w:sz w:val="28"/>
          <w:szCs w:val="28"/>
        </w:rPr>
        <w:t xml:space="preserve">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доснабжение и водоотведение 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1. Паспорт  муниципальной программы  «Водоснабжение и водоотведение  Фёдоровского городского поселения Тосненского муниципального района Ленинградской области»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  <w:szCs w:val="24"/>
              </w:rPr>
              <w:t>«Водоснабжение и водоотведение Фёдоровского городского поселения Тосненского муниципального района Ленинградской области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Cs/>
                <w:szCs w:val="24"/>
              </w:rPr>
              <w:t>- 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становление правительства РФ от 22.05.2020 № 728 «</w:t>
            </w:r>
            <w:r>
              <w:rPr>
                <w:bCs/>
                <w:szCs w:val="24"/>
              </w:rPr>
              <w:t>Б УТВЕРЖДЕНИИ ПРАВИЛ ОСУЩЕСТВЛЕНИЯ КОНТРОЛЯ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СОСТАВА И СВОЙСТВ СТОЧНЫХ ВОД И О ВНЕСЕНИИ ИЗМЕНЕНИЙ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И ПРИЗНАНИИ УТРАТИВШИМИ СИЛУ НЕКОТОРЫХ АКТОВ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ПРАВИТЕЛЬСТВА РОССИЙСКОЙ ФЕДЕРАЦИИ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ые и строительные организации, привлеченные на конкурсной осно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беспечение бесперебойного водоснабжения населения, предприят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Уменьшение аварийности на сетях водоснабж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Повышение уровня социально-экономического развития, улучшение условий жизни населения Фёдоровского городского поселения.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4. Увеличение нагрузки на обновленную систему водоснабжения.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5. Экономия электроэнергии снижение стоимости подготовки 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роектирование и строительство водопроводной повышающей насосной станции и двух резервуаров чистой питьевой воды по адресу: ЛО, Тосненский район, д. Глинка, ул. Центральная, д. 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8 - 2022 года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ой повышающей насосной станции и двух резервуаров чистой питьевой воды, в т.ч. П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 2019 годы – 1172,00 тыс. руб., в т.ч.</w:t>
            </w:r>
          </w:p>
          <w:p>
            <w:pPr>
              <w:pStyle w:val="ConsPlusCel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2,00 тыс. руб.</w:t>
            </w:r>
          </w:p>
          <w:p>
            <w:pPr>
              <w:pStyle w:val="ConsPlusCel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– 1000,0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88,00 тыс. руб., в т.ч.</w:t>
            </w:r>
          </w:p>
          <w:p>
            <w:pPr>
              <w:pStyle w:val="ConsPlusCel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170,96 тыс. руб.</w:t>
            </w:r>
          </w:p>
          <w:p>
            <w:pPr>
              <w:pStyle w:val="ConsPlusCell"/>
              <w:widowControl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– 5517,04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–22615,08 тыс. руб., в т.ч: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3844,56 тыс. 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–18770,52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78313,25 тыс. руб., в т.ч: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13313,25 тыс. 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–78313,25 тыс.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средства бюджета </w:t>
            </w:r>
            <w:r>
              <w:rPr>
                <w:color w:val="000000"/>
              </w:rPr>
              <w:t>Фёдоровского город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/>
              <w:t>- повысить пропускную способность трубопровода путем применения современных технологичных материалов</w:t>
            </w:r>
          </w:p>
          <w:p>
            <w:pPr>
              <w:pStyle w:val="Normal"/>
              <w:rPr/>
            </w:pPr>
            <w:r>
              <w:rPr/>
              <w:t>- уменьшить объем скрытых потерь готовой воды на сетях</w:t>
            </w:r>
          </w:p>
          <w:p>
            <w:pPr>
              <w:pStyle w:val="Normal"/>
              <w:rPr/>
            </w:pPr>
            <w:r>
              <w:rPr/>
              <w:t>- ликвидировать неучтенные подключения</w:t>
            </w:r>
          </w:p>
          <w:p>
            <w:pPr>
              <w:pStyle w:val="Normal"/>
              <w:rPr/>
            </w:pPr>
            <w:r>
              <w:rPr/>
              <w:t>- улучшение качества предоставляемых услуг по водоснабжению</w:t>
            </w:r>
          </w:p>
          <w:p>
            <w:pPr>
              <w:pStyle w:val="Normal"/>
              <w:rPr/>
            </w:pPr>
            <w:r>
              <w:rPr/>
              <w:t>- уменьшение потребления электрической энергии в системах водоснабжения и водоотведения до 40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,</w:t>
            </w:r>
          </w:p>
          <w:p>
            <w:pPr>
              <w:pStyle w:val="Normal"/>
              <w:rPr/>
            </w:pPr>
            <w:r>
              <w:rPr/>
              <w:t>Комитет по ЖКХ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Характеристика проблемы водоснаб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обоснование необходимости ее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Фёдоровское городское поселение расположено в север – западной части Тосненского муниципального района Ленинградской области и гранич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севера и северо – запада – с территорией Пушкинского района Санкт – Петербурга (г. Павловск, Тярлево, Грачевка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востока – с территориями Тельмановского сельского поселения и Красноборского городского поселения Тоснен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юга – с территорией Форносовского городского поселения Тоснен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пада – с территорией Сусанинского сельского поселения Гатчин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ьеф территории спокойный. Река Ижора и ее приток Черная с запада и юго-запада на север рассекают территорию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рритории Федоровского городского поселения проходит автодорога районного значения, связывающая автомобильную трассу Москва – Санкт-Петербург Е-105 с бетонной кольцевой автодорогой А-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имат – умеренно холодный, переходный от морского к континентальному, с продолжительной мягкой зимой и коротким прохладным ле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многолетняя годовая температура воздуха составляет 3,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Средняя температура самого холодного месяца (февраль) равна -8,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, самого теплого (июль) - +16,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Абсолютный минимум температуры воздуха достигает  – 4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, абсолютный максимум - +3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асток муниципального образования Фёдоровское городское поселение представляет собой слабонаклонную террасированную равнину с высотными отметками 40-66 м над уровнем моря, представляющую собой северо – восточные отроги Ижорского плато. Большую часть территории занимают восточный и южный склоны террасы, с уклоном на восток,  крутизной около 5-60. В нижней части склона характерно выклинивание грунтовых вод, проявляющееся в повышенной влажности поч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ородской поселок Фёдоровское является административным центром муниципального образования Фёдоровское городское поселение, где размещены поликлиника, школа, детский сад, амбулатория, дом культуры, почта, аптека. Главная улица поселения – Шоссейная имеет транспортные выходы на Московское шоссе, г. Павловск и п.г.т. Форносово. Численность населения – 5,0 тыс. чел. Современная застройка представле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алоэтажной индивидуальной застройкой (1-2 этажные деревянные и кирпичные дом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вух, трехэтажные многоквартирные кирпичные дома (новый фонд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-ти этажные многоквартирные дома (старый фонд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теплоснабжения, холодного, горячего водоснабжения, водоотведения находятся в изношенном состоянии и не соответствуют техническим требованиям, в связи с чем возникают аварийные ситуации. Значительный уровень износа наружных инженерных систем теплоснабжения, систем горячего, холодного водоснабжения, водоотведения составляют 80-90%. В целях безаварийной работы необходимо выполнить работы по строительству новой ВПН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аяся водопроводная насосная станция  (ВНС), расположена по адресу: Ленинградская область, Тосненский район, д. Глинка, ул. Центральная, д. 62. Здание одноэтажное, общей площадью 58,6 кв.м, 1974 года постройки, расположено на земельном участке площадью 5 426 кв.м. Данный земельный участок является собственностью муниципального образования Фёдоровское городское поселение.  Имеются два резервуара чистой питьевой воды: основной на 500 куб. м, дополнительный на 100 куб. м. В случае аварии данного запаса  хватает на 7 часов. Отсутствует резервный источник пит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ВНС обслуживает жителей г.п. Федоровское и частично жителей д. Глинка. ВНС передана по договору хозяйственного ведения от 10.08.2012  Федоровскому МУП ЖКХ, инженерных сетей и благоустройства. Износ здания составляет 90 % (разрушен фундамент, отсутствует отопление, дренаж), износ насосов – 95 %, электрооборудования – 80 %, коллекторов, труб, задвижек – 98 %. Потери электроэнергии составляют 60 %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ериод 2015 - 2017 гг. на ВНС  произошло 27 аварий из-за поломок оборудования. В результате каждой аварии вода не подавалась на срок от 3-х часов до 2-х суток, что составило 355 часов, в т.ч 90 часов – пиковых нагрузок. Средняя мощность подачи воды – 50 куб. м/час., пиковые нагрузки – 100 куб. м/ час. Т.к. с данной ВНС идет снабжение и местной котельной, то остановка ВНС приводит и к остановке подачи горячего водоснабжения и водоотведени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согласно технико–экономических показателей к генеральному плану  Фёдоровского сельского поселения, утвержденного Решением Совета Депутатов от 09.10.2009 № 238 к 2025 году  численность населения в указанных населенных пунктах составит  около 25 000 чел.  При существующих нормативах расхода воды на 1 чел. / мес. = 9,51 куб. м резервуар для чистой воды необходим на 8 000 куб. м. (лучше 2 резервуара по 4 000 куб.м. Это позволит периодически закрывать один из резервуаров на обслуживание).</w:t>
      </w:r>
    </w:p>
    <w:p>
      <w:pPr>
        <w:pStyle w:val="Normal"/>
        <w:jc w:val="center"/>
        <w:rPr/>
      </w:pPr>
      <w:r>
        <w:rPr>
          <w:b/>
        </w:rPr>
        <w:t>Раздел 3.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Целью Программы являются:</w:t>
      </w:r>
    </w:p>
    <w:p>
      <w:pPr>
        <w:pStyle w:val="Normal"/>
        <w:jc w:val="both"/>
        <w:rPr/>
      </w:pPr>
      <w:r>
        <w:rPr>
          <w:szCs w:val="24"/>
        </w:rPr>
        <w:t>1. Реализация государственной политики по рациональному использованию ресурсов на территории Фёдоровского городского поселения.</w:t>
      </w:r>
    </w:p>
    <w:p>
      <w:pPr>
        <w:pStyle w:val="Normal"/>
        <w:jc w:val="both"/>
        <w:rPr/>
      </w:pPr>
      <w:r>
        <w:rPr>
          <w:szCs w:val="24"/>
        </w:rPr>
        <w:t>2. Повышение уровня социально-экономического развития, улучшение условий жизни населения.</w:t>
      </w:r>
    </w:p>
    <w:p>
      <w:pPr>
        <w:pStyle w:val="Normal"/>
        <w:jc w:val="both"/>
        <w:rPr/>
      </w:pPr>
      <w:r>
        <w:rPr>
          <w:szCs w:val="24"/>
        </w:rPr>
        <w:t>3. Организация устойчивого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4"/>
        </w:rPr>
        <w:t>4. Снижение потерь воды на сет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жение целей Программы будет осуществляться путем выполнения следующих задач:</w:t>
      </w:r>
    </w:p>
    <w:p>
      <w:pPr>
        <w:pStyle w:val="Normal"/>
        <w:jc w:val="both"/>
        <w:rPr/>
      </w:pPr>
      <w:r>
        <w:rPr/>
        <w:t>- определение источников финансирования проектно-изыскательских, строительно-монтажных работ, а также обеспечения эффективного использования финансовых средств;</w:t>
      </w:r>
    </w:p>
    <w:p>
      <w:pPr>
        <w:pStyle w:val="Normal"/>
        <w:jc w:val="both"/>
        <w:rPr/>
      </w:pPr>
      <w:r>
        <w:rPr/>
        <w:t>- организация разработки документации;</w:t>
      </w:r>
    </w:p>
    <w:p>
      <w:pPr>
        <w:pStyle w:val="Normal"/>
        <w:jc w:val="both"/>
        <w:rPr/>
      </w:pPr>
      <w:r>
        <w:rPr/>
        <w:t>- организация строительно-монтажных работ.</w:t>
      </w:r>
    </w:p>
    <w:p>
      <w:pPr>
        <w:pStyle w:val="Normal"/>
        <w:jc w:val="center"/>
        <w:rPr/>
      </w:pPr>
      <w:r>
        <w:rPr>
          <w:b/>
        </w:rPr>
        <w:t>Раздел 4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ализации мероприятий настоящей Программы в 2018-2022  необходимо привлечь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374"/>
        <w:gridCol w:w="808"/>
        <w:gridCol w:w="1022"/>
        <w:gridCol w:w="1079"/>
        <w:gridCol w:w="1175"/>
        <w:gridCol w:w="1116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7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оительство ВПНС и двух резервуаров для хранения чистой питьевой воды, в т.ч. проектно-изыскательск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КБК </w:t>
            </w:r>
            <w:r>
              <w:rPr>
                <w:sz w:val="20"/>
                <w:u w:val="single"/>
              </w:rPr>
              <w:t xml:space="preserve">010 0502 28001 </w:t>
            </w:r>
            <w:r>
              <w:rPr>
                <w:sz w:val="20"/>
                <w:u w:val="single"/>
                <w:lang w:val="en-US"/>
              </w:rPr>
              <w:t>S</w:t>
            </w:r>
            <w:r>
              <w:rPr>
                <w:sz w:val="20"/>
                <w:u w:val="single"/>
              </w:rPr>
              <w:t>0250 414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3,25</w:t>
            </w:r>
          </w:p>
        </w:tc>
      </w:tr>
      <w:tr>
        <w:trPr>
          <w:trHeight w:val="120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7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0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ий объем финансир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2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 1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13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Механизм реализации и управления программо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снову механизма реализации настоящей Программы положен принцип экономической целесообразности и заинтересованности всех участников процесса.</w:t>
      </w:r>
    </w:p>
    <w:p>
      <w:pPr>
        <w:pStyle w:val="Normal"/>
        <w:ind w:firstLine="708"/>
        <w:jc w:val="both"/>
        <w:rPr/>
      </w:pPr>
      <w:r>
        <w:rPr/>
        <w:t>Период реализации Программы составляет 5 лет: 2018, 2019, 2020, 2021, 2022 год.</w:t>
      </w:r>
    </w:p>
    <w:p>
      <w:pPr>
        <w:pStyle w:val="Normal"/>
        <w:jc w:val="both"/>
        <w:rPr/>
      </w:pPr>
      <w:r>
        <w:rPr/>
        <w:tab/>
        <w:t xml:space="preserve">В рамках выполнения настоящей Программы Администрация </w:t>
      </w:r>
      <w:r>
        <w:rPr>
          <w:bCs/>
          <w:szCs w:val="24"/>
        </w:rPr>
        <w:t xml:space="preserve">Фёдоровского городского поселения </w:t>
      </w:r>
      <w:r>
        <w:rPr/>
        <w:t>выполняет функции муниципального заказчика по проектно-изыскательским и строительным работам ВПНС на территории поселения, осуществляет контроль за целевым использованием бюджетных средств на реализацию настоящей Программы.</w:t>
      </w:r>
    </w:p>
    <w:p>
      <w:pPr>
        <w:pStyle w:val="Normal"/>
        <w:jc w:val="center"/>
        <w:rPr/>
      </w:pPr>
      <w:r>
        <w:rPr>
          <w:b/>
        </w:rPr>
        <w:t>Раздел 6. Ожидаемые результаты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>-произвести строительство новой водонапорной повышающей станции</w:t>
      </w:r>
      <w:r>
        <w:rPr>
          <w:bCs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улучшить качество предоставляемой услуги существующим абонентам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- уменьшить вторичное загрязнение питьевой воды с помощью применения более технологичных материалов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/>
        <w:t>повысить уровень водоснабжения  индивидуального жилищного фонда, улучшить условия жизни, экологической обстановки и развитие экономики поселения.</w:t>
      </w:r>
    </w:p>
    <w:p>
      <w:pPr>
        <w:pStyle w:val="Normal"/>
        <w:ind w:firstLine="708"/>
        <w:jc w:val="both"/>
        <w:rPr/>
      </w:pPr>
      <w:r>
        <w:rPr/>
        <w:t>- уменьшение потребления электрической энергии в системах водоснабжения и водоотведения до 4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49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8:00Z</dcterms:created>
  <dc:creator>Мария</dc:creator>
  <dc:description/>
  <dc:language>en-US</dc:language>
  <cp:lastModifiedBy>Social_2</cp:lastModifiedBy>
  <cp:lastPrinted>2021-02-04T15:59:00Z</cp:lastPrinted>
  <dcterms:modified xsi:type="dcterms:W3CDTF">2021-02-04T11:59:00Z</dcterms:modified>
  <cp:revision>3</cp:revision>
  <dc:subject/>
  <dc:title>Фёдоровское городское поселение</dc:title>
</cp:coreProperties>
</file>