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4.01.2014г. № 33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   утверждении  Плана  мероприятий по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действию  коррупции в  администрации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ского сельского поселения Тосненского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а Ленинградской области на 2014 год 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5.12.2008 № 273-ФЗ «О противодействии коррупции», Федеральным законом от 06.10.2006 № 131-ФЗ «Об общих принципах организации местного самоуправления в Российской Федерации», Уставом Федоровского сельского поселения Тосненского района Ленинградской области, в целях предупреждения коррупции и борьбы с ней, минимизации и (или) ликвидации последствий коррупционных правонарушений, администрация Федоровского сельского поселения Тосненского района Ленинградской области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мероприятий по противодействию коррупции в администрации Федоровского сельского поселения Тосненского района Ленинградской области на 2014 год.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момента подписания и подлежит опубликованию в газете «Федоровский вестник» или «Тосненский вестник» и на официальном сайте Федоровского сельского поселения Тосненского района Ленинградской области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fedorovskoe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А.О. Николаев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45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ind w:left="0" w:firstLine="45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ind w:left="0" w:firstLine="45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оровского сельского поселения </w:t>
      </w:r>
    </w:p>
    <w:p>
      <w:pPr>
        <w:pStyle w:val="Normal"/>
        <w:ind w:left="0" w:firstLine="45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сненского района Ленинградской области</w:t>
      </w:r>
    </w:p>
    <w:p>
      <w:pPr>
        <w:pStyle w:val="ConsPlusNormal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4.01.2014г. № 33 </w:t>
      </w:r>
    </w:p>
    <w:p>
      <w:pPr>
        <w:pStyle w:val="ConsPlusNormal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по противодействию коррупции в администрации Федоровского сельского поселения Тосненского района Ленинградской области на 2014 год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9"/>
        <w:gridCol w:w="1260"/>
        <w:gridCol w:w="34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исполнение положений законодательства о представлении сведений муниципальными служащими, должности которых включены в перечень должностей муниципальных служащих администрации, обязанных представлять сведения о своих доходах, об имуществе и обязательствах имущественного характера, а так же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.04. 2014 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овать контроль испол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й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 целью выявления коррупциогенных факторов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 администрации.</w:t>
            </w:r>
          </w:p>
          <w:p>
            <w:pPr>
              <w:pStyle w:val="Normal"/>
              <w:ind w:left="0" w:firstLine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проверку соблюдения муниципальными служащими администрации ограничений, связанных с муниципальной службой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 2014 год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администрации Федоровского сельского поселения и урегулированию конфликта интере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роверки достоверности персональных и иных сведений, представляемых гражданами, вновь принимаемыми на  муниципальную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  <w:lang w:eastAsia="ru-RU"/>
              </w:rPr>
              <w:t xml:space="preserve"> службу в администрацию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администрации Федоровского сельского поселения и урегулированию конфликта интересов ( при наличии осн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работы с резервом управленческих кадров администрации предусмотреть антикоррупционную тематику в планах их индивидуальной подготовки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 администрации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тикоррупционной экспертизы нормативных правовых актов администрации и их проектов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органами Тосненской городской прокуратуры продолжить взаимодействие по антикоррупционной экспертизе нормативных правовых актов Федоровского сельского поселения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ненская городская прокуратура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заимодействия администрации с органами государственной власти, органами местного самоуправления, общественными организациями при  реализации мероприятий по противодействию коррупции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 администрации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бращений граждан и организаций, поступающих в администрацию Федоровского сельского поселения на предмет наличия информации о фактах проявления коррупции со стороны муниципальных служащих и представление данной информации на рассмотрение комиссии по противодействию  коррупции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 администрации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эффективности реализуемых мер по противодействию коррупции в администрации Федоровского сельского поселения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информационную открытость деятельности администрации, в соответствии с нормами Федерального закона от 9 февраля 2009 года № 8-ФЗ «Об обеспечении доступа к информации о деятельности администрации Федоровского сельского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, ответственные за размещение информации на официальном сайте администрации и в официальных СМИ.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  <w:ind w:left="0"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51:00Z</dcterms:created>
  <dc:creator>schebakov</dc:creator>
  <dc:description/>
  <cp:keywords/>
  <dc:language>en-US</dc:language>
  <cp:lastModifiedBy>Admin</cp:lastModifiedBy>
  <cp:lastPrinted>2014-02-28T13:56:00Z</cp:lastPrinted>
  <dcterms:modified xsi:type="dcterms:W3CDTF">2014-02-28T11:07:00Z</dcterms:modified>
  <cp:revision>13</cp:revision>
  <dc:subject/>
  <dc:title/>
</cp:coreProperties>
</file>