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1440" w:firstLine="72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едоровское город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8.08.2018  № 3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 утверждении размера средн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3 квартал 2018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расчетов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, необходимых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 коммунального хозяйства РФ от 04.07.2018 № 387/пр «О  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», распоряжением комитета по строительству Ленинградской области 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которое применяется в рамках реализации подпрограммы «Обеспечение жильем молодых семей», федеральной целевой программы «Жилище» на 2015-2020 годы»,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проанализировав данные о размере средней рыночной стоимости одного квадратного метра общей площади жилья за 2 квартал 2018 года, предоставленные Петростатом, агентствами недвижимости, строительными организациями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3 квартал 2018 года размер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45685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 в размере 52007 рублей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А. С. Мас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едоровского городского поселения</w:t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Тосненского района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08.08.2018 г № 34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Федоров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агентства недвижимости ООО « Глобус недвижимость»  - (Ст кред.):</w:t>
      </w:r>
    </w:p>
    <w:tbl>
      <w:tblPr>
        <w:tblW w:w="7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6"/>
        <w:gridCol w:w="1885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 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р. Федоровско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 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. кварти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редняя стоимость кв. м Ст. кред. – 54 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т. стат. – (52881+ 51411 =104292)/2 = 52 146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Вита»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2126"/>
        <w:gridCol w:w="1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Федоров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7 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</w:t>
            </w:r>
          </w:p>
        </w:tc>
      </w:tr>
    </w:tbl>
    <w:p>
      <w:pPr>
        <w:pStyle w:val="Normal"/>
        <w:ind w:left="7920" w:hanging="7920"/>
        <w:rPr/>
      </w:pPr>
      <w:r>
        <w:rPr>
          <w:sz w:val="28"/>
          <w:szCs w:val="28"/>
        </w:rPr>
        <w:t>Стоимость кв. м Ст. строй ООО «Вита – 57500+53500=111000/2=555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оительная компания </w:t>
      </w:r>
      <w:r>
        <w:rPr/>
        <w:t>ООО «ЛенСтройГрад»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2127"/>
        <w:gridCol w:w="1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.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 00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401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 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708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едоровское1/1/1/1-1, строительный адрес: д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104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 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« Федоровско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Федоровское1/1/1/1-1, строительный адрес: д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48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стоимость кв. м Ст. строй «ЛенСтройГрад»- 50 716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– 55500+ 50 716 =106216: 2= 53 108 руб./кв. м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 р кв.м = (54 000 *0,92=49680 )+ 52146  +53 108 =154934 : 3 = 51645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51645* 100,7 % = 52 007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рой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4:00Z</dcterms:created>
  <dc:creator>Депутаты</dc:creator>
  <dc:description/>
  <cp:keywords/>
  <dc:language>en-US</dc:language>
  <cp:lastModifiedBy>Client</cp:lastModifiedBy>
  <cp:lastPrinted>2018-08-08T09:54:00Z</cp:lastPrinted>
  <dcterms:modified xsi:type="dcterms:W3CDTF">2018-08-08T09:35:00Z</dcterms:modified>
  <cp:revision>15</cp:revision>
  <dc:subject/>
  <dc:title>ПРОЕКТ</dc:title>
</cp:coreProperties>
</file>