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2640" w:hanging="2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5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Style15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муниципальной программы «О Противодействии терроризму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территории Федоровского сельского поселения Тосненского района Ленинградской области на 2016 год»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 от 06.10.2003 N 131-ФЗ, Федеральным законом «О противодействии экстремистской деятельности» от 25.07.2002 г. № 114-ФЗ, в целях укрепления законности и правопорядка, профилактики терроризма и экстремизма, руководствуясь Бюджетным кодексом Российской Федерации,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О противодействии терроризму и экстремизму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финансово-бюджетного отдела администрации Федоровского сельского поселения Тосненского района Ленинградской области предусмотреть в установленном законом порядке финансирование расходов в рамках мероприятий муниципальной программы «О противодействии терроризму и экстремизму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газете «Федоровский вестник» или «Тосненский вестник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А.С. Масл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497"/>
        <w:gridCol w:w="4200"/>
      </w:tblGrid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ского сельского посе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сненского райо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ской обла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30.12.2015 г. № 355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тиводействии терроризму и экстремизму на территории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оровского сельского поселения Тосненского района 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 на 2016 год»</w:t>
      </w:r>
    </w:p>
    <w:p>
      <w:pPr>
        <w:pStyle w:val="Bodytext21"/>
        <w:shd w:fill="auto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Bodytext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 противодействии терроризму и экстремизму на территор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 на 2016 год»</w:t>
      </w:r>
    </w:p>
    <w:p>
      <w:pPr>
        <w:sectPr>
          <w:type w:val="nextPage"/>
          <w:pgSz w:w="11906" w:h="16838"/>
          <w:pgMar w:left="1440" w:right="567" w:gutter="0" w:header="0" w:top="1265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1"/>
        <w:shd w:fill="auto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720" w:right="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" w:name="bookmark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990" cy="526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6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6789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right="2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противодействии терроризму и экстремизму на территории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Федоровского сельского поселения Тосненского района Ленинградской области на 2016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right="20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 закон от 06 октября 2003 года№131-ФЗ «Об общих принципах организации местного самоуправления в Российской Федерации», Федеральный закон от 6 марта 2006 года № 35-Ф3 «О противодействии терроризму», Федеральный закон от 25 июля 2002 года № 114-ФЗ «О противодействии экстремистской деятельности», Устав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ные разработчики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тор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Федоровского сельского поселения Тосненск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и мероприятий программы</w:t>
                                  </w:r>
                                </w:p>
                              </w:tc>
                              <w:tc>
                                <w:tcPr>
                                  <w:tcW w:w="6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2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Федоровского сельского поселения Тосненского района Ленинградской области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127" w:right="20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учреждения и организации различных форм собственности;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20"/>
                                      <w:tab w:val="left" w:pos="350" w:leader="none"/>
                                    </w:tabs>
                                    <w:spacing w:before="0" w:after="0"/>
                                    <w:ind w:left="1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щественные организации и объедин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414.65pt;mso-wrap-distance-left:0pt;mso-wrap-distance-right:0pt;mso-wrap-distance-top:0pt;mso-wrap-distance-bottom:0pt;margin-top:0.05pt;mso-position-vertical-relative:text;margin-left: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6789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right="20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тиводействии терроризму и экстремизму на территории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Федоровского сельского поселения Тосненского района Ленинградской области на 2016г. 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right="20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 закон от 06 октября 2003 года№131-ФЗ «Об общих принципах организации местного самоуправления в Российской Федерации», Федеральный закон от 6 марта 2006 года № 35-Ф3 «О противодействии терроризму», Федеральный закон от 25 июля 2002 года № 114-ФЗ «О противодействии экстремистской деятельности», Устав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ные разработчики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тор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Федоровского сельского поселения Тосненского района Ленинградской области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2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и мероприятий программы</w:t>
                            </w:r>
                          </w:p>
                        </w:tc>
                        <w:tc>
                          <w:tcPr>
                            <w:tcW w:w="6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2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Федоровского сельского поселения Тосненского района Ленинградской области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127" w:right="203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учреждения и организации различных форм собственности;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20"/>
                                <w:tab w:val="left" w:pos="350" w:leader="none"/>
                              </w:tabs>
                              <w:spacing w:before="0" w:after="0"/>
                              <w:ind w:left="12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щественные организации и объедине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950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4"/>
                              <w:gridCol w:w="6647"/>
                            </w:tblGrid>
                            <w:tr>
                              <w:trPr>
                                <w:trHeight w:val="10205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538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в Федоровском сельском поселении Тосненского района Ленинградской области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93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1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биться, чтобы реализуемые мероприятия по противодействию терроризму носили не единоразовый, а постоянный, последовательный характер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55" w:leader="none"/>
                                    </w:tabs>
                                    <w:spacing w:before="0" w:after="0"/>
                                    <w:ind w:left="226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"О противодействии терроризму";</w:t>
                                  </w:r>
                                </w:p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46" w:leader="none"/>
                                    </w:tabs>
                                    <w:spacing w:before="0" w:after="0"/>
                                    <w:ind w:left="231" w:right="3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exact" w:line="427"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1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ы средств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before="0" w:after="0"/>
                                    <w:ind w:left="231" w:right="2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ирование осуществляется за счет средств местного бюджета Федоровского сельского поселения Тосненского района Ленинградской области - всего на 2016 год –12 000 рублей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48.2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4"/>
                        <w:gridCol w:w="6647"/>
                      </w:tblGrid>
                      <w:tr>
                        <w:trPr>
                          <w:trHeight w:val="10205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538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26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иление борьбы с терроризмом в Федоровском сельском поселении Тосненского района Ленинградской области путем обучения граждан поселения мерам противодействия терроризму, создание системы комплексных мер по укреплению антитеррористической защищенности предприятий, школ, лечебных заведений, мест массового пребывания жителей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88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в Федоровском сельском поселении Тосненского района Ленинградской области эффективной системы профилактики терроризма, обучение граждан гражданским технологиям противодействия терроризму путем пропаганды специальных знаний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ция и объединение усилий правоохранительных и контролирующих органов по повышению уровня общественной безопасности и обеспечения максимальной эффективности их деятельности в борьбе с терроризмом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93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ышение уровня в антитеррористической деятельности гражданского общества, руководителей предприятий, учреждений и организаций, независимо от форм собственности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1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биться, чтобы реализуемые мероприятия по противодействию терроризму носили не единоразовый, а постоянный, последовательный характер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5" w:leader="none"/>
                              </w:tabs>
                              <w:spacing w:before="0" w:after="0"/>
                              <w:ind w:left="226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овать изучение проблемных вопросов антитеррористической деятельности, внедрить систему воздействия на общественность в делах консолидации граждан и общественных организаций на безусловное выполнение Федерального закона "О противодействии терроризму";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6" w:leader="none"/>
                              </w:tabs>
                              <w:spacing w:before="0" w:after="0"/>
                              <w:ind w:left="231" w:right="3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системы гласности и общественного порицания фактов халатности, пособничества, создания предпосылок к проникновению на территорию поселения террористов.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exact" w:line="427"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.</w:t>
                            </w:r>
                          </w:p>
                        </w:tc>
                      </w:tr>
                      <w:tr>
                        <w:trPr>
                          <w:trHeight w:val="1522" w:hRule="atLeast"/>
                        </w:trPr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1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ы средств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31" w:right="29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е осуществляется за счет средств местного бюджета Федоровского сельского поселения Тосненского района Ленинградской области - всего на 2016 год –12 000 рублей;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0" w:after="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11"/>
        <w:shd w:fill="auto" w:val="clear"/>
        <w:spacing w:before="0" w:after="0"/>
        <w:ind w:left="20" w:right="20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720" w:right="2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b/>
          <w:bCs/>
          <w:sz w:val="28"/>
          <w:szCs w:val="28"/>
        </w:rPr>
        <w:t>Цели, задачи, сроки и этапы реализации Программы</w:t>
      </w:r>
      <w:bookmarkEnd w:id="2"/>
    </w:p>
    <w:p>
      <w:pPr>
        <w:pStyle w:val="11"/>
        <w:shd w:fill="auto" w:val="clear"/>
        <w:spacing w:before="0" w:after="0"/>
        <w:ind w:left="360" w:righ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основ гражданской идентичности как начала, объединяющего всех жителей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оспитание культуры толерантности и межнационального согласия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numPr>
          <w:ilvl w:val="1"/>
          <w:numId w:val="3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872980</wp:posOffset>
                </wp:positionH>
                <wp:positionV relativeFrom="paragraph">
                  <wp:posOffset>2249805</wp:posOffset>
                </wp:positionV>
                <wp:extent cx="280670" cy="1380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138049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9" t="-26" r="-1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08.7pt;mso-wrap-distance-left:0pt;mso-wrap-distance-right:0pt;mso-wrap-distance-top:0pt;mso-wrap-distance-bottom:0pt;margin-top:177.15pt;mso-position-vertical-relative:text;margin-left:77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76225" cy="138049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9" t="-26" r="-1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977"/>
        <w:gridCol w:w="76"/>
        <w:gridCol w:w="1200"/>
        <w:gridCol w:w="76"/>
        <w:gridCol w:w="1058"/>
        <w:gridCol w:w="76"/>
        <w:gridCol w:w="916"/>
        <w:gridCol w:w="142"/>
        <w:gridCol w:w="76"/>
        <w:gridCol w:w="784"/>
        <w:gridCol w:w="132"/>
        <w:gridCol w:w="1908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руб.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</w:t>
              <w:br/>
              <w:t>источ-ники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опагандистские мероприят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и распространить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различий между людьми), формированию нетерпимости к любым, проявлениям экстремиз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мплексные проверки потенциально-опасных объектов на предмет профилактики террористических актов и техногенных аварий на н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приятия и организац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рабочей группы по профилактике терроризма на территор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</w:rPr>
              <w:t> 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едприятия и организации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ому лицу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совместно с представителями ОМВД (по согласованию) осуществлять обход сельского поселения (1 раз в месяц), в целях предупреждения (выявления) последствий экстремистской 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 предприятия и организации</w:t>
            </w:r>
            <w:r>
              <w:rPr>
                <w:rFonts w:cs="Times New Roman" w:ascii="Times New Roman" w:hAnsi="Times New Roman"/>
              </w:rPr>
              <w:t xml:space="preserve">  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ведение учений и 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ОМВД 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я торговых точек на предмет выявления распространения информационных материалов экстремистского характер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; ОМВД (по согласованию)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К «Федоровский Дом культуры»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сельская библиотека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по вопросам профилактики экстремизма и предупреждения террористических акт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комплектов плакатов антитеррористической тематики и профилактике экстремизма для муниципальных </w:t>
              <w:br/>
              <w:t>учрежд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9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 Внимание - экстремизм! Терроризму нет! и т.д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100 шт. печатных памяток по тематике противодействия   экстремизму и терроризму         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  <w:b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Федоровского сельского поселения Тосненского района Ленинградской област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материа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е Программой</w:t>
      </w:r>
    </w:p>
    <w:p>
      <w:pPr>
        <w:pStyle w:val="11"/>
        <w:shd w:fill="auto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Федоровск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Тосненского района Ленингра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Координацию деятельности исполнителей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способствует  снижению уровня преступности, укреплению правопорядка и общественной безопасности, предупреждению террористических актов и экстремистских проявлений; уменьшению количества лиц, употребляющих наркотики, снижению количества экономических преступлений, совершенствованию мер профилактики преступлений, уменьшению фактов взяточничества, снижению уровня криминальной и экстремистской активности на территории поселения, повышению уровня антитеррористической защищенности объектов промышленности, сельскохозяйственного производства, транспорта, жизнеобеспечения, учреждений социально-бытового назначения и других мест массового пребывания населения, снижению рисков возникновения чрезвычайных ситуаций, повышению уровня подготовки населения поселения к действиям в условиях возможного возникновения чрезвычайных ситуаций,  формированию активной социальной позиции граждан по оказании помощи правоохранительных органам при реализации антитеррористических мероприятий, осуществлению мер противодействия противоправным и экстремистским проявлениям.   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ходом реализации Программы</w:t>
      </w:r>
    </w:p>
    <w:p>
      <w:pPr>
        <w:pStyle w:val="Normal"/>
        <w:ind w:left="360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едоровского сельского поселения Тосненского района Ленинградской области.</w:t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2"/>
      <w:numFmt w:val="decimal"/>
      <w:lvlText w:val="%1.%2"/>
      <w:lvlJc w:val="left"/>
      <w:pPr>
        <w:tabs>
          <w:tab w:val="num" w:pos="1282"/>
        </w:tabs>
        <w:ind w:left="1282" w:hanging="1245"/>
      </w:pPr>
      <w:rPr/>
    </w:lvl>
    <w:lvl w:ilvl="2">
      <w:start w:val="2015"/>
      <w:numFmt w:val="decimal"/>
      <w:lvlText w:val="%1.%2.%3"/>
      <w:lvlJc w:val="left"/>
      <w:pPr>
        <w:tabs>
          <w:tab w:val="num" w:pos="1319"/>
        </w:tabs>
        <w:ind w:left="1319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356"/>
        </w:tabs>
        <w:ind w:left="1356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1393"/>
        </w:tabs>
        <w:ind w:left="1393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Arial" w:hAnsi="DejaVu Sans;Arial" w:eastAsia="Times New Roman" w:cs="DejaVu San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3Spacing1pt">
    <w:name w:val="Body text (3) + Spacing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5pt">
    <w:name w:val="Heading #1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b/>
      <w:bCs/>
      <w:color w:val="000000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0"/>
    </w:pPr>
    <w:rPr>
      <w:color w:val="000000"/>
      <w:sz w:val="11"/>
      <w:szCs w:val="1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i/>
      <w:iCs/>
      <w:color w:val="000000"/>
      <w:spacing w:val="-20"/>
      <w:sz w:val="40"/>
      <w:szCs w:val="4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360"/>
    </w:pPr>
    <w:rPr>
      <w:b/>
      <w:bCs/>
      <w:color w:val="000000"/>
      <w:sz w:val="30"/>
      <w:szCs w:val="3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26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DejaVu Sans;Arial" w:hAnsi="DejaVu Sans;Arial" w:eastAsia="Times New Roman" w:cs="DejaVu Sans;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3:00Z</dcterms:created>
  <dc:creator>User</dc:creator>
  <dc:description/>
  <cp:keywords/>
  <dc:language>en-US</dc:language>
  <cp:lastModifiedBy>Admin</cp:lastModifiedBy>
  <cp:lastPrinted>2016-01-12T11:49:00Z</cp:lastPrinted>
  <dcterms:modified xsi:type="dcterms:W3CDTF">2016-01-12T09:03:00Z</dcterms:modified>
  <cp:revision>2</cp:revision>
  <dc:subject/>
  <dc:title>Федоровское сельское поселение</dc:title>
</cp:coreProperties>
</file>