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7. № 35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786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й в постановление администрации от 12.05.2016 № 12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администрация Федоровского сельского поселения Тосненского района Ленинградской области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Spacing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от 12.05.2016 № 125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» и изложить п. 8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 (приложение к постановлению администрации) в следующей редакции: «Администрация Федоровского сельского поселения Тосненского района Ленинградской области до 01.06.2016 года принимает правовые акты, указанные в абзаце третьем и четвертом подпункта 1.1 настоящих требований. Указанные акты, в дальнейшем, пересматриваются муниципальными субъектами нормирования не реже одного раза в год до 31 декабря года, предшествующего году финансового планирования».</w:t>
      </w:r>
    </w:p>
    <w:p>
      <w:pPr>
        <w:pStyle w:val="NoSpacing"/>
        <w:spacing w:lineRule="atLeast" w:line="24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right="-6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tabs>
          <w:tab w:val="clear" w:pos="680"/>
          <w:tab w:val="left" w:pos="540" w:leader="none"/>
          <w:tab w:val="left" w:pos="567" w:leader="none"/>
        </w:tabs>
        <w:spacing w:lineRule="auto" w:line="276" w:before="0" w:after="0"/>
        <w:ind w:right="-6" w:firstLine="851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before="0" w:after="200"/>
        <w:ind w:right="-6" w:firstLine="54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. С.  Маслов</w:t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Прокурор</dc:creator>
  <dc:description/>
  <dc:language>en-US</dc:language>
  <cp:lastModifiedBy>Social_2</cp:lastModifiedBy>
  <cp:lastPrinted>2016-05-19T10:54:00Z</cp:lastPrinted>
  <dcterms:modified xsi:type="dcterms:W3CDTF">2017-12-15T08:33:00Z</dcterms:modified>
  <cp:revision>3</cp:revision>
  <dc:subject/>
  <dc:title>Федоровское сельское поселение</dc:title>
</cp:coreProperties>
</file>