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20 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 поселения  Тосненского  района  Ленинградской  области от 19.12.2018 № 501 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, от 10.12.2019 № 471, от 13.01.2020 № 8, от 23.01.2020 № 14, от 22.04.2020 № 174, от 13.07.2020 № 254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администрации Федоровского городского  поселения  Тосненского  района  Ленинградской  области    от 19.12.2018 № 501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, от 10.12.2019 № 471, от 13.01.2020 № 8, от 23.01.2020 № 14, от 22.04.2020 № 174, от 13.07.2020 № 254) и изложить его в новой редакции.</w:t>
      </w:r>
    </w:p>
    <w:p>
      <w:pPr>
        <w:pStyle w:val="Normal"/>
        <w:suppressAutoHyphens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ab/>
        <w:t xml:space="preserve">   А. 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17.09.2020 № 360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–коммунальное хозяйство и благоустройство территории Федоровского городского поселения 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 – коммунальное хозяйство и благоустройство территорий Федоровского городского поселения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 и благоустройство территории Федоровского городского поселения Тосненского района Ленинградской области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eastAsia="en-US"/>
              </w:rPr>
              <w:t xml:space="preserve">Гражданский кодекс Российской Федерации, Бюджетный кодекс Российской Федерации, </w:t>
            </w: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,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Федоровского городского поселения Тосненского района Ленинградской области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нешнего благоустройства в соответствии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жилищного фонда, объектов инженерной инфраструктуры поселения в соответствие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и повышение качества предоставляемых жилищно-коммунальных услуг. Обеспечение устойчивого развития территорий поселения </w:t>
            </w:r>
          </w:p>
          <w:p>
            <w:pPr>
              <w:pStyle w:val="Normal"/>
              <w:ind w:right="-70" w:firstLine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мущества в надлежащем состоян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а потребляемых ресурсов (вода, тепло, электроэнергия), в том числе и подведомственными организациям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и ремонт существующих) новых мест (площадок) накопления твердых коммунальных отходов в муниципальных образования Федоровского город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5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держание имущества, находящегося на балансе администрации;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боты по спилу аварийных деревьев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0 год - 90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- 95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- 100%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Уборка мусорных свал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лучшение санитарно-экологического состояния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овышение уровня благоустроенности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овышение устойчивости и надежности функционирования жилищно-коммунальных систем жизнеобеспечения населения, обеспечивающее безопасные и комфортные условия проживания граждан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-2022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в 2019-2022 годы составляют </w:t>
            </w:r>
            <w:r>
              <w:rPr>
                <w:b/>
              </w:rPr>
              <w:t xml:space="preserve">103801,82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18 00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38685,6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24018,5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3088,99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оровское городское поселение состоит из четырех населенных пунктов: дер. Глинка, городской поселок Федоровское, дер. Аннолово и дер. Ладога. Площадь поселения составляет 5244,3 га, на которых к 2020 г. будет размещено около 542,1 га жилой застройки, около 51,23 га застройки общественно-делового и социально назначения, около 391 га застройки промышленными предприятиями и население составит около 20 тыс. человек.   Фе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многоквартирного фонда, как и в 2017 г. возводится следующими комп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енСтройГрад» строит комплекс «Счастье» (3 этажны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льтера» - таунхаус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ается разработка проекта планировки территории ООО «Хуан Фун» на строительство комплексного микрорайона с расчетным количеством жителей 8800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джные поселки «Авиатор», «Федоров Посад», «Павловский парк», «Любимово», «Славя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ового многоквартирного жилого фонда относится к жилью эконом класса (социальное жиль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оровском городском поселении расположены две территориальные зоны для размещения предприятий 4-5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зона  -  «Индастри Парк Федоровское» расположена в д. Аннолово. На данной территории расположены следующие крупны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грисовгаз», осуществляющее оцинкование металл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"Вулкан" - завод по производству дым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игнал»  - котель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СЕРИОПЛАСТ РУС" - производство пластмассовых изделий для упаков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ТехноНИКОЛЬ-Северо-запад" - производство пластмассовых изделий, используемых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ЙОТУН ПЭЙНТС» - производство красителей и пигментов. В настоящее время в  указанной  промзоне ООО «Гломако» ведет строительство производственного комплекса по выпуску оборудования для клиник и больниц (в рамках импортоза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производственная зона расположена в д. Федоровское. Основным направлением предприятий в этой зоне является складирование различных материалов, ремонт автотехники, производство негабаритных металлоизделий и строительных материалов, производство бетона и меб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Жилищно-коммунальное хозяйство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ая площадь территории городского поселения составляет 5 305,2 га. Средний уровень жилищной обеспеченности 26 кв. м/чел, что немного выше, чем в среднем по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ьшая часть жилищного фонда сосредоточена в гп. Федоровское. Многоквартирные дома представлены во всех населенных пунктах. Характеристика существующего  и прогноз роста жилищного фонда по этажности и благоустройству в целом по поселению приводится в нижеследующих таблицах 1 и 2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аблица 1. Прогнозная характеристика жилого фонда согласно Генеральному плану</w:t>
      </w:r>
    </w:p>
    <w:tbl>
      <w:tblPr>
        <w:tblW w:w="9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36"/>
        <w:gridCol w:w="993"/>
        <w:gridCol w:w="1275"/>
        <w:gridCol w:w="1276"/>
        <w:gridCol w:w="1198"/>
      </w:tblGrid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ых зон, 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ллективные садо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стройка индивидуальными жилыми домами с приусадебными участ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стройка блокированными жилыми домами с приусадебными участк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ало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не-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ее половины жилищного фонда Федоровского городского поселения составляют индивидуальные жилые дома.  На территории городского поселения нет жилых домов, признанных непригодными для проживания или аварийными. Но есть дома и имущество, требующие ремонт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>Таблица 2. Оборудование жилищного фонда (в %)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26"/>
        <w:gridCol w:w="1589"/>
        <w:gridCol w:w="1589"/>
        <w:gridCol w:w="1589"/>
        <w:gridCol w:w="1590"/>
      </w:tblGrid>
      <w:tr>
        <w:trPr>
          <w:trHeight w:val="40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ый фонд –</w:t>
            </w:r>
          </w:p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 оборудованный</w:t>
            </w:r>
          </w:p>
        </w:tc>
      </w:tr>
      <w:tr>
        <w:trPr>
          <w:trHeight w:val="40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ны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оп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анализацией</w:t>
            </w:r>
          </w:p>
        </w:tc>
      </w:tr>
      <w:tr>
        <w:trPr>
          <w:trHeight w:val="1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Федоровское город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Жилищный фонд в городской местности оборудован холодным, горячим водоснабжением, канализацией, отоплением. В сельской местности жилищный фонд частично оборудован холодным водоснабжением и отоплением и не оборудован горячим водоснабжением и канализацией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агоустройство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4 8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20-2022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 и ц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илищно-коммуналь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следование, оценка и ремонт имущества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ктов внешнего благоустройства в соответствии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и повышение качества предоставляемых жилищно-коммунальных услуг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озданию новых мест (площадок) накопления твердых коммунальных отходов и ремонт существующих площадок.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реализации программы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>Сроки реализации Программы - 2019-2022 годы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Целевые индикаторы  и показатели  программ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, оценка и ремонт муниципального имущества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– 8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85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95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ание в надлежащем состоянии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10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100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работ включает обустройство и ремонт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9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- </w:t>
      </w:r>
      <w:r>
        <w:rPr>
          <w:sz w:val="28"/>
          <w:szCs w:val="28"/>
        </w:rPr>
        <w:t>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 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 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оценки эффективности реализации муниципальной программы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Normal"/>
        <w:ind w:left="9360" w:firstLine="624"/>
        <w:jc w:val="both"/>
        <w:rPr/>
      </w:pPr>
      <w:r>
        <w:rPr/>
        <w:t>Приложение к муниципальной программ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е хозяйство и благоустройство территории Федоровского городского поселения Тосненского района Ленинградской области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977"/>
        <w:gridCol w:w="2409"/>
        <w:gridCol w:w="1134"/>
        <w:gridCol w:w="2127"/>
        <w:gridCol w:w="1417"/>
        <w:gridCol w:w="1417"/>
        <w:gridCol w:w="1701"/>
        <w:gridCol w:w="1418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</w:tr>
      <w:tr>
        <w:trPr>
          <w:trHeight w:val="214" w:hRule="atLeast"/>
          <w:cantSplit w:val="true"/>
        </w:trPr>
        <w:tc>
          <w:tcPr>
            <w:tcW w:w="15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здел 1: Жилищно – коммунальное хозяйство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ремонт муниципального имущества и оборудования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имущество (нежилое помещение)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следование и оценка имущества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Формирование тех. плана объектов газификации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апитальный ремонт печи в здании бани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619" w:hRule="atLeast"/>
          <w:cantSplit w:val="true"/>
        </w:trPr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Итого: 01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  <w:t>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1 232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232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зносы на капитальный ремонт имущества</w:t>
            </w:r>
          </w:p>
          <w:p>
            <w:pPr>
              <w:pStyle w:val="3"/>
              <w:rPr/>
            </w:pPr>
            <w:r>
              <w:rPr/>
              <w:t xml:space="preserve">(КБК 0501 1200113760244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имущество (жилые помещения)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озмещение за установку счетчиков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апитальный ремонт муниципального жилого фонда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565" w:hRule="atLeast"/>
          <w:cantSplit w:val="true"/>
        </w:trPr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: 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4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23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убсидия на возмещение затрат по оказанию услуг банного комплекса</w:t>
            </w:r>
          </w:p>
          <w:p>
            <w:pPr>
              <w:pStyle w:val="3"/>
              <w:rPr/>
            </w:pPr>
            <w:r>
              <w:rPr/>
              <w:t>(КБК 0502  120010691081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монтаж регуляторов давления (5 шт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(КБК 0502 120011426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работка проектно-сметной документации для ремонта водонапорной башн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(КБК 0502 120011426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О наружного газоснабжения</w:t>
            </w:r>
          </w:p>
          <w:p>
            <w:pPr>
              <w:pStyle w:val="3"/>
              <w:rPr/>
            </w:pPr>
            <w:r>
              <w:rPr/>
              <w:t>(КБК 0502  120011320024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</w:tr>
      <w:tr>
        <w:trPr>
          <w:trHeight w:val="503" w:hRule="atLeast"/>
          <w:cantSplit w:val="true"/>
        </w:trPr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: 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50,0</w:t>
            </w:r>
          </w:p>
        </w:tc>
      </w:tr>
      <w:tr>
        <w:trPr>
          <w:trHeight w:val="301" w:hRule="atLeast"/>
          <w:cantSplit w:val="true"/>
        </w:trPr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 5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9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705,0</w:t>
            </w:r>
          </w:p>
        </w:tc>
      </w:tr>
      <w:tr>
        <w:trPr>
          <w:trHeight w:val="404" w:hRule="atLeast"/>
          <w:cantSplit w:val="true"/>
        </w:trPr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раздел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944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73"/>
        <w:gridCol w:w="2204"/>
        <w:gridCol w:w="2409"/>
        <w:gridCol w:w="1134"/>
        <w:gridCol w:w="2127"/>
        <w:gridCol w:w="1417"/>
        <w:gridCol w:w="1417"/>
        <w:gridCol w:w="1418"/>
        <w:gridCol w:w="1701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Раздел    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</w:tr>
      <w:tr>
        <w:trPr>
          <w:trHeight w:val="28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 2: Благоустройство территории (КБК 0503 1200113280244)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ашивание сорной травы борщевика Сосновского на территории Федоровского городского поселения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хема санитарной очистки поселения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</w:tr>
      <w:tr>
        <w:trPr>
          <w:trHeight w:val="7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</w:tr>
      <w:tr>
        <w:trPr>
          <w:trHeight w:val="76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анитарная уборка территории (+покос травы, развешивание флагов и уборка несанкционированных свалок, спиливание аварийных деревьев, помывка памятника, полив цветов, уборка 100% площади перед ДК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>8 388,514</w:t>
            </w:r>
          </w:p>
          <w:p>
            <w:pPr>
              <w:pStyle w:val="3"/>
              <w:rPr/>
            </w:pPr>
            <w:r>
              <w:rPr/>
              <w:t>В т.ч. 790,0 сва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96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украшений и флагов (флаги РФ и победы+ кронштейны -100 т.руб.;  украшения на Новый год -300 тыс. руб., 9 мая – 300 ,0 тыс. руб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 </w:t>
            </w:r>
            <w:r>
              <w:rPr/>
              <w:t>2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обильных туалетных кабин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и территории (уход за растениями в сквере Солнечный и у пруда, полив, подкормка, подрезка. Посадка цветов на клумбах и в вазоны в скверах, у памятника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   </w:t>
            </w:r>
            <w:r>
              <w:rPr/>
              <w:t>1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контейнера под опасные отходы « класса (батарейки) ( установка -15,840 тыс. руб., вывоз и обезвреживание 1 раз в квартал – 50,0 тыс. руб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усорных урн по ул. Почтовая (д.11, 11/1, 11А/1, 11А/3) и пешеходная дорожка к кладбищу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чистка придорожных  и дренажных канав (д. Глинка, ул. Парковая, ул. Песочная – 35 п.м., вырубка кустарника -10 п.м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</w:t>
            </w:r>
          </w:p>
          <w:p>
            <w:pPr>
              <w:pStyle w:val="3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0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ых дорожек на территории Федоровского городского поселения: </w:t>
            </w:r>
          </w:p>
          <w:p>
            <w:pPr>
              <w:pStyle w:val="3"/>
              <w:rPr/>
            </w:pPr>
            <w:r>
              <w:rPr/>
              <w:t>1. гп. Федоровское между д. 5 и д. 11 по Шоссейной улице (асфальт) (99 кв.м, асфальт + демонтаж старой плитки)</w:t>
            </w:r>
          </w:p>
          <w:p>
            <w:pPr>
              <w:pStyle w:val="3"/>
              <w:rPr/>
            </w:pPr>
            <w:r>
              <w:rPr/>
              <w:t>2. д. Аннолово от детской площадки до ул. Школьная (109,2 кв.м плитка)</w:t>
            </w:r>
          </w:p>
          <w:p>
            <w:pPr>
              <w:pStyle w:val="3"/>
              <w:rPr/>
            </w:pPr>
            <w:r>
              <w:rPr/>
              <w:t>3.гп. Федоровское от торца (от ДК) д. 5 до автобусной остановки (52*1 м асфальт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пешеходных дорожек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 пруда от школы к д.9 по ул. Центральной в г.п. Федоровское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асфальтового покрытия на территории Федоровского городского поселения Тосненского района Ленинградской област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-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арковки на месте дома Вязниковой (1600 м2 *1220 руб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хнический контроль за проведением работ по благоустройству территори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набивного покрытия в сквере «Солнечный»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-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ектирование благоустройства территории вокруг «Братского захоронения советских воинов, погибших в 1943 г.», расположенного по адресу: ЛО, Тосненский район, г.п. Федоровское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ентябрь - 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99,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детской площадки в д. Ладо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 </w:t>
            </w:r>
          </w:p>
          <w:p>
            <w:pPr>
              <w:pStyle w:val="3"/>
              <w:rPr/>
            </w:pPr>
            <w:r>
              <w:rPr/>
              <w:t>(д. Аннолово, вдоль ул. Центральная, от ул. Речная, до ул. Новая 15 п.м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граждение огородов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территории у памятника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арковки у д. 5 по ул. Шоссейная (250 кв.м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5,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арковки (дом Вязниковой) (972 кв.м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Планировка территории </w:t>
            </w:r>
          </w:p>
          <w:p>
            <w:pPr>
              <w:pStyle w:val="3"/>
              <w:rPr/>
            </w:pPr>
            <w:r>
              <w:rPr/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,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Ограждение КНС и видеоконтроль 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мусорных контейнеров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бетонных заградительных Полусфер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осадка деревьев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Создание новых мест (площадок) накопления твердых коммунальных отходов в муниципальных образованиях Федоровского городского поселения Тосненского района Ленинградской области </w:t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БК 0503 12001</w:t>
            </w:r>
            <w:r>
              <w:rPr>
                <w:lang w:val="en-US" w:eastAsia="en-US"/>
              </w:rPr>
              <w:t>S</w:t>
            </w:r>
            <w:r>
              <w:rPr>
                <w:lang w:val="ru-RU" w:eastAsia="en-US"/>
              </w:rPr>
              <w:t>479024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53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84,09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29,9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существующих мест (площадок) накопления твердых коммунальных отходов в муниципальных образованиях Федоровского городского поселения Тосненского района Ленинградской област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4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территории у поселкового кладбища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5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работка сметной документации (в т.ч.проверка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6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сширение, асфальтирование парковки у д.9 по ул.Шоссейная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7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КБК 01012001</w:t>
            </w:r>
            <w:r>
              <w:rPr>
                <w:lang w:val="en-US" w:eastAsia="en-US"/>
              </w:rPr>
              <w:t>S</w:t>
            </w:r>
            <w:r>
              <w:rPr>
                <w:lang w:val="ru-RU" w:eastAsia="en-US"/>
              </w:rPr>
              <w:t>488024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53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8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работка проекта благоустройства спортивной зоны отдыха по адресу: Федоровское г.п., Тосненского района, Ленинградской области (возле д.9 по ул.Центральная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9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светодиодных украшений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светофора и уличных ограждений по ул.Почтовая в Федоровском г.п.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территории с вывозом и утилизацией мусора (ликвидация свалок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АФ в сквере «Солнечный,2 очередь»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ограждения за магазином «Пятерочка»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4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территории с устройством дренажа (ул.Шоссейная, д.11, Шоссейная, д.13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одъездов к контейнерным площадкам для мус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(местны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 4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754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223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954,09</w:t>
            </w:r>
          </w:p>
        </w:tc>
      </w:tr>
      <w:tr>
        <w:trPr>
          <w:trHeight w:val="426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(областно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29,9</w:t>
            </w:r>
          </w:p>
        </w:tc>
      </w:tr>
      <w:tr>
        <w:trPr>
          <w:trHeight w:val="502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раздел 2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89857,82</w:t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по разделам (местный бюджет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 0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450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928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659,09</w:t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по разделам (областной бюджет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29,9</w:t>
            </w:r>
          </w:p>
        </w:tc>
      </w:tr>
      <w:tr>
        <w:trPr>
          <w:trHeight w:val="560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по программе (областной бюджет)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7703,00</w:t>
            </w:r>
          </w:p>
        </w:tc>
      </w:tr>
      <w:tr>
        <w:trPr>
          <w:trHeight w:val="560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по программе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3801,82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hanging="0"/>
      <w:jc w:val="center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3:00Z</dcterms:created>
  <dc:creator>Андрей Дмитреевич</dc:creator>
  <dc:description/>
  <cp:keywords/>
  <dc:language>en-US</dc:language>
  <cp:lastModifiedBy>Social_2</cp:lastModifiedBy>
  <cp:lastPrinted>2020-07-14T16:22:00Z</cp:lastPrinted>
  <dcterms:modified xsi:type="dcterms:W3CDTF">2020-10-07T12:06:00Z</dcterms:modified>
  <cp:revision>46</cp:revision>
  <dc:subject/>
  <dc:title>Федоровское сельское поселение</dc:title>
</cp:coreProperties>
</file>