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b/>
          <w:szCs w:val="28"/>
        </w:rPr>
        <w:tab/>
        <w:tab/>
        <w:t xml:space="preserve">           </w:t>
      </w: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4.11.2017 № 36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72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соблюдению требований к служебному поведению муниципальных служащих администрации Федоровского городского поселения Тосненского района Ленинградской области и урегулированию конфликта интересов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5.12.2008 № 273-ФЗ                    «О противодействии коррупции», и в соответствии с частью 4 статьи 14.1 Федерального закона от 02.03.2007 № 25-ФЗ «О муниципальной службе              в Российской Федерации», Указами Президента Российской Федерации            от 12.08.2002 № 885 «Об утверждении общих принципов служебного поведения государственных служащих», от 01.07.2010 № 821 «О комиссиях     по соблюдению требований к служебному поведению федеральных государственных гражданских служащих и урегулированию конфликта интересов» с последующими изменениями, в целях обеспечения условий        для добросовестного и эффективного исполнения муниципальными служащими должностных (служебных) обязанностей, исключения злоупотреблений на муниципальной службе администрация Федоровского городского поселения Тосненского района Ленинград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ожение о комиссии администрации Федоровского городского поселения Тосненского района Ленинградской области по соблюдению требований к служебному поведению муниципальных служащих и урегулированию конфликта интересов (Приложение №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комиссии администрации Федоровского городского поселения Тосненского района Ленинградской области по соблюдению требований к служебному поведению муниципальных служащих и урегулированию конфликта интересов (Приложение №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я администрации Федоровского сельского поселения Тосненского района Ленинградской области от 10.07.2015 №159 и от 08.02.2016 № 41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опубликования (обнародования)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            на главного специалиста по кадровой работ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А. С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218"/>
        <w:gridCol w:w="524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 Федор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Тосне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а Ленинградской обла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1.2017 № 3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комиссии администрации Федоровского городского поселения Тосненского района Ленинград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Федоровского городского поселения Тосненского района Ленинградской области и урегулированию конфликта интересов (далее - Комиссия), созданной в администрации Федоровского городского поселения Тосненского района Ленинградской области (далее – Администрация) в соответствии с Федеральными законами                   от 02.03.2007 № 25-ФЗ «О муниципальной службе в Российской Федерации», от 25.12.2008 № 273-ФЗ «О противодействии корруп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 и областным законодательством, муниципальными правовыми актами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        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                    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существлении в Администрации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создается муниципальным правовым актом Администрации, которым утверждаются состав Комиссии и порядок е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лены Комиссии при принятии решений обладают равными прав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 заместитель главы администрации (председатель Комиссии), муниципальный служащий Администрации, ответственный за работу по профилактике коррупционных и иных правонарушений (секретарь Комиссии),  муниципальные служащие из сектора по организационно-правовой работе, делопроизводству и кадрам, других подразделений Администрации, определяемые главой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Глава администрации может принять решение о включении в состав комиссии представителей постоянных комиссий Федоровского городского поселения Тосненского района Ленинградской области, представителя общественных организаций, созданных в Федоровском городском поселении Тосненского района Ленингра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Администрации, должно составлять не менее одной четверти             от общего числа членов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муниципального служащего,                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                  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главой администрации в соответствии с установленным Федеральным законом от 25.12.2008 № 273-ФЗ «О противодействии коррупции» материалов проверки, свидетельствующих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енных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№ 559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ившее в Администр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Российской Федерации, о даче согласия             на замещение должности в коммерческой или некоммерческой организации либо на выполнение работы на условиях гражданско-правового договора           в коммерческой или некоммерческой организации, если отдельные функции    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       № 79-ФЗ) в связи с арестом, запретом распоряжения, наложенными компетентными органами иностранного государства в соответствии                   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главы администрации, или любого члена комиссии, касающееся обеспечения соблюдения муниципальным служащим требований   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5) поступившее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5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4.1. Обращение, указанное в </w:t>
      </w:r>
      <w:hyperlink r:id="rId6">
        <w:r>
          <w:rPr>
            <w:rStyle w:val="InternetLink"/>
            <w:sz w:val="28"/>
            <w:szCs w:val="28"/>
          </w:rPr>
          <w:t xml:space="preserve">абзаце втором подпункта 2 пункта </w:t>
        </w:r>
      </w:hyperlink>
      <w:r>
        <w:rPr>
          <w:sz w:val="28"/>
          <w:szCs w:val="28"/>
        </w:rPr>
        <w:t xml:space="preserve">13 настоящего Положения, подается гражданином, замещавшим должность муниципальной службы в Администрации, в Администрацию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                 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   от 25.12.2008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4.2. Обращение, указанное в </w:t>
      </w:r>
      <w:hyperlink r:id="rId8">
        <w:r>
          <w:rPr>
            <w:rStyle w:val="InternetLink"/>
            <w:sz w:val="28"/>
            <w:szCs w:val="28"/>
          </w:rPr>
          <w:t xml:space="preserve">абзаце втором подпункта 2 пункта </w:t>
        </w:r>
      </w:hyperlink>
      <w:r>
        <w:rPr>
          <w:sz w:val="28"/>
          <w:szCs w:val="28"/>
        </w:rPr>
        <w:t>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Уведомление, указанное в </w:t>
      </w:r>
      <w:hyperlink r:id="rId9">
        <w:r>
          <w:rPr>
            <w:rStyle w:val="InternetLink"/>
            <w:sz w:val="28"/>
            <w:szCs w:val="28"/>
          </w:rPr>
          <w:t>подпункте 5 пункта 1</w:t>
        </w:r>
      </w:hyperlink>
      <w:r>
        <w:rPr>
          <w:sz w:val="28"/>
          <w:szCs w:val="28"/>
        </w:rPr>
        <w:t xml:space="preserve">3 настоящего Положения, рассматривается в администрации, главный специалист по кадровой работе осуществляет подготовку мотивированного заключения о соблюдении гражданином, замещавшим должность муниципальной службы                            в Администрации, требований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4.4. Мотивированные заключения, предусмотренные пунктами 14.1, 14.3, 14.4 настоящего Положения, должны содержать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2 и 5 подпункта 2 пункта 13 и подпункта 5 пункта 13 настоящего Полож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2 и 5 подпункта 2 пункта 13 и подпункта 5 пункта 13 настоящего Положения, а также рекомендации             для принятия одного из решений в соответствии с пунктами 22, 25, 27 настоящего Положения или и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             к служебному поведению и (или) требований об урегулировании конфликта интересов, его представителя, членов Комиссии и других лиц, участвующих      в заседании Комиссии, с информацией, поступившей в Администрацию, и с результатами е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атривает ходатайства о приглашении на заседание Комиссии лиц, указанных в подпункте 2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5.1. Заседание Комиссии по рассмотрению заявления проводится             не позднее одного месяца со дня истечения срока, установленного                  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5.2. Уведомление, указанное в </w:t>
      </w:r>
      <w:hyperlink r:id="rId11">
        <w:r>
          <w:rPr>
            <w:rStyle w:val="InternetLink"/>
            <w:sz w:val="28"/>
            <w:szCs w:val="28"/>
          </w:rPr>
          <w:t>подпункте 5 пункта 1</w:t>
        </w:r>
      </w:hyperlink>
      <w:r>
        <w:rPr>
          <w:sz w:val="28"/>
          <w:szCs w:val="28"/>
        </w:rPr>
        <w:t>3 настоящего Положения, рассматривается на очередном (плановом) заседании Комисс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2 пункта 13 настоящего Полож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2 пункта 13 настоящего Положения, не содержится указания          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   в Администрации (с их согласия), и иных лиц, рассматриваются материалы    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первом подпункта 1 пункта 13 настоящего Положения, Комиссия принимает одно       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муниципальным служащим     в соответствии с утвержденного Указом Президента Российской Федерации     от 21.09.2009 №, 1065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одпункта 1 пункта </w:t>
        </w:r>
      </w:hyperlink>
      <w:r>
        <w:rPr>
          <w:rFonts w:cs="Times New Roman" w:ascii="Times New Roman" w:hAnsi="Times New Roman"/>
          <w:sz w:val="28"/>
          <w:szCs w:val="28"/>
        </w:rPr>
        <w:t>13 настоящего Положения Комиссия принимает одно       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             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      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          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указанно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первом подпункта 2 пункта </w:t>
        </w:r>
      </w:hyperlink>
      <w:r>
        <w:rPr>
          <w:rFonts w:cs="Times New Roman" w:ascii="Times New Roman" w:hAnsi="Times New Roman"/>
          <w:sz w:val="28"/>
          <w:szCs w:val="28"/>
        </w:rPr>
        <w:t>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одпункта 2 пункта </w:t>
        </w:r>
      </w:hyperlink>
      <w:r>
        <w:rPr>
          <w:rFonts w:cs="Times New Roman" w:ascii="Times New Roman" w:hAnsi="Times New Roman"/>
          <w:sz w:val="28"/>
          <w:szCs w:val="28"/>
        </w:rPr>
        <w:t>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указанное в</w:t>
      </w:r>
      <w:hyperlink r:id="rId15">
        <w:r>
          <w:rPr>
            <w:rStyle w:val="InternetLink"/>
            <w:sz w:val="28"/>
            <w:szCs w:val="28"/>
          </w:rPr>
          <w:t xml:space="preserve"> подпункте 4 пункта </w:t>
        </w:r>
      </w:hyperlink>
      <w:r>
        <w:rPr>
          <w:sz w:val="28"/>
          <w:szCs w:val="28"/>
        </w:rPr>
        <w:t>13 настоящего Положения, Комиссия принимает одно из следующих решений: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       в соответствии с частью 1 статьи 3 Федерального закона «О контроле               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      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лаве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е в </w:t>
      </w:r>
      <w:hyperlink r:id="rId16">
        <w:r>
          <w:rPr>
            <w:rStyle w:val="InternetLink"/>
            <w:sz w:val="28"/>
            <w:szCs w:val="28"/>
          </w:rPr>
          <w:t xml:space="preserve">абзаце четвертом подпункта 2) пункта </w:t>
        </w:r>
      </w:hyperlink>
      <w:r>
        <w:rPr>
          <w:sz w:val="28"/>
          <w:szCs w:val="28"/>
        </w:rPr>
        <w:t>13 настоящего Положения, комиссия принимает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79-ФЗ, являются объективными и уважительным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79-ФЗ, не являются объективными и уважительными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е в </w:t>
      </w:r>
      <w:hyperlink r:id="rId19">
        <w:r>
          <w:rPr>
            <w:rStyle w:val="InternetLink"/>
            <w:sz w:val="28"/>
            <w:szCs w:val="28"/>
          </w:rPr>
          <w:t xml:space="preserve">абзаце пятом подпункта 2 пункта </w:t>
        </w:r>
      </w:hyperlink>
      <w:r>
        <w:rPr>
          <w:sz w:val="28"/>
          <w:szCs w:val="28"/>
        </w:rPr>
        <w:t>13 настоящего Положения, Комиссия принимает одно из следующих решений: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           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       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6. По итогам рассмотрения вопросов, указанных в </w:t>
      </w:r>
      <w:hyperlink r:id="rId20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ункта </w:t>
      </w:r>
      <w:hyperlink r:id="rId23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пунктами 19-2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7. По итогам рассмотрения вопроса, указанного в </w:t>
      </w:r>
      <w:hyperlink r:id="rId24">
        <w:r>
          <w:rPr>
            <w:rStyle w:val="InternetLink"/>
            <w:sz w:val="28"/>
            <w:szCs w:val="28"/>
          </w:rPr>
          <w:t xml:space="preserve">подпункте 5 пункта </w:t>
        </w:r>
      </w:hyperlink>
      <w:r>
        <w:rPr>
          <w:sz w:val="28"/>
          <w:szCs w:val="28"/>
        </w:rPr>
        <w:t>13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 нарушают требования </w:t>
      </w:r>
      <w:hyperlink r:id="rId2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     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8. По итогам рассмотрения вопроса, предусмотренного </w:t>
      </w:r>
      <w:hyperlink r:id="rId26">
        <w:r>
          <w:rPr>
            <w:rStyle w:val="InternetLink"/>
            <w:sz w:val="28"/>
            <w:szCs w:val="28"/>
          </w:rPr>
          <w:t>подпунктом 3 пункта 1</w:t>
        </w:r>
      </w:hyperlink>
      <w:r>
        <w:rPr>
          <w:sz w:val="28"/>
          <w:szCs w:val="28"/>
        </w:rPr>
        <w:t>3 настоящего Положения, Комиссия принимает соответствующее решени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9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                  на рассмотрение главы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0. Решения Комиссии по вопросам, указанным в </w:t>
      </w:r>
      <w:hyperlink r:id="rId2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1. Решения Комиссии оформляются протоколами, которые подписывают члены Комиссии, принимавшие участие в ее заседании. Решения Комиссии,      за исключением решения, принимаемого по итогам рассмотрения вопроса, указанного в </w:t>
      </w:r>
      <w:hyperlink r:id="rId28">
        <w:r>
          <w:rPr>
            <w:rStyle w:val="InternetLink"/>
            <w:sz w:val="28"/>
            <w:szCs w:val="28"/>
          </w:rPr>
          <w:t>абзаце втором подпункта 2 пункта 1</w:t>
        </w:r>
      </w:hyperlink>
      <w:r>
        <w:rPr>
          <w:sz w:val="28"/>
          <w:szCs w:val="28"/>
        </w:rPr>
        <w:t xml:space="preserve">3 настоящего Положения,     для главы администрации носят рекомендательный характер. Решение, принимаемое по итогам рассмотрения вопроса, указанного в </w:t>
      </w:r>
      <w:hyperlink r:id="rId29">
        <w:r>
          <w:rPr>
            <w:rStyle w:val="InternetLink"/>
            <w:sz w:val="28"/>
            <w:szCs w:val="28"/>
          </w:rPr>
          <w:t>абзаце втором подпункта 2 пункта 36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2. В протоколе заседания Комиссии указыва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          по существу предъявляемых претенз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3. Член Комиссии, несогласный с ее решением, вправе в письменной форме изложить свое мнение, которое подлежит обязательному приобщению    к протоколу заседания комиссии и с которым должен быть ознакомлен муниципальный  служащ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4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5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6. В случае установления Комиссией признаков дисциплинарного проступка в действиях (бездействии) муниципального 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8.1. Выписка из решения Комиссии, заверенная подписью секретаря Комиссии и печатью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r:id="rId30">
        <w:r>
          <w:rPr>
            <w:rStyle w:val="InternetLink"/>
            <w:sz w:val="28"/>
            <w:szCs w:val="28"/>
          </w:rPr>
          <w:t>абзаце втором подпункта 2 пункта 1</w:t>
        </w:r>
      </w:hyperlink>
      <w:r>
        <w:rPr>
          <w:sz w:val="28"/>
          <w:szCs w:val="28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главным специалистом по кадровой работе Администраци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 Федор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Тосне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а Ленинград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__.___.2017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став комиссии администрации Федоровского городского поселения Тосненского района Ленинград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евщикова В.А. – заместитель  главы   администрации Федоровского  город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зуко Н.А. – главный специалист администрации Федоровского городского поселения Тосненского района Ленинградской 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това Л.А. - главный специалист администрации Федоровского городского поселения Тосненского района Ленинградской 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ошкина Н.Г. - начальник сектора по организационно-правовой работе, делопроизводству и кадрам администрации Федоровского городского поселения Тосненского района Ленинградской 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Г.А. –   председатель обществ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алидов  Федоровского  городского поселения  Тосненского района  Ленинградской  области.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8520" w:leader="none"/>
        </w:tabs>
        <w:spacing w:lineRule="atLeast" w:line="220"/>
        <w:ind w:firstLine="601"/>
        <w:jc w:val="both"/>
        <w:rPr/>
      </w:pPr>
      <w:r>
        <w:rPr/>
      </w:r>
    </w:p>
    <w:sectPr>
      <w:type w:val="nextPage"/>
      <w:pgSz w:w="11906" w:h="16838"/>
      <w:pgMar w:left="1600" w:right="709" w:gutter="0" w:header="0" w:top="992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"/>
    <w:basedOn w:val="Style13"/>
    <w:qFormat/>
    <w:rPr>
      <w:sz w:val="28"/>
      <w:lang w:val="ru-RU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29796E7C365B8207CE3375C1E2DF0F257331FFCD21244F9371EA315B434D13F8720B6FD0EF765CH6Z4M" TargetMode="External"/><Relationship Id="rId3" Type="http://schemas.openxmlformats.org/officeDocument/2006/relationships/hyperlink" Target="consultantplus://offline/ref=5C08F9AEB6D4DEA18E2F70621C0459D56361F0D4C2F5EB09C4BC90C00DG0d5M" TargetMode="External"/><Relationship Id="rId4" Type="http://schemas.openxmlformats.org/officeDocument/2006/relationships/hyperlink" Target="consultantplus://offline/ref=2ACBFFCB82EB1E3FC0CD8AE28245908FE8F3BFEBBA3E21A4DA5690C6527ECB449B0157B1M4f2M" TargetMode="External"/><Relationship Id="rId5" Type="http://schemas.openxmlformats.org/officeDocument/2006/relationships/hyperlink" Target="consultantplus://offline/ref=2ACBFFCB82EB1E3FC0CD8AE28245908FE8FCBCE7BC3E21A4DA5690C6527ECB449B0157B346F3M9fEM" TargetMode="External"/><Relationship Id="rId6" Type="http://schemas.openxmlformats.org/officeDocument/2006/relationships/hyperlink" Target="consultantplus://offline/ref=A8ECB2A44D8CFC8D94A0490611DF9D1FEC65C94783E2C038E3E93C9FAC147EB46C4D03B7941452FD6Bl9M" TargetMode="External"/><Relationship Id="rId7" Type="http://schemas.openxmlformats.org/officeDocument/2006/relationships/hyperlink" Target="consultantplus://offline/ref=A8ECB2A44D8CFC8D94A0490611DF9D1FEC65CD468FE9C038E3E93C9FAC147EB46C4D03B469lCM" TargetMode="External"/><Relationship Id="rId8" Type="http://schemas.openxmlformats.org/officeDocument/2006/relationships/hyperlink" Target="consultantplus://offline/ref=A8ECB2A44D8CFC8D94A0490611DF9D1FEC65C94783E2C038E3E93C9FAC147EB46C4D03B7941452FD6Bl9M" TargetMode="External"/><Relationship Id="rId9" Type="http://schemas.openxmlformats.org/officeDocument/2006/relationships/hyperlink" Target="consultantplus://offline/ref=A8ECB2A44D8CFC8D94A0490611DF9D1FEC65C94783E2C038E3E93C9FAC147EB46C4D036Bl7M" TargetMode="External"/><Relationship Id="rId10" Type="http://schemas.openxmlformats.org/officeDocument/2006/relationships/hyperlink" Target="consultantplus://offline/ref=A8ECB2A44D8CFC8D94A0490611DF9D1FEC65CD468FE9C038E3E93C9FAC147EB46C4D03B469lCM" TargetMode="External"/><Relationship Id="rId11" Type="http://schemas.openxmlformats.org/officeDocument/2006/relationships/hyperlink" Target="consultantplus://offline/ref=3FD7BE874329C0C2FE9B9852664E319570F33F22192DFAD3F05A9F98B537E4054F4D98Z7wAM" TargetMode="External"/><Relationship Id="rId12" Type="http://schemas.openxmlformats.org/officeDocument/2006/relationships/hyperlink" Target="consultantplus://offline/ref=A8ECB2A44D8CFC8D94A0490611DF9D1FEC65C94783E2C038E3E93C9FAC147EB46C4D03B7941452FD6Bl9M" TargetMode="External"/><Relationship Id="rId13" Type="http://schemas.openxmlformats.org/officeDocument/2006/relationships/hyperlink" Target="consultantplus://offline/ref=A8ECB2A44D8CFC8D94A0490611DF9D1FEC65C94783E2C038E3E93C9FAC147EB46C4D03B7941452FD6Bl9M" TargetMode="External"/><Relationship Id="rId14" Type="http://schemas.openxmlformats.org/officeDocument/2006/relationships/hyperlink" Target="consultantplus://offline/ref=A8ECB2A44D8CFC8D94A0490611DF9D1FEC65C94783E2C038E3E93C9FAC147EB46C4D03B7941452FD6Bl9M" TargetMode="External"/><Relationship Id="rId15" Type="http://schemas.openxmlformats.org/officeDocument/2006/relationships/hyperlink" Target="consultantplus://offline/ref=A8ECB2A44D8CFC8D94A0490611DF9D1FEC65C94783E2C038E3E93C9FAC147EB46C4D03B7941452FD6Bl9M" TargetMode="External"/><Relationship Id="rId16" Type="http://schemas.openxmlformats.org/officeDocument/2006/relationships/hyperlink" Target="consultantplus://offline/ref=A8ECB2A44D8CFC8D94A0490611DF9D1FEC65C94783E2C038E3E93C9FAC147EB46C4D03B7941452FD6Bl9M" TargetMode="External"/><Relationship Id="rId17" Type="http://schemas.openxmlformats.org/officeDocument/2006/relationships/hyperlink" Target="consultantplus://offline/ref=1594249C24ED93C04BBF61B9E2AC6941C78F7F84E6906A967E5E2B1FC2c8C7O" TargetMode="External"/><Relationship Id="rId18" Type="http://schemas.openxmlformats.org/officeDocument/2006/relationships/hyperlink" Target="consultantplus://offline/ref=1594249C24ED93C04BBF61B9E2AC6941C78F7F84E6906A967E5E2B1FC2c8C7O" TargetMode="External"/><Relationship Id="rId19" Type="http://schemas.openxmlformats.org/officeDocument/2006/relationships/hyperlink" Target="consultantplus://offline/ref=A8ECB2A44D8CFC8D94A0490611DF9D1FEC65C94783E2C038E3E93C9FAC147EB46C4D03B7941452FD6Bl9M" TargetMode="External"/><Relationship Id="rId20" Type="http://schemas.openxmlformats.org/officeDocument/2006/relationships/hyperlink" Target="consultantplus://offline/ref=3481C50582D493AAB2976E2EE51671234A68688EE8B933C92FE95C1DE21DD908FDA6167A0F9D1133lCEFO" TargetMode="External"/><Relationship Id="rId21" Type="http://schemas.openxmlformats.org/officeDocument/2006/relationships/hyperlink" Target="consultantplus://offline/ref=3481C50582D493AAB2976E2EE51671234A68688EE8B933C92FE95C1DE21DD908FDA6167A0F9D1133lCEAO" TargetMode="External"/><Relationship Id="rId22" Type="http://schemas.openxmlformats.org/officeDocument/2006/relationships/hyperlink" Target="consultantplus://offline/ref=3481C50582D493AAB2976E2EE51671234A68688EE8B933C92FE95C1DE21DD908FDA6167A0F9D1038lCE6O" TargetMode="External"/><Relationship Id="rId23" Type="http://schemas.openxmlformats.org/officeDocument/2006/relationships/hyperlink" Target="consultantplus://offline/ref=3481C50582D493AAB2976E2EE51671234A68688EE8B933C92FE95C1DE21DD908FDA6167A0F9D103FlCE8O" TargetMode="External"/><Relationship Id="rId24" Type="http://schemas.openxmlformats.org/officeDocument/2006/relationships/hyperlink" Target="consultantplus://offline/ref=33235B502701E2B1628A0E852DF3CD582851B16020EC3D798DD052386E05C91ED72B7Bs5J2O" TargetMode="External"/><Relationship Id="rId25" Type="http://schemas.openxmlformats.org/officeDocument/2006/relationships/hyperlink" Target="consultantplus://offline/ref=33235B502701E2B1628A0E852DF3CD582851B5612CE73D798DD052386E05C91ED72B7B51s4JDO" TargetMode="External"/><Relationship Id="rId26" Type="http://schemas.openxmlformats.org/officeDocument/2006/relationships/hyperlink" Target="consultantplus://offline/ref=F0E7A45F3DBAF2B9EFB98E2120A6310089BE730A3441B67DD648CFA93FA2360C5B346FCFC473ADE3P3V2O" TargetMode="External"/><Relationship Id="rId27" Type="http://schemas.openxmlformats.org/officeDocument/2006/relationships/hyperlink" Target="consultantplus://offline/ref=509B0DDB0FBD1F64C9E2CAB76E37AFAB14DA2DE20EC6DF83C77422C0C869C52EE618D33621C2ADB0e3W5O" TargetMode="External"/><Relationship Id="rId28" Type="http://schemas.openxmlformats.org/officeDocument/2006/relationships/hyperlink" Target="consultantplus://offline/ref=6E7DB09D647AA7F19AF687D5B4E36CA757AE305B3C44F55EDC7378F0AB5B950A5411DC9D57DF68D1SCXCO" TargetMode="External"/><Relationship Id="rId29" Type="http://schemas.openxmlformats.org/officeDocument/2006/relationships/hyperlink" Target="consultantplus://offline/ref=6E7DB09D647AA7F19AF687D5B4E36CA757AE305B3C44F55EDC7378F0AB5B950A5411DC9D57DF68D1SCXCO" TargetMode="External"/><Relationship Id="rId30" Type="http://schemas.openxmlformats.org/officeDocument/2006/relationships/hyperlink" Target="consultantplus://offline/ref=6E7DB09D647AA7F19AF687D5B4E36CA757AE305B3C44F55EDC7378F0AB5B950A5411DC9D57DF68D1SCXCO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35:00Z</dcterms:created>
  <dc:creator>Света</dc:creator>
  <dc:description/>
  <cp:keywords/>
  <dc:language>en-US</dc:language>
  <cp:lastModifiedBy>Admin</cp:lastModifiedBy>
  <cp:lastPrinted>2015-08-04T10:52:00Z</cp:lastPrinted>
  <dcterms:modified xsi:type="dcterms:W3CDTF">2017-11-24T06:35:00Z</dcterms:modified>
  <cp:revision>2</cp:revision>
  <dc:subject/>
  <dc:title>ФЕДОРОВСКОЕ СЕЛЬСКОЕ ПОСЕЛЕНИЕ</dc:title>
</cp:coreProperties>
</file>