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6"/>
          <w:szCs w:val="36"/>
        </w:rPr>
        <w:t xml:space="preserve">Федоровское </w:t>
      </w:r>
      <w:r>
        <w:rPr>
          <w:b/>
          <w:bCs/>
          <w:sz w:val="36"/>
          <w:szCs w:val="36"/>
          <w:lang w:val="ru-RU"/>
        </w:rPr>
        <w:t>городское</w:t>
      </w:r>
      <w:r>
        <w:rPr>
          <w:b/>
          <w:bCs/>
          <w:sz w:val="36"/>
          <w:szCs w:val="36"/>
        </w:rPr>
        <w:t xml:space="preserve"> поселение</w:t>
      </w:r>
    </w:p>
    <w:p>
      <w:pPr>
        <w:pStyle w:val="TextBody"/>
        <w:jc w:val="center"/>
        <w:rPr>
          <w:b/>
          <w:b/>
          <w:bCs/>
          <w:sz w:val="36"/>
          <w:szCs w:val="36"/>
        </w:rPr>
      </w:pPr>
      <w:r>
        <w:rPr>
          <w:b/>
          <w:bCs/>
          <w:sz w:val="36"/>
          <w:szCs w:val="36"/>
        </w:rPr>
        <w:t>Тосненский район Ленинградской области</w:t>
      </w:r>
    </w:p>
    <w:p>
      <w:pPr>
        <w:pStyle w:val="TextBody"/>
        <w:jc w:val="center"/>
        <w:rPr>
          <w:b/>
          <w:b/>
          <w:bCs/>
          <w:sz w:val="36"/>
          <w:szCs w:val="36"/>
        </w:rPr>
      </w:pPr>
      <w:r>
        <w:rPr>
          <w:b/>
          <w:bCs/>
          <w:sz w:val="36"/>
          <w:szCs w:val="36"/>
        </w:rPr>
        <w:t>Администрация</w:t>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Постановление</w:t>
      </w:r>
    </w:p>
    <w:p>
      <w:pPr>
        <w:pStyle w:val="Normal"/>
        <w:tabs>
          <w:tab w:val="clear" w:pos="708"/>
          <w:tab w:val="left" w:pos="5220" w:leader="none"/>
        </w:tabs>
        <w:spacing w:lineRule="auto" w:line="240" w:before="0" w:after="0"/>
        <w:ind w:right="413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20" w:leader="none"/>
        </w:tabs>
        <w:spacing w:lineRule="auto" w:line="240" w:before="0" w:after="0"/>
        <w:ind w:right="4133" w:hanging="0"/>
        <w:jc w:val="both"/>
        <w:rPr>
          <w:rFonts w:ascii="Times New Roman" w:hAnsi="Times New Roman" w:cs="Times New Roman"/>
          <w:sz w:val="28"/>
          <w:szCs w:val="28"/>
        </w:rPr>
      </w:pPr>
      <w:r>
        <w:rPr>
          <w:rFonts w:cs="Times New Roman" w:ascii="Times New Roman" w:hAnsi="Times New Roman"/>
          <w:sz w:val="28"/>
          <w:szCs w:val="28"/>
        </w:rPr>
        <w:t>24.11.2017 № 362</w:t>
      </w:r>
    </w:p>
    <w:p>
      <w:pPr>
        <w:pStyle w:val="Normal"/>
        <w:tabs>
          <w:tab w:val="clear" w:pos="708"/>
          <w:tab w:val="left" w:pos="5220" w:leader="none"/>
        </w:tabs>
        <w:spacing w:lineRule="auto" w:line="240" w:before="0" w:after="0"/>
        <w:ind w:right="41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pacing w:lineRule="auto" w:line="240" w:before="0" w:after="0"/>
        <w:ind w:right="4135" w:hanging="0"/>
        <w:jc w:val="both"/>
        <w:rPr>
          <w:rFonts w:ascii="Times New Roman" w:hAnsi="Times New Roman" w:cs="Times New Roman"/>
          <w:sz w:val="28"/>
          <w:szCs w:val="28"/>
        </w:rPr>
      </w:pPr>
      <w:r>
        <w:rPr>
          <w:rFonts w:cs="Times New Roman" w:ascii="Times New Roman" w:hAnsi="Times New Roman"/>
          <w:sz w:val="28"/>
          <w:szCs w:val="28"/>
        </w:rPr>
        <w:t>Об утверждении новой редакции Устава муниципальное казенное учреждение культуры «Федоровский Дом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г. № 131-ФЗ «Об общих принципах организации местного самоуправления в Российской Федерации», в связи с государственной регистрации изменений в ЕГРЮЛ от 20.11.2017, вносимых в учредительные документы администрации на основании областного закона Ленинградской области от 05.06.2017 № 30-оз «Об административно-территориальных преобразованиях в Тосненском муниципальном районе Ленинградской области в связи с изменением категории населенного пункта Фёдоровское», Устава Федоровского городского поселения Тосненского района Ленинградской области, зарегистрированного Управлением Министерства юстиции Российской Федерац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ПОСТАНОВЛЯЮ:</w:t>
        <w:br/>
        <w:t>     </w:t>
        <w:br/>
        <w:tab/>
        <w:t>1. Переименовать старое наименование «Муниципальное казенное учреждение культуры «Федоровский Дом культуры» муниципального образования Федоровское сельское поселение Тосненского района Ленинградской области» на новое «Муниципальное казенное учреждение культуры «Федоровский Дом культуры» Федоровского городского поселения Тосненского района Ленинградской области (МКУК «Федоровский ДК)»</w:t>
      </w:r>
    </w:p>
    <w:p>
      <w:pPr>
        <w:pStyle w:val="Normal"/>
        <w:spacing w:lineRule="auto" w:line="240" w:before="0" w:after="0"/>
        <w:jc w:val="both"/>
        <w:rPr/>
      </w:pPr>
      <w:r>
        <w:rPr>
          <w:rFonts w:cs="Times New Roman" w:ascii="Times New Roman" w:hAnsi="Times New Roman"/>
          <w:sz w:val="28"/>
          <w:szCs w:val="28"/>
        </w:rPr>
        <w:tab/>
        <w:t>2. Утвердить новую редакцию Устава муниципального казенного учреждения культуры «Федоровский Дом культуры» (приложени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МКУК «Федоровский ДК» зарегистрировать новый Устав в установленном законом порядке.</w:t>
      </w:r>
    </w:p>
    <w:p>
      <w:pPr>
        <w:pStyle w:val="Normal"/>
        <w:spacing w:lineRule="auto" w:line="240" w:before="0" w:after="0"/>
        <w:jc w:val="both"/>
        <w:rPr/>
      </w:pPr>
      <w:r>
        <w:rPr>
          <w:rFonts w:cs="Times New Roman" w:ascii="Times New Roman" w:hAnsi="Times New Roman"/>
          <w:sz w:val="28"/>
          <w:szCs w:val="28"/>
        </w:rPr>
        <w:tab/>
        <w:t>4.   Настоящее постановление вступает в силу с момента подписания и опубликования (обнародования) в порядке, установленном Уставом Федоровского городского поселения Тосненского района Ленинградской области.</w:t>
      </w:r>
    </w:p>
    <w:p>
      <w:pPr>
        <w:pStyle w:val="Normal"/>
        <w:spacing w:lineRule="auto" w:line="240" w:before="0" w:after="0"/>
        <w:jc w:val="both"/>
        <w:rPr/>
      </w:pPr>
      <w:r>
        <w:rPr>
          <w:rFonts w:cs="Times New Roman" w:ascii="Times New Roman" w:hAnsi="Times New Roman"/>
          <w:sz w:val="28"/>
          <w:szCs w:val="28"/>
        </w:rPr>
        <w:tab/>
        <w:t>5.  Контроль исполнения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ab/>
        <w:tab/>
        <w:tab/>
        <w:tab/>
        <w:tab/>
        <w:tab/>
        <w:t>А.С. Маслов</w:t>
      </w:r>
      <w:r>
        <w:rPr>
          <w:sz w:val="28"/>
          <w:szCs w:val="28"/>
        </w:rPr>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утверждено </w:t>
      </w:r>
    </w:p>
    <w:p>
      <w:pPr>
        <w:pStyle w:val="Normal"/>
        <w:spacing w:before="0" w:after="0"/>
        <w:jc w:val="right"/>
        <w:rPr/>
      </w:pPr>
      <w:r>
        <w:rPr>
          <w:rFonts w:cs="Times New Roman" w:ascii="Times New Roman" w:hAnsi="Times New Roman"/>
          <w:sz w:val="28"/>
          <w:szCs w:val="28"/>
        </w:rPr>
        <w:t>постановлением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Федоровского город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оснен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spacing w:before="0" w:after="0"/>
        <w:jc w:val="right"/>
        <w:rPr/>
      </w:pPr>
      <w:r>
        <w:rPr>
          <w:rFonts w:cs="Times New Roman" w:ascii="Times New Roman" w:hAnsi="Times New Roman"/>
          <w:sz w:val="28"/>
          <w:szCs w:val="28"/>
        </w:rPr>
        <w:t>от 24 ноября 2017 № 36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А.С.Маслов</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УСТАВ</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pPr>
      <w:r>
        <w:rPr>
          <w:rFonts w:cs="Times New Roman" w:ascii="Times New Roman" w:hAnsi="Times New Roman"/>
          <w:b/>
          <w:bCs/>
          <w:sz w:val="32"/>
          <w:szCs w:val="32"/>
        </w:rPr>
        <w:t>Муниципального казенного учреждения культуры «Федоровский Дом культуры»</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Федоровского городского поселения Тосненского района Ленинградской области</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2017 год</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2"/>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Федоровский Дом культуры»  Федоровского городского поселения Тосненского района Ленинградской области (далее Учреждение).</w:t>
      </w:r>
    </w:p>
    <w:p>
      <w:pPr>
        <w:pStyle w:val="ListParagraph"/>
        <w:numPr>
          <w:ilvl w:val="1"/>
          <w:numId w:val="2"/>
        </w:numPr>
        <w:spacing w:lineRule="auto" w:line="240"/>
        <w:ind w:left="0" w:hanging="0"/>
        <w:jc w:val="both"/>
        <w:rPr/>
      </w:pPr>
      <w:r>
        <w:rPr>
          <w:rFonts w:cs="Times New Roman" w:ascii="Times New Roman" w:hAnsi="Times New Roman"/>
          <w:sz w:val="28"/>
          <w:szCs w:val="28"/>
        </w:rPr>
        <w:t>Учреждение создано в соответствии с Гражданским кодексом РФ, Федеральным законом «Об общих принципах организации местного самоуправления в Российской Федерации от 06.10.2003 №131-ФЗ, областного закона «Об утверждении перечней имущества, передаваемого от муниципального образования Тосненский район  Ленинградской области в муниципальную собственность  муниципального образования «Федоровское сельское поселение» Тосненского района Ленинградской области, принятого Законодательным собранием Ленинградской области от 05 июля 2006 года, Акта приема-передачи муниципального унитарного предприятия (муниципального учреждения) от муниципального образования Тосненский район Ленинградской области в собственность муниципального образования «Федоровское сельское поселение» Тосненского района Ленинградской области от 29.09.2006 года, решения Совета депутатов Федоровского сельского поселения Тосненского района Ленинградской области № 73 от 24.10.2006 года «Об утверждении Положения об управлении и распоряжении муниципальным  имуществом», Положения об администрации муниципального образования «Федоровское сельское поселение» Тосненского района Ленинградской области № 16 от 22.12.2005, законом о культуре, областного закона Ленинградской области от 05.06.2017 г №30-оз «Об административном территориальных преобразованиях в Тосненском муниципальном районе Ленинградской области в связи с изменением категории населенного пункта Федоровское», Уставом Федоровского городского поселения Тосненского района Ленинградской области, утвержденным решением совета депутатов Федоровского городского поселения от 18.09.2017г №5, Уставом администрации Федоровского городского поселения Тосненского района Ленинградской области от 19.10.17 №14,постановлением администрации Федоровского городского поселения Тосненского района Ленинградской области от 22.11.2017г. №362, и иными законодательными актами.</w:t>
      </w:r>
    </w:p>
    <w:p>
      <w:pPr>
        <w:pStyle w:val="ListParagraph"/>
        <w:numPr>
          <w:ilvl w:val="1"/>
          <w:numId w:val="2"/>
        </w:numPr>
        <w:spacing w:lineRule="auto" w:line="240"/>
        <w:ind w:left="0" w:hanging="0"/>
        <w:jc w:val="both"/>
        <w:rPr/>
      </w:pPr>
      <w:r>
        <w:rPr>
          <w:rFonts w:cs="Times New Roman" w:ascii="Times New Roman" w:hAnsi="Times New Roman"/>
          <w:sz w:val="28"/>
          <w:szCs w:val="28"/>
        </w:rPr>
        <w:t>Собственником имущества и Учреждения является Федоровское городское поселение Тосненского района Ленинградской области (далее – Собственник). Полномочия учредителя учреждения от  Федоровского городского поселения Тосненского района Ленинградской области осуществляет администрация Федоровского городского поселения Тосненского района Ленинградской области  (далее – Администрация</w:t>
      </w:r>
      <w:bookmarkStart w:id="0" w:name="_GoBack"/>
      <w:bookmarkEnd w:id="0"/>
      <w:r>
        <w:rPr>
          <w:rFonts w:cs="Times New Roman" w:ascii="Times New Roman" w:hAnsi="Times New Roman"/>
          <w:sz w:val="28"/>
          <w:szCs w:val="28"/>
        </w:rPr>
        <w:t>).</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полное – Муниципальное казенное учреждение культуры «Федоровский Дом культуры»  Федоровского городского поселения Тосненского района Ленинградской области.</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кращенное: - МКУК «Федоровский ДК».</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Федоровский Дом культуры»  Федоровского городского поселения  Тосненского района Ленинградской области является учреждением клубного типа, которое является некоммерческой организацией, не наделенной правом собственности на имущество, закрепленное за ней Собственником.</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чреждение непосредственно подведомственно администрации Федоровского городского поселения Тосненского района Ленинградской области.</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смету, отдельный баланс, расчетный и иные счета в банках, круглую печать со своим наименованием и наименованием структуры выполняющей функции учредителя, бланки.</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чреждение от своего имени приобретает имущественные и личные неимущественные права, и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своей деятельности Учреждение руководствуется Конституцией Российской Федерации, федеральными законами, иными федеральными правовыми актами, областными законами, муниципальными правовыми актами, а также настоящим Уставом.</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Ленинградская область, Тосненский район, г.п.Федоровское, ул.Шоссейная дом.7;</w:t>
      </w:r>
    </w:p>
    <w:p>
      <w:pPr>
        <w:pStyle w:val="ListParagraph"/>
        <w:spacing w:lineRule="auto" w:line="240"/>
        <w:ind w:left="0" w:hanging="0"/>
        <w:jc w:val="both"/>
        <w:rPr/>
      </w:pPr>
      <w:r>
        <w:rPr>
          <w:rFonts w:cs="Times New Roman" w:ascii="Times New Roman" w:hAnsi="Times New Roman"/>
          <w:sz w:val="28"/>
          <w:szCs w:val="28"/>
        </w:rPr>
        <w:t>Почтовый адрес: 187021, Ленинградская область, Тосненский район, г.п.Федоровское, ул.Шоссейная дом 7.</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ListParagraph"/>
        <w:numPr>
          <w:ilvl w:val="0"/>
          <w:numId w:val="2"/>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Цели и виды деятельности Учреждения</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Федоровский Дом культуры»  Федоровского городского поселения  Тосненского района Ленинградской области является организацией в области культурно-просветительной работы и организации досуга населения Федоровского поселения на основе учета запросов и потребностей населения, национальных, профессиональных, возрастных, образовательных и иных особенносте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Учреждение создано для достижения следующих целей:</w:t>
      </w:r>
    </w:p>
    <w:p>
      <w:pPr>
        <w:pStyle w:val="ListParagraph"/>
        <w:spacing w:lineRule="auto" w:line="240"/>
        <w:ind w:left="0" w:hanging="0"/>
        <w:jc w:val="both"/>
        <w:rPr/>
      </w:pPr>
      <w:r>
        <w:rPr>
          <w:rFonts w:cs="Times New Roman" w:ascii="Times New Roman" w:hAnsi="Times New Roman"/>
          <w:sz w:val="28"/>
          <w:szCs w:val="28"/>
        </w:rPr>
        <w:t>удовлетворение культурных и духовных потребностей, развитие инициативы и реализация творческого потенциала населения Федоровского городского поселения в сфере культуры и досуга, развитие местного традиционного художественного творчества, участие в сохранении, возрождении и развитии народных художественных промыслов в поселении.</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чреждение не преследует получение прибыли в качестве основной цели своей деятельности, но вправе оказывать платные услуги.</w:t>
      </w:r>
    </w:p>
    <w:p>
      <w:pPr>
        <w:pStyle w:val="ListParagraph"/>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чреждение может иметь творческие самодеятельные коллективы, студии, курсы, любительские объединения, клубы по интересам и другие инициативные образования, финансируемые из средств Учреждения, действующие на условиях договора, контракта.</w:t>
      </w:r>
    </w:p>
    <w:p>
      <w:pPr>
        <w:pStyle w:val="ListParagraph"/>
        <w:numPr>
          <w:ilvl w:val="1"/>
          <w:numId w:val="2"/>
        </w:numPr>
        <w:spacing w:lineRule="auto" w:line="240"/>
        <w:ind w:left="0" w:hanging="0"/>
        <w:jc w:val="both"/>
        <w:rPr/>
      </w:pPr>
      <w:r>
        <w:rPr>
          <w:rFonts w:cs="Times New Roman" w:ascii="Times New Roman" w:hAnsi="Times New Roman"/>
          <w:sz w:val="28"/>
          <w:szCs w:val="28"/>
        </w:rPr>
        <w:t>Для достижения уставных целей Учреждение осуществляет в порядке, установленном действующим законодательством следующие виды деятельности:</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зрелищно-развлекательной деятельности;</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зличных досуговых и культурно-массовых мероприятий;</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направленной на развитие самодеятельного творчества и реализацию творческого потенциала жителей поселения;</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стных, районных, областных, региональных, всероссийских, международных праздников, фестивалей, конкурсов;</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ых обменов, творческих семинаров;</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совой физической культуры и спорта;</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Мониторинг потребностей пользователей;</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местных, областных, районных, региональных, всероссийских, международных праздниках, фестивалях, конкурсах.</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пектаклей, концертов и других культурно-зрелищных и выставочных мероприятий, в т.ч. с участием профессиональных коллективов, исполнителей, авторов.</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курсов по различным отраслям знаний, других форм просветительской деятельности.</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методической помощи в подготовке и проведении культурно-досуговых мероприятий.</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опыта культурно-массовой, культурно-воспитательной, культурно-зрелищной работы Учреждения.</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валификации творческих и административно-хозяйственных работников Учреждения и его структурных подразделений.</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справочной, информационной и рекламно-маркетинговой деятельности.</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дополнительных досуговых и сервисных услуг.</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гастрольной политики коллективов самодеятельного художественного творчества Учреждения.</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Иная, не запрещенная законодательством Российской Федерации деятельность.</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ListParagraph"/>
        <w:numPr>
          <w:ilvl w:val="2"/>
          <w:numId w:val="2"/>
        </w:numPr>
        <w:ind w:left="0" w:hanging="0"/>
        <w:jc w:val="both"/>
        <w:rPr/>
      </w:pPr>
      <w:r>
        <w:rPr>
          <w:rFonts w:cs="Times New Roman" w:ascii="Times New Roman" w:hAnsi="Times New Roman"/>
          <w:sz w:val="28"/>
          <w:szCs w:val="28"/>
        </w:rPr>
        <w:t>Предоставление игровых комнат для детей (с назначением ответственного лица на время проведения мероприятия для взрослых).</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ярмарок, лотерей, выставок – продаж народных ремесел, промыслов.</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организации питания и отдыха посетителей во время проведения мероприятий.</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Реализация изделий народных, художественных промыслов ремесел, сувенирной продукции.</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латных кружков, студий.</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прокату сценических костюмов, культурного и другого инвентаря, звуко-усилительной и осветительной аппаратуры и другого профильного оборудования.</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Ведение деятельности в области физической культуры и спорта.</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физкультурно-оздоровительных и спортивных мероприятий поселения.</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в летнее время, летняя площадка.</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бучение в платных кружках, студиях, на курсах.</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помещений в аренду.</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Издание газеты «Федоровский вестник»;</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здательской деятельности (издание газет, книг, брошюр, буклетов, афиш, журналов);</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аво осуществлять деятельность, на которую в соответствии с Федеральным законом требуется лицензия, возникает у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реждение не вправе осуществлять виды деятельности не указанные в Уставе.</w:t>
      </w:r>
    </w:p>
    <w:p>
      <w:pPr>
        <w:pStyle w:val="ListParagraph"/>
        <w:numPr>
          <w:ilvl w:val="0"/>
          <w:numId w:val="2"/>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Имущество Учреждения</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Учреждения находится в собственности   Федоровского городского поселения Тосненского района Ленинградской области и закрепляется за Учреждением на праве оперативного управления.</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Учреждения в отношении движимого имущества возникает у Учреждения с момента передачи ему этого имущества, кроме случаев, установленных действующим законодательством.</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Учреждения в отношении переданного ему администрацией поселения  недвижимого имущества возникает у Учреждения с момента регистрации права оперативного управления Учреждения на это имущество.</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находящегося в оперативном управлении имущества, а также имущество, приобретенное Учреждением по договору или иным основаниям, являются собственностью Федоровского городского поселения Тосненского района Ленинградской области и поступают в оперативное управление Учреждения в порядке, установленном действующим законодательством.</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Учреждения составляют:</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Учреждению Собственником, согласно бюджетной сметы.</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Собственником.</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средств, выделенных Собственником.</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Доходы от основной деятельности.</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доходов, указанных в пункте 3.5.4.</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поступившее Учреждению по иным основаниям, не запрещенным законом ( в том числе добровольные имущественные взносы и пожертвования).</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указанное в пунктах 3.5.4 – 3.5.6 настоящего Устава, поступает в самостоятельное распоряжение Учреждения и должно учитываться на отдельном балансе.</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правомочия владения и пользования имуществом, находящимся в оперативном управлении, в пределах, установленных действующим законодательством, исключительно для достижения предусмотренных Уставом целей в соответствии с заданиями Учредителя и назначением имущества.</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Средства, выделенные Собственником Учреждению из бюджета, должны быть использованы по целевому назначению в соответствии с утвержденной  бюджетной сметой.</w:t>
      </w:r>
    </w:p>
    <w:p>
      <w:pPr>
        <w:pStyle w:val="ListParagraph"/>
        <w:numPr>
          <w:ilvl w:val="1"/>
          <w:numId w:val="2"/>
        </w:numPr>
        <w:ind w:left="0" w:hanging="0"/>
        <w:jc w:val="both"/>
        <w:rPr/>
      </w:pPr>
      <w:r>
        <w:rPr>
          <w:rFonts w:cs="Times New Roman" w:ascii="Times New Roman" w:hAnsi="Times New Roman"/>
          <w:sz w:val="28"/>
          <w:szCs w:val="28"/>
        </w:rPr>
        <w:t>Учреждение может осуществлять приносящую доход деятельность. Доходы, полученные от указанной деятельности, поступают в бюджет Федоровского городского поселения.</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м, указанным в пункте 3.6. Учреждение распоряжается от своего имени и в пределах, установленных законодательством, в соответствии с целями своей деятельности, заданиями Собственника и назначением имущества.</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ListParagraph"/>
        <w:numPr>
          <w:ilvl w:val="1"/>
          <w:numId w:val="2"/>
        </w:numPr>
        <w:ind w:left="0" w:hanging="0"/>
        <w:jc w:val="both"/>
        <w:rPr/>
      </w:pPr>
      <w:r>
        <w:rPr>
          <w:rFonts w:cs="Times New Roman" w:ascii="Times New Roman" w:hAnsi="Times New Roman"/>
          <w:sz w:val="28"/>
          <w:szCs w:val="28"/>
        </w:rPr>
        <w:t>Финансирование Учреждения осуществляется за счет средств соответствующего бюджета на основании бюджетной сметы, а так же внебюджетных средств, от приносящей доход деятельности.</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 и Учредителем.</w:t>
      </w:r>
    </w:p>
    <w:p>
      <w:pPr>
        <w:pStyle w:val="ListParagraph"/>
        <w:numPr>
          <w:ilvl w:val="0"/>
          <w:numId w:val="2"/>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Учреждения</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реждение имеет право:</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свою деятельность исходя из Уставных целей, в пределах видов деятельности, предусмотренных Уставом.</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овершать различные сделки, не противоречащие Уставу и не запрещенные действующим законодательством.</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Реализовывать работы и услуги, оказываемые юридическим и физическим лицам, по установленным действующим законодательством ценам и тарифам.</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пределять структуру, штаты, нормы, условия оплаты труда работников Учреждения в соответствии с действующим законодательством, заданиями Учредителя и в пределах финансовых средств, предусмотренных на эти цели.</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создавать обособленные подразделения, необходимые для достижения уставных целей.</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реждение обязано:</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в соответствии с действующим законодательством и Уставом.</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по назначению переданное Учреждению имущество и обеспечивать его сохранность.</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Выполнять в полном объеме и в указываемые сроки задания Учредителя.</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совершение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заинтересованных лиц и учреждения совершать сделки в порядке, установленном действующим законодательством и настоящим Уставом.</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вовать в выполнении муниципальных, региональных, а также общегосударственных программ, соответствующих профилю учреждения, в объеме предоставляемого для этого финансирования.</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тчитываться перед Учредителем о результатах финансово-хозяйственной деятельности в установленном порядке и сроках.</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Вести в установленном порядке бухгалтерский учет и статистическую отчетность.</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проведения органами или организациями, уполномоченными федеральным законодательством, областными законами и Муниципальным образованием,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финансовое и материально-техническое обеспечение печатного издания «Федоровский вестник».</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ставлять и исполнять бюджетную смету, вносить соответствующему главному распределителю бюджетных средств предложения по изменению бюджетной росписи.</w:t>
      </w:r>
    </w:p>
    <w:p>
      <w:pPr>
        <w:pStyle w:val="ListParagraph"/>
        <w:numPr>
          <w:ilvl w:val="2"/>
          <w:numId w:val="2"/>
        </w:numPr>
        <w:ind w:left="0" w:hanging="0"/>
        <w:jc w:val="both"/>
        <w:rPr>
          <w:rFonts w:ascii="Times New Roman" w:hAnsi="Times New Roman" w:cs="Times New Roman"/>
          <w:sz w:val="28"/>
          <w:szCs w:val="28"/>
        </w:rPr>
      </w:pPr>
      <w:r>
        <w:rPr>
          <w:rFonts w:cs="Times New Roman" w:ascii="Times New Roman" w:hAnsi="Times New Roman"/>
          <w:sz w:val="28"/>
          <w:szCs w:val="28"/>
        </w:rPr>
        <w:t>Исполнять иные полномочия, установленные настоящим Кодексом и принятым в соответствии с ним нормативными правовыми  актами, регулирующими бюджетные правоотношения.</w:t>
      </w:r>
    </w:p>
    <w:p>
      <w:pPr>
        <w:pStyle w:val="ListParagraph"/>
        <w:numPr>
          <w:ilvl w:val="0"/>
          <w:numId w:val="2"/>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Учреждением</w:t>
      </w:r>
    </w:p>
    <w:p>
      <w:pPr>
        <w:pStyle w:val="ListParagraph"/>
        <w:numPr>
          <w:ilvl w:val="1"/>
          <w:numId w:val="2"/>
        </w:numPr>
        <w:ind w:left="0"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возглавляет директор Муниципального казенного  учреждения культуры «Федоровский  Дом культуры» Федоровского городского  поселения Тосненского района Ленинградской области </w:t>
      </w:r>
    </w:p>
    <w:p>
      <w:pPr>
        <w:pStyle w:val="ListParagraph"/>
        <w:ind w:left="0" w:right="-143" w:hanging="0"/>
        <w:jc w:val="both"/>
        <w:rPr>
          <w:rFonts w:ascii="Times New Roman" w:hAnsi="Times New Roman" w:cs="Times New Roman"/>
          <w:sz w:val="28"/>
          <w:szCs w:val="28"/>
        </w:rPr>
      </w:pPr>
      <w:r>
        <w:rPr>
          <w:rFonts w:cs="Times New Roman" w:ascii="Times New Roman" w:hAnsi="Times New Roman"/>
          <w:sz w:val="28"/>
          <w:szCs w:val="28"/>
        </w:rPr>
        <w:t>(далее – Руководитель), назначаемый на должность и освобождаемый от должности Учредителем в порядке, установленном федеральными законами, нормативно- правовыми актами Учредителя, а также в соответствии с условиями заключенного с Руководителем трудового договора.</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с Руководителем осуществляется в порядке, установленном нормативно-правовыми актами Учредителя.</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заключается со стороны работодателя Учредителем.</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подлежит досрочному расторжению в следующих случаях, предусмотренных действующим законодательством РФ.</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действует от имени Учреждения и представляет его интересы без доверенности.</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действует по принципу единоначалия и несет ответственность за последствия своих действий в соответствии с действующим законодательством, настоящим Уставом и заключенным с руководителем трудовым договором.</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изует работу Учреждения, выдает доверенности, открывает в банках расчетные и другие счета, в пределах выделенных бюджетных средств, разрабатывает штатное расписание Учреждения и представляет его на утверждение Учредителю, в соответствии со своей компетенцией издает приказы и другие акты, принимает и увольняет работников Учреждения, применяет к ним меры поощрения и дисциплинарного взыскания, устанавливает надбавки за совмещение профессий в зависимости от профессионального уровня работника, определяет порядок и размеры премирования работников за счети в пределах единого фонда оплаты труда, а также осуществляет иные функции, предусмотренные законодательством Российской Федерации.</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назначает заместителей Руководителя Учреждения, определяет их компетенцию и должностные обязанности. Заместители руководителя действуют от имени Учреждения в пределах установленной компетенции и должностных обязанностей или определенных в доверенности, выданной им Руководителем.</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Руководитель принимает на работу главного бухгалтера Учреждения, заключает, изменяет и прекращает трудовой договор с ним.</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несет персональную ответственность в соответствии действующим законодательством за своевременность представления, полноту достоверность отчетности Учреждения, предусмотренной действующим законодательством Российской Федерации.</w:t>
      </w:r>
    </w:p>
    <w:p>
      <w:pPr>
        <w:pStyle w:val="ListParagraph"/>
        <w:numPr>
          <w:ilvl w:val="0"/>
          <w:numId w:val="2"/>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еорганизация и ликвидация Учреждения</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осуществляется в соответствии с распоряжением Администрации муниципального образования или по решению суда в порядке, установленном действующим законодательством Российской Федерации.</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реждение может быть ликвидировано в соответствии с распоряжением Администрации муниципального образования или по решению суда в порядке, установленном действующим законодательством.</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Ликвидация Учреждения влечет прекращение его деятельности без перехода прав и обязанностей в порядке правопреемства к другим лицам.</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ListParagraph"/>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ListParagraph"/>
        <w:numPr>
          <w:ilvl w:val="1"/>
          <w:numId w:val="2"/>
        </w:numPr>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его документы передаются в государственный архив в порядке, установленно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2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Style15">
    <w:name w:val="бпОсновной текст Знак"/>
    <w:qFormat/>
    <w:rPr>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33" w:after="33"/>
    </w:pPr>
    <w:rPr>
      <w:rFonts w:ascii="Arial" w:hAnsi="Arial" w:cs="Arial"/>
      <w:color w:val="332E2D"/>
      <w:spacing w:val="2"/>
      <w:sz w:val="24"/>
      <w:szCs w:val="24"/>
    </w:rPr>
  </w:style>
  <w:style w:type="paragraph" w:styleId="Style18">
    <w:name w:val="Знак Знак"/>
    <w:basedOn w:val="Normal"/>
    <w:next w:val="Heading2"/>
    <w:qFormat/>
    <w:pPr>
      <w:spacing w:lineRule="atLeast" w:line="240" w:before="0" w:after="0"/>
      <w:jc w:val="both"/>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5:00Z</dcterms:created>
  <dc:creator>dk2</dc:creator>
  <dc:description/>
  <cp:keywords/>
  <dc:language>en-US</dc:language>
  <cp:lastModifiedBy>Admin</cp:lastModifiedBy>
  <cp:lastPrinted>2017-11-29T09:24:00Z</cp:lastPrinted>
  <dcterms:modified xsi:type="dcterms:W3CDTF">2017-11-29T06:50:00Z</dcterms:modified>
  <cp:revision>5</cp:revision>
  <dc:subject/>
  <dc:title>Утверждено:</dc:title>
</cp:coreProperties>
</file>