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lineRule="auto" w:line="240"/>
        <w:jc w:val="center"/>
        <w:rPr>
          <w:b/>
          <w:b/>
          <w:bCs/>
        </w:rPr>
      </w:pPr>
      <w:r>
        <w:rPr>
          <w:b/>
        </w:rPr>
        <w:t>ФЕДОРОВСКОЕ СЕЛЬСКОЕ ПОСЕЛЕНИЕ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spacing w:lineRule="exact" w:line="269"/>
        <w:ind w:right="-48" w:hanging="0"/>
        <w:rPr>
          <w:bCs/>
          <w:color w:val="000000"/>
          <w:spacing w:val="14"/>
          <w:sz w:val="28"/>
          <w:szCs w:val="28"/>
        </w:rPr>
      </w:pPr>
      <w:r>
        <w:rPr>
          <w:b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19.03.2012 г. №36</w:t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5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едоровского сельского поселения № 100 от 27.09.2011 года «Об утверждении Административного регламента предоставления администрацией Федоровского сельского поселения Тосненского района муниципальной услуги по выдаче разрешений на ввод объектов в эксплуатацию»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>В соответствии с Федеральным законом от 18.07.2011 № 243-ФЗ «О внесении изменений в градостроительный кодекс Российской Федерации и отдельные законодательные акты Российской Федерации» в ст. 51 Градостроительного кодекса РФ внесены изменения в части изменения полномочий органов местного самоуправления в сфере градостроительной деятельности, согласно которым выдача разрешений на капитальный ремонт объектов капитального строительства и ввод их в эксплуатацию из полномочий органов местного самоуправления ис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Федоровского сельского поселения № 100 от 27.09.2011 года «Об утверждении Административного регламента предоставления администрацией Федоровского сельского поселения Тосненского района муниципальной услуги по выдаче разрешений на ввод объектов в эксплуатацию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.8. ст. 1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8. Взаимодействовать с администрацией Федоровского сельского поселения Тосненского района Ленинградской области при предоставлении муниципальной услуги имеют право физические и юридические лица – застройщики, осуществляющие (намеревающиеся осуществлять) строительство, реконструкцию объектов капитального строительства, выдача разрешений на строительство которых в соответствии с Градостроительным кодексом Российской Федерации относится к полномочиям администрации, а также их представители, полномочия которых подтверждены в соответствии с законодательством Российской Федерации (далее – заявители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2.3. ст.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Муниципальной услуги является получение заявителем подтверждения выполнения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п. «в» п.2.8. ст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«в»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п. «ж» п. 2.8 ст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«ж» 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который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,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, по форме согласно приложению 3 к настоящему Административному регламенту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п. «и» п. 2.8. ст.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«и» Схема, отображающая расположение построенного, реконструированного объекта капитального строительства, расположение сетей инженерно – 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п. «к» п. 2.8. ст.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«к» Заключение органа государственного строительного надзора (в случае если предусмотрено осуществление государственного строительного надзора федеральным органом исполнительной власти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п. «б» п. 2.13. ст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«б»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п. «г» п. 2.13. ст.2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«г» Несоответствие параметров построенного, реконструированного объекта капительного строительства проектной документации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7., п. п. 3.4. ст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абзац 7.  В ходе осмотров построенного, реконструированного объект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8., п.п. 3.4. ст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бзац 8.  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изводит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10., п.п. 3.4. ст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бзац 10. Критериями принятия решения об отказе в выдаче разрешений на ввод объекта в эксплуатацию являются: несоответствия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 12., п.п. 3.4. ст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бзац 12. Несоответствие параметров построенного, реконструированного объекта капитального строительства проектной документации;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администрации Федоровского сельского поселения от 19.03.2012 г. № 36 «О внесении изменений в постановление администрации Федоровского сельского поселения № 100 от 27.09.2011 года «Об утверждении Административного регламента предоставления администрацией Федоровского сельского поселения Тосненского района муниципальной услуги по выдаче разрешений на ввод в эксплуатацию» в газете «Федоровский вестник» и разместить на официальном сайте администрации Федоровского сель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</w:t>
        <w:tab/>
        <w:t xml:space="preserve">                    </w:t>
        <w:tab/>
        <w:tab/>
        <w:tab/>
        <w:tab/>
        <w:t xml:space="preserve">         А.О. Николаев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2:00Z</dcterms:created>
  <dc:creator>client</dc:creator>
  <dc:description/>
  <cp:keywords/>
  <dc:language>en-US</dc:language>
  <cp:lastModifiedBy>client</cp:lastModifiedBy>
  <cp:lastPrinted>2012-03-22T16:11:00Z</cp:lastPrinted>
  <dcterms:modified xsi:type="dcterms:W3CDTF">2012-03-22T12:11:00Z</dcterms:modified>
  <cp:revision>6</cp:revision>
  <dc:subject/>
  <dc:title/>
</cp:coreProperties>
</file>