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firstLine="72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город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0.01.2019  № 3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2019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Cs w:val="28"/>
        </w:rPr>
        <w:t>В целях проведения расчетов стоимости одного квадратного метра общей площади жилья по Федоровскому   городскому  поселению 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 целевых  программы и государственных программ Ленинградской области, руководствуясь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распоряжением комитета по строительству Ленинградской области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</w:t>
      </w:r>
      <w:r>
        <w:rPr>
          <w:color w:val="000000"/>
          <w:shd w:fill="FFFFFF" w:val="clear"/>
        </w:rPr>
        <w:t xml:space="preserve">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",</w:t>
      </w:r>
      <w:r>
        <w:rPr>
          <w:szCs w:val="28"/>
        </w:rPr>
        <w:t xml:space="preserve"> в соответствии с приказом Министерства строительства и жилищно-коммунального хозяйства Российской Федерации от  19.12.2018  № 822/пр «О 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», администрация Федоровского городского поселения Тосненского района Ленинград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ind w:firstLine="624"/>
        <w:rPr/>
      </w:pPr>
      <w:r>
        <w:rPr/>
        <w:t xml:space="preserve">1.  Утвердить на 2019 год стоимость одного квадратного метра общей площади  жилья по </w:t>
      </w:r>
      <w:r>
        <w:rPr>
          <w:szCs w:val="28"/>
        </w:rPr>
        <w:t>Федоровскому   городскому  поселению</w:t>
      </w:r>
      <w:r>
        <w:rPr/>
        <w:t xml:space="preserve">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мероприятий </w:t>
      </w:r>
      <w:r>
        <w:rPr>
          <w:color w:val="000000"/>
          <w:shd w:fill="FFFFFF" w:val="clear"/>
        </w:rPr>
        <w:t>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"</w:t>
      </w:r>
      <w:r>
        <w:rPr/>
        <w:t xml:space="preserve">» в размере </w:t>
      </w:r>
      <w:r>
        <w:rPr>
          <w:szCs w:val="28"/>
        </w:rPr>
        <w:t>45685</w:t>
      </w:r>
      <w:r>
        <w:rPr>
          <w:color w:val="C00000"/>
        </w:rPr>
        <w:t xml:space="preserve"> </w:t>
      </w:r>
      <w:r>
        <w:rPr/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размер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 в размере 51970 рублей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 С. Мас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Финансово-экономическое обоснование определение стоимости одного квадратного метра общей площади жилья по Федоровскому городскому поселению Тосненского района Ленинградской области на 2019 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олучателей на территории Федоровского городского поселения Тосненского района Ленинградской области для расчета использованы данные получателей социальной выплаты в рамках реализации на территории Ленинградской области мероприятий </w:t>
      </w:r>
      <w:r>
        <w:rPr>
          <w:color w:val="000000"/>
          <w:sz w:val="28"/>
          <w:szCs w:val="28"/>
          <w:shd w:fill="FFFFFF" w:val="clear"/>
        </w:rPr>
        <w:t>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"</w:t>
      </w:r>
      <w:r>
        <w:rPr>
          <w:sz w:val="28"/>
          <w:szCs w:val="28"/>
        </w:rPr>
        <w:t xml:space="preserve"> в 2018 году на территории Тельмановского  сельского  поселения Тосненского района Ленинградской области</w:t>
      </w:r>
      <w:r>
        <w:rPr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Стоимость одного квадратного метра общей площади жилья по Федоровскому городскому поселению Тосненского района Ленинградской области (ФСТ квм) в размере </w:t>
      </w:r>
      <w:r>
        <w:rPr>
          <w:b/>
          <w:szCs w:val="28"/>
        </w:rPr>
        <w:t>57 171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 рублей  определена согласно расчету приведенному ниже:</w:t>
        <w:tab/>
      </w:r>
      <w:r>
        <w:rPr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2551"/>
        <w:gridCol w:w="2268"/>
      </w:tblGrid>
      <w:tr>
        <w:trPr>
          <w:trHeight w:val="1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рес приобретенн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ая площадь жилого помещ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кв. ме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имость квартир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осненский райо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. Тельмана,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вартальная, д. 4, кв.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 174 085,9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осненский райо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. Тельмана,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Онежская, д. 2, кв. 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 667 00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 841 085,9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СТ квм= (ФСТЖ/Пл)*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>ФСТЖ=(2 174 085,90+2 174 085,90=5 841 085,90)/2=2 920 542,95 руб.</w:t>
      </w:r>
    </w:p>
    <w:p>
      <w:pPr>
        <w:pStyle w:val="Normal"/>
        <w:rPr/>
      </w:pPr>
      <w:r>
        <w:rPr>
          <w:sz w:val="28"/>
          <w:szCs w:val="28"/>
        </w:rPr>
        <w:t>Пл = (33,1+71,52=104,62)/2= 52,31 кв.метра</w:t>
      </w:r>
    </w:p>
    <w:p>
      <w:pPr>
        <w:pStyle w:val="Normal"/>
        <w:rPr/>
      </w:pPr>
      <w:r>
        <w:rPr>
          <w:sz w:val="28"/>
          <w:szCs w:val="28"/>
        </w:rPr>
        <w:t>И- коэффициент –дефлятор=102,4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ФСТ квм = (2 920 542,95 /52,31)*102,4% = 57 171 </w:t>
      </w:r>
      <w:r>
        <w:rPr>
          <w:szCs w:val="28"/>
        </w:rPr>
        <w:t>руб./кв. м</w:t>
      </w:r>
      <w:r>
        <w:rPr>
          <w:b/>
          <w:szCs w:val="28"/>
        </w:rPr>
        <w:tab/>
        <w:tab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1:00Z</dcterms:created>
  <dc:creator>Депутаты</dc:creator>
  <dc:description/>
  <cp:keywords/>
  <dc:language>en-US</dc:language>
  <cp:lastModifiedBy>Client</cp:lastModifiedBy>
  <cp:lastPrinted>2019-02-01T15:08:00Z</cp:lastPrinted>
  <dcterms:modified xsi:type="dcterms:W3CDTF">2019-02-01T12:08:00Z</dcterms:modified>
  <cp:revision>16</cp:revision>
  <dc:subject/>
  <dc:title>ПРОЕКТ</dc:title>
</cp:coreProperties>
</file>