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6"/>
          <w:szCs w:val="36"/>
        </w:rPr>
        <w:t>Федоровское городское поселение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Тосненского района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8.2018 № 3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88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т 06.12.2017 № 381 «Об утверждении муниципальной программы «Благоустройство территорий Федоровского городского поселения  Тосненского района Ленинградской области на 2018-2020 годы» (с изменениями от 14.02.2018 № 69, от 02.03.2018 № 97, от 17.04.2018 № 170, от 06.06.2018 № 246, от 16.07.2018 № 304)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 и постановлением администрации Федоровского городского поселения Тосненского района Ленинградской области от 03.03.2014 № 66 «Об утверждении Порядка разработки, реализации и оценки эффективности реализации муниципальных программ Федоровского городского поселения Тосненского района Ленинградской области», в соответствии с утвержденным перечнем муниципальных программ Федоровского городского поселения Тосненского района Ленинградской области, администрация Федоровского городского поселения Тосненского района Ленинград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1. Внести изменения в постановление администрации от 06.12.2017        № 381 «Об утверждении муниципальной программы «Благоустройство территорий Федоровского городского поселения  Тосненского района Ленинградской области на 2018-2020 годы» (с изменениями от 14.02.2018      № 69, от 02.03.2018 № 97, от 17.04.2018 № 170, от 06.06.2018 № 246, от 16.07.2018 № 304) и изложить приложение  к постановлению в новой редакции. </w:t>
        <w:tab/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обнародования в порядке, установленном Уставом Федоровского городского поселения Тосненского района Ленинградской области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</w:t>
        <w:tab/>
        <w:t xml:space="preserve">   А. С. Маслов</w:t>
      </w:r>
    </w:p>
    <w:p>
      <w:pPr>
        <w:pStyle w:val="Normal"/>
        <w:ind w:left="52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529" w:hanging="0"/>
        <w:jc w:val="both"/>
        <w:rPr/>
      </w:pPr>
      <w:r>
        <w:rPr/>
        <w:t>Приложение</w:t>
      </w:r>
    </w:p>
    <w:p>
      <w:pPr>
        <w:pStyle w:val="Normal"/>
        <w:ind w:left="5529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jc w:val="both"/>
        <w:rPr/>
      </w:pPr>
      <w:r>
        <w:rPr/>
        <w:t>Федоровского городского  поселения</w:t>
      </w:r>
    </w:p>
    <w:p>
      <w:pPr>
        <w:pStyle w:val="Normal"/>
        <w:ind w:left="5529" w:hanging="0"/>
        <w:jc w:val="both"/>
        <w:rPr/>
      </w:pPr>
      <w:r>
        <w:rPr/>
        <w:t xml:space="preserve">Тосненского района </w:t>
      </w:r>
    </w:p>
    <w:p>
      <w:pPr>
        <w:pStyle w:val="Normal"/>
        <w:ind w:left="5529" w:hanging="0"/>
        <w:jc w:val="both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от  22.08.2018 № 370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Благоустройство территорий Федоровского городского поселения  Тосненского района Ленинградской области на 2018-2020 годы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Благоустройство территорий Федоровского городского поселения Тосненского района Ленинградской области на 2018-2020 годы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агоустройство территорий Федоровского городского поселения Тосненского района Ленинградской области на 2018-2020 годы (далее - Программа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ConsPlusCel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жданский кодекс Российской Федерации.</w:t>
            </w:r>
          </w:p>
          <w:p>
            <w:pPr>
              <w:pStyle w:val="ConsPlusCel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ный кодекс Российской Федерации.</w:t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>Устав Федоровского городского поселения Тосненского района Ленинградской области;</w:t>
            </w:r>
          </w:p>
          <w:p>
            <w:pPr>
              <w:pStyle w:val="ConsPlusCel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становление главы Администрации Федоровского сельского поселения Тосненского района Ленинградской области от 03.03.2014 г. № 66 «</w:t>
            </w:r>
            <w:r>
              <w:rPr>
                <w:color w:val="332E2D"/>
                <w:spacing w:val="2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Федоровского городского поселения Тосненского района Ленинградской области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Администрация Федоровского городского поселения Тосненского района Ленинградской области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Администрация Федоровского городского поселения Тосненского района Ленинградской области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ое МУП ЖКХ инженерных коммуникаций и благоустройст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пределяемые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10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тойчивого развития территорий поселения </w:t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Изменение внешнего вида территорий поселения в сторону повышение эстетической привлекательности и приведения к стилистическому соответствию; </w:t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>- Активизации работ по благоустройству территории Федоровского городского поселения Тосненского района Ленинградской области в границах населённых пунк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Развитие и поддержка инициатив жителей населённых пунктов по благоустройству санитарной очистке придомовых территор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Повышение общего уровня благоустройства Федоровского городского поселения Тосненского района Ленинградской обла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Развитие структуры благоустройства территории Федоровского городского поселения Тосненского района Ленинградской обла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благоустроенных детских игровых и спортивных площадок на территории поселения; максимальное удовлетворение потребности разных возрастных групп  населения в играх и занятии спортом на открытом воздухе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ведение внутридворовых  и общественных территорий поселения в надлежащее состояние в части состояния проезжих частей, освещенности, благоустроенности, озеленения, функциональности 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среды с учетом требований современных норм и правил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отличного от повседневного, яркого и торжественного облика поселения в преддверии общественных праздников и памятных дат.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электрической энергии, сокращение потерь энергоресурс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нижение подведомственными учреждениями объема потребления энергетических ресурс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Устранение мест концентрации дорожно-транспортных происшествий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объектов  озеленения центральных территорий посе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спортивных площадок на территории по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еализация комплекса мероприятий по благоустройству внутридворовых и общественных территории 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орядоченное и своевременное предпраздничное оформление улиц и площадей поселения (общественные праздники, памятные даты и проч.)</w:t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и индикаторами и показателями являются:</w:t>
            </w:r>
          </w:p>
          <w:p>
            <w:pPr>
              <w:pStyle w:val="Style17"/>
              <w:tabs>
                <w:tab w:val="clear" w:pos="624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детских игровых и спортивных площадок на территории поселения:</w:t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0%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624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спилу аварийных деревьев: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80%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90%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0%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624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свещения территорий поселения: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00%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0%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00%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624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-экологического состояния территорий поселения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624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енности территорий поселения.</w:t>
            </w:r>
          </w:p>
        </w:tc>
      </w:tr>
      <w:tr>
        <w:trPr>
          <w:trHeight w:val="5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8-2020 год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ые этапы - конец финансового года.</w:t>
            </w:r>
          </w:p>
        </w:tc>
      </w:tr>
      <w:tr>
        <w:trPr>
          <w:trHeight w:val="13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ёмы бюджетных ассигнований программы, всего, в том числе по годам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рограммы в 2018-2020 годы составляют 51 060,0 тыс. рублей, 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8 год – 22 43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9 год – 14 95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 680,0 тыс. рубл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енности территории по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вышение качества условий проживания населения посе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нешнего облика посе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реды, комфортной для проживания жите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величение площади благоустроенных зеленых насаждений в поселении, увеличение зеленых зон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итие жителям любви и уважения к своему поселению, к соблюдению чистоты и порядка на его территории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, основные проблемы и прогноз развития </w:t>
      </w:r>
    </w:p>
    <w:p>
      <w:pPr>
        <w:pStyle w:val="Heading2"/>
        <w:suppressAutoHyphens w:val="true"/>
        <w:jc w:val="center"/>
        <w:rPr/>
      </w:pPr>
      <w:r>
        <w:rPr>
          <w:sz w:val="28"/>
          <w:szCs w:val="28"/>
        </w:rPr>
        <w:t>благоустройства территорий Федоровского городского поселения Тосненского района Ленинград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1.1. Благоустройство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Благоустройство территории Федоровского город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осуществляемых органами местного самоуправления, физическими и юридическими лицами. Необходимость благоустройства территорий, в том числе комплексного,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 В настоящее время население поселения составляет около  3 900 чел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последнее время благоустройству территории поселения придается большое значение. Для создания комфортных условий проживания населения необходимо иметь хороший уровень благоустроенности жилой среды, прежде всего речь идет о дворовых пространствах жилых комплексов. 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собого внимания требуют детские игровые и спортивные площадки. В ближайшее время необходимо наполнять детские игровые площадки современным, безопасным функциональными, эстетически привлекательным игровым оборудованием. Необходимо обратить внимание на санитарное содержание детских площадок. 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По-прежнему серьезную озабоченность вызывают состояние сбора, утилизации и захоронения бытовых и промышленных отходов. До настоящего времени не налажена должным образом работа специализированных предприятий по заключению договоров на вывоз мусора с гражданами, проживающими в частном секторе Федоровского городского поселения. 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В течение 2018-2020 годов необходимо продолжить организацию и проведение таких мероприятий как: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ённых пунктов Федоровского городского поселения: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- совершенствование системы комплексного благоустройства муниципального образования, эстетического вида поселения, создание гармоничной архитектурно-ландшафтной среды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- повышение уровня внешнего благоустройства и санитарного содержания населённых пунктов Федоровского городского поселения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- развитие и поддержка инициатив жителей населённых пунктов по благоустройству, санитарной очистке территорий в целом и придомовых территорий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мероприятия по благоустройству необходимо осуществлять совместно с работами по приведению внутридворовых территорий и ливневой канализации в нормативное состояние, решением вопросов недостаточности мест стоянок для личного автотранспорта во внутридворовых территориях.</w:t>
      </w:r>
    </w:p>
    <w:p>
      <w:pPr>
        <w:pStyle w:val="3"/>
        <w:jc w:val="both"/>
        <w:rPr/>
      </w:pPr>
      <w:r>
        <w:rPr>
          <w:sz w:val="28"/>
          <w:szCs w:val="28"/>
        </w:rPr>
        <w:t>Для решения проблем по благоустройству населё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ё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Heading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аздел 2. Приоритеты и цели.</w:t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Благоустройство</w:t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решения обозначенных проблем необходимо осуществить целый комплекс следующих мероприятий:</w:t>
      </w:r>
    </w:p>
    <w:p>
      <w:pPr>
        <w:pStyle w:val="ConsPlusNormal"/>
        <w:widowControl/>
        <w:suppressAutoHyphens w:val="tru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лагоустройство внутридворовых территорий, включая работы по содержанию зеленых насаждений, реконструкции старых зеленых насаждений, разбивке новых цветников, обустройству мест отдыха населения. Отдельные участки зеленых насаждений общего пользования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</w:t>
      </w:r>
    </w:p>
    <w:p>
      <w:pPr>
        <w:pStyle w:val="ConsPlusNormal"/>
        <w:widowControl/>
        <w:suppressAutoHyphens w:val="tru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устройство современных детских игровых площадок, а также площадок для занятий спортом для всех возрастных групп населения. На сегодняшний день на территории поселения обустроено 90% от необходимого количества таких  площадок;</w:t>
      </w:r>
    </w:p>
    <w:p>
      <w:pPr>
        <w:pStyle w:val="ConsPlusNormal"/>
        <w:widowControl/>
        <w:suppressAutoHyphens w:val="true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оприятия по комплексному благоустройству территорий поселения, включая работы по украшению улиц и площадей к праздничным мероприятиям и поддержанию бесперебойного освещения территорий поселения.</w:t>
      </w:r>
    </w:p>
    <w:p>
      <w:pPr>
        <w:pStyle w:val="ConsPlusNormal"/>
        <w:widowControl/>
        <w:suppressAutoHyphens w:val="true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анитарной очистке территорий поселения, пресечению несанкционированных парковок автотранспорта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аздел 3. Сроки реализации программы.</w:t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- 2018-2020 годы.</w:t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4.Целевые индикаторы  и показатели  программы.</w:t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Благоустройство</w:t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и  индикаторами и показателями муниципальной программы являются: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устройство детских игровых и спортивных площадок на территории поселения: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18год-10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Комплекс работ включает обустройство  оснований из практичных и современных материалов, пешеходных дорожек,  установку ограждений, установку игровых и спортивных форм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боты по спилу аварийных деревьев: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- 80%;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9 год - </w:t>
      </w:r>
      <w:r>
        <w:rPr>
          <w:sz w:val="28"/>
          <w:szCs w:val="28"/>
        </w:rPr>
        <w:t>9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0 год - 100%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Производится спил  аварийных деревьев, особенно рода Тополь, растущих вдоль улиц и автодорог, а также на территории индивидуальной и многоэтажной жилой застройки поселения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еленение территории поселения: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17 год-8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18 год-9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19 год-100%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-содержание внутридворовой территории поселения, проездов: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17 год-10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18 год-10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19 год-100%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-объем работ и показатели по текущему содержанию территории и по праздничному украшению территорий определяются исходя из вновь возникающих потребностей, согласно расчетам и предложениям специализированных организаций на основании проведения проектно-изыскательских работ.</w:t>
      </w:r>
    </w:p>
    <w:p>
      <w:pPr>
        <w:pStyle w:val="Heading2"/>
        <w:suppressAutoHyphens w:val="tru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spacing w:lineRule="atLeast" w:line="240"/>
        <w:rPr/>
      </w:pPr>
      <w:r>
        <w:rPr>
          <w:sz w:val="28"/>
          <w:szCs w:val="28"/>
        </w:rPr>
        <w:t>Раздел 5. Финансовое обеспечение Программы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>5.1 Финансовое обеспечение программы осуществляется за счет средств бюджета Федоровского городского поселения Тосненского района Ленинградской области.</w:t>
      </w:r>
    </w:p>
    <w:p>
      <w:pPr>
        <w:pStyle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"/>
        <w:rPr>
          <w:rFonts w:eastAsia="Calibri"/>
        </w:rPr>
      </w:pPr>
      <w:r>
        <w:rPr>
          <w:rFonts w:eastAsia="Calibri"/>
        </w:rPr>
      </w:r>
    </w:p>
    <w:p>
      <w:pPr>
        <w:pStyle w:val="Heading2"/>
        <w:suppressAutoHyphens w:val="true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701" w:right="74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3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                           </w:t>
      </w:r>
    </w:p>
    <w:p>
      <w:pPr>
        <w:pStyle w:val="3"/>
        <w:jc w:val="center"/>
        <w:rPr>
          <w:b/>
          <w:b/>
        </w:rPr>
      </w:pPr>
      <w:r>
        <w:rPr>
          <w:b/>
        </w:rPr>
        <w:t>ПЕРЕЧЕНЬ МЕРОПРИЯТИЙ ПО РЕАЛИЗАЦИИ МУНИЦИПАЛЬНОЙ ПРОГРАММЫ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Благоустройство территории Федоровского городское поселение  Тосненского района Ленинградской области на период 2018-2020 годы»</w:t>
      </w:r>
    </w:p>
    <w:p>
      <w:pPr>
        <w:pStyle w:val="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557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680"/>
        <w:gridCol w:w="3060"/>
        <w:gridCol w:w="1620"/>
        <w:gridCol w:w="1620"/>
        <w:gridCol w:w="1440"/>
        <w:gridCol w:w="1260"/>
        <w:gridCol w:w="1249"/>
      </w:tblGrid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b/>
              </w:rPr>
              <w:t>Источник финансирова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Озеленение территории (зона отдыха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32,7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5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3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Закупка торфа и почвогрунта для подсыпки по территории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3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Коммунальные расходы за электропотребл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 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 55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 600,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eastAsia="Calibri"/>
              </w:rPr>
            </w:pPr>
            <w:r>
              <w:rPr>
                <w:rFonts w:eastAsia="Calibri"/>
              </w:rPr>
              <w:t>Устройство контейнерных мусорных площад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4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right="-70" w:hanging="0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Санитарная уборка территории (7000), окос пустырей (350), флаги (300), спиливание аварийных деревьев (500), вывоз свалок и демонтаж рекламных щитов и вывесок (1000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9 104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9 8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0 450,00</w:t>
            </w:r>
          </w:p>
        </w:tc>
      </w:tr>
      <w:tr>
        <w:trPr>
          <w:trHeight w:val="51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Дезинсекция территории от клещ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2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крашение территории поселения (Растяжки, консоли, шары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3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6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ановка мобильных туалетных каби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8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сфальтирование Территории МУП ЖКХ (1838 м2 до сарая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юнь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863,69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/>
            <w:vAlign w:val="center"/>
          </w:tcPr>
          <w:p>
            <w:pPr>
              <w:pStyle w:val="3"/>
              <w:rPr/>
            </w:pPr>
            <w:r>
              <w:rPr/>
              <w:t xml:space="preserve">Устройство пешеходной дорожки в г.п.. Федоровское, ул. Шоссейная, д.6 до д.22 </w:t>
            </w:r>
          </w:p>
          <w:p>
            <w:pPr>
              <w:pStyle w:val="3"/>
              <w:rPr/>
            </w:pPr>
            <w:r>
              <w:rPr/>
              <w:t>Устройство пешеходной дорожки в г.п.. Федоровское, ул. Шоссейная, д.9</w:t>
            </w:r>
          </w:p>
          <w:p>
            <w:pPr>
              <w:pStyle w:val="3"/>
              <w:rPr/>
            </w:pPr>
            <w:r>
              <w:rPr/>
              <w:t>Устройство пешеходной дорожки в г.п.. Федоровское, ул. Шоссейная, д.5 (пешеходная дорожка, бордюры)</w:t>
            </w:r>
          </w:p>
          <w:p>
            <w:pPr>
              <w:pStyle w:val="3"/>
              <w:rPr/>
            </w:pPr>
            <w:r>
              <w:rPr/>
              <w:t xml:space="preserve">Устройство пешеходной дорожки в дер. Глинка от пешеходной дорожки мимо пожарного водоёма к дублёру </w:t>
            </w:r>
          </w:p>
          <w:p>
            <w:pPr>
              <w:pStyle w:val="3"/>
              <w:rPr/>
            </w:pPr>
            <w:r>
              <w:rPr/>
              <w:t xml:space="preserve">Устройство пешеходной дорожки между д.12А и д.14 по ул. Шоссейная, г.п.. Федоровское (длина 32м, 48м2) </w:t>
            </w:r>
          </w:p>
          <w:p>
            <w:pPr>
              <w:pStyle w:val="3"/>
              <w:rPr/>
            </w:pPr>
            <w:r>
              <w:rPr/>
              <w:t>Устройство пешеходной дорожки в г.п.. Федоровское, от ул. Шоссейная, д.13, до д.9 стоянки (пешеходная дорожка, бордюры)</w:t>
            </w:r>
          </w:p>
          <w:p>
            <w:pPr>
              <w:pStyle w:val="3"/>
              <w:rPr/>
            </w:pPr>
            <w:r>
              <w:rPr/>
              <w:t>Устройство пешеходной дорожки в г.п.. Федоровское, от Сбербанка до Пчелки (60 м.п., 90 м2)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3175,6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/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Устройство пешеходных дорожек от д. 7 по ул. Почтовая, вдоль отделения Сбербанка и от пешеходной дорожки по ул. Шоссейная до амбулатории)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2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Благоустройство пруда г.п.. Федоровско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 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Текущее содержание и обслуживание наружных сетей уличного освещения территории поселения (вышка, ремонт, замена светильников, СИБ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5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дренажных канав по периметру территории ТСН «Усадьба», водоотводных канав на ул. Садовая в д. Глин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4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5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Демонтаж  дома «Вязниковой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Проектирование комфортной городской сред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2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сфальтирование пешеходной дорожки от ул. Полевая до кладбищ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66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2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ыполнение работ по демонтажу фундамента по адресу: 187021, ЛО, Тосненский район, г.п. Федоровское, ул. Шоссейная, между д. 11 и д. 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67,2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2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Поставка водопропускных труб в д. Глинка для укладки под пешеходными дорожкам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2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Демонтаж гаража за «Пяторочкой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2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22 4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14 95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13 680,00</w:t>
            </w:r>
          </w:p>
        </w:tc>
      </w:tr>
    </w:tbl>
    <w:p>
      <w:pPr>
        <w:pStyle w:val="3"/>
        <w:ind w:right="-7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Знак3"/>
    <w:basedOn w:val="Normal"/>
    <w:next w:val="Heading2"/>
    <w:qFormat/>
    <w:pPr>
      <w:ind w:right="-70" w:firstLine="6"/>
    </w:pPr>
    <w:rPr>
      <w:sz w:val="22"/>
      <w:szCs w:val="22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48:00Z</dcterms:created>
  <dc:creator>Андрей Дмитреевич</dc:creator>
  <dc:description/>
  <dc:language>en-US</dc:language>
  <cp:lastModifiedBy>Social_2</cp:lastModifiedBy>
  <cp:lastPrinted>2018-07-17T15:25:00Z</cp:lastPrinted>
  <dcterms:modified xsi:type="dcterms:W3CDTF">2018-08-23T11:45:00Z</dcterms:modified>
  <cp:revision>4</cp:revision>
  <dc:subject/>
  <dc:title>Федоровское сельское поселение</dc:title>
</cp:coreProperties>
</file>