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7" w:hanging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01.02.2022 № 38</w:t>
      </w:r>
    </w:p>
    <w:p>
      <w:pPr>
        <w:pStyle w:val="Normal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Федоровского городского поселения Тосненского района Ленинградской области  от 05.04.2018 № 147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 (с изменениями от 07.11.2018 № 449, 19.07.2019 № 253, 22.05.2020 № 202, 18.09.2020 № 366, от 23.12.2020 № 519, от </w:t>
      </w:r>
      <w:r>
        <w:rPr>
          <w:rFonts w:cs="Times New Roman" w:ascii="Times New Roman" w:hAnsi="Times New Roman"/>
          <w:sz w:val="26"/>
          <w:szCs w:val="26"/>
        </w:rPr>
        <w:t>20.12.2021 № 62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131-Ф3 «Об общих принципах организации местного самоуправления в Российской Федерации», областным законом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Уставом Федоровского городского поселения Тосненского района Ленинградской области, решением совета депутатов Федоровского  городского  поселения Тосненского района Ленинградской области от 05.04.2018 № 41 «Об организации участия населения в осуществлении местного самоуправления в иных формах на территории (части территории) административного центра Федоровского городского поселения Тосненского района Ленинградской области»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Федоровского городского поселения Тосненского района Ленинградской области от 05.04.2018 № 147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 (с изменениями от 07.11.2018 № 449, 19.07.2019 № 253, 22.05.2020 № 202, 18.09.2020 № 366, от 23.12.2020 № 519, от </w:t>
      </w:r>
      <w:r>
        <w:rPr>
          <w:rFonts w:cs="Times New Roman" w:ascii="Times New Roman" w:hAnsi="Times New Roman"/>
          <w:sz w:val="26"/>
          <w:szCs w:val="26"/>
        </w:rPr>
        <w:t>20.12.2021 № 624</w:t>
      </w:r>
      <w:r>
        <w:rPr>
          <w:rFonts w:cs="Times New Roman" w:ascii="Times New Roman" w:hAnsi="Times New Roman"/>
          <w:sz w:val="28"/>
          <w:szCs w:val="28"/>
        </w:rPr>
        <w:t>) следующее изменение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муниципальную программу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публикование (обнародование) настоящего Постано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 xml:space="preserve">          М.И. Н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Исполнитель: Андрианова А.Ю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01.02.2022 № 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</w:t>
      </w:r>
      <w:r>
        <w:rPr/>
        <w:t xml:space="preserve">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99"/>
        <w:gridCol w:w="1322"/>
        <w:gridCol w:w="1335"/>
        <w:gridCol w:w="329"/>
        <w:gridCol w:w="1666"/>
        <w:gridCol w:w="1907"/>
      </w:tblGrid>
      <w:tr>
        <w:trPr>
          <w:trHeight w:val="102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>
          <w:trHeight w:val="1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5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ядные организации (ИП и юридические лица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, организации и учреждения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Фёдоров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комиссии;</w:t>
            </w:r>
          </w:p>
        </w:tc>
      </w:tr>
      <w:tr>
        <w:trPr>
          <w:trHeight w:val="94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частию населения в осуществлении местного самоуправления в иных формах на территории Федоров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комфортных условий жизнедеятельности в поселен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Фёдоровского городского поселения к совместному решению социально-бытовых проблем, повышение гражданской активности населения;</w:t>
            </w:r>
          </w:p>
        </w:tc>
      </w:tr>
      <w:tr>
        <w:trPr>
          <w:trHeight w:val="16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      </w:r>
          </w:p>
        </w:tc>
      </w:tr>
      <w:tr>
        <w:trPr>
          <w:trHeight w:val="19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жизни населения, активизации участия граждан в решении вопросов местного значения, развитию в иных форм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благоустройство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стетических качеств и комфортности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жителям поселка любви и уважения к своему населенному пункту, к соблюдению чистоты и порядка на территории Федоров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19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, реализуемых в рамках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Поддержка проектов местных инициатив граждан" в рамках реализации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</w:tr>
      <w:tr>
        <w:trPr>
          <w:trHeight w:val="2616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ёдоровск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</w:t>
            </w:r>
          </w:p>
        </w:tc>
      </w:tr>
      <w:tr>
        <w:trPr>
          <w:trHeight w:val="49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1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68.29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93.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74.5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* - при наличии финансирования из областного бюдже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Фёдоровского городского поселения Тосненского муниципального района Ленинградской области на 2018 – 2024 годы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ремонт объектов благоустройства, расположенных на территории Фёдоровского городского поселения Тосненского муниципального района Ленинградской области - важнейшая часть развития территории и одна из приоритетных задач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следние годы за счет средств регионального бюджета, местного бюджет и прочих источников (спонсоры, законодательное собрание и т.д.) создано и обновлено множество объектов благоустройства, таких как детские игровые и спортивные площадки, контейнерные площадки, пешеходные дорожки и т.п. Данные объекты нуждаются в проведении своевременных мероприятий по их содержанию. Так же на территории г.п. Фёдоровское имеются объекты благоустройства, которые не обеспечивают растущие потребности населения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Такие объекты нуждаются в своевременном текущем ремонте либо восстановлении в целях обеспечения безопасности во время эксплуатац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числу основных проблем развития территорий, на решение которых направлена реализация Программы, относятся сложная демографическая ситуация, низкий уровень благоустройства и обеспеченности инженерной инфраструктурой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, 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о возможная реализация 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 жителей  территории административного центра, направленные на 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, создаваемые и (или) используемые в рамках решения вопросов местного значения, в том числе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массового отдыха населения (организация парков культуры и отдыха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объектов социально культурной сферы (домов культуры, объектов физической культуры и спорта (спортивных площадок, стадионов)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захорон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комфортных условий жизнедеятельности в поселен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влечение жителей Фёдоровского городского поселения к совместному решению социально-бытовых проблем, повышение гражданской активности насел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лизация социально значимых проектов, направленных  на улучшение  благоустройства  частей  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вышеуказанных социально значимых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комплексный подход к решению вопросов местного значения на территории г.п. Фёдоровско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ффективное взаимодействие органов местного самоуправления и иных форм местного самоуправления, инициативных комисс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ебюджетных финансовых ресурсов, материально-технических ресурсов граждан и юридических лиц (индивидуальных предпринимателей), трудовое участие граждан в реализации социально значимых проектов.</w:t>
      </w:r>
    </w:p>
    <w:p>
      <w:pPr>
        <w:pStyle w:val="Style36"/>
        <w:shd w:fill="FFFFFF" w:val="clear"/>
        <w:ind w:left="0" w:firstLine="567"/>
        <w:jc w:val="both"/>
        <w:rPr/>
      </w:pPr>
      <w:r>
        <w:rPr>
          <w:color w:val="000000"/>
        </w:rPr>
        <w:t xml:space="preserve">Реализация Программы обеспечит стабильное социально-экономическое развитие  территорий г.п. </w:t>
      </w:r>
      <w:r>
        <w:rPr>
          <w:color w:val="000000"/>
          <w:lang w:val="ru-RU"/>
        </w:rPr>
        <w:t>Фёдоровское</w:t>
      </w:r>
      <w:r>
        <w:rPr>
          <w:color w:val="000000"/>
        </w:rPr>
        <w:t>.</w:t>
      </w:r>
    </w:p>
    <w:p>
      <w:pPr>
        <w:pStyle w:val="Style36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грамма имеет социально - ориентированный характер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жид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вышению уровня жизни населения, активизации участия граждан в решении вопросов местного значения, развитию иных форм местного самоуправления, а так же позволит достигнуть следующих результатов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сное благоустройство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работы и отдыха жителей города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эстетических качеств и комфортности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витие жителям поселка любви и уважения к своему населенному пункту, к соблюдению чистоты и порядка на территории Фёдоровского городского поселения Тосненского муниципального района Ленинградской обла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ов реализации Программы осуществляется на основе использования целевых индикаторов и количественных показателей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решения задач Программы п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роприятиям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о реализованных мероприятий по благоустройству территорий г.п. Фёдоровское (№1) в рамках реализации данной Программы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реализованных мероприятий по благоустройству территорий г.п. Фёдоровское (№2) в рамках реализации дан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ероприятий Программы  рассчитаны на  период с 2018 по 2024 г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значения показателей (индикаторов)  Программы по годам реализации предоставлены в приложении 1 к Программ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Раздел 4. Мероприятия в состав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Программы направлены на благоустройство территории административных цен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решения задач Программа включает следующие осно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1 Мероприятия по благоустройству территорий г.п. Фёдоровское в рамках реализации дан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олее детально сведения о мероприятиях, входящих в состав основных мероприятий, предоставлены в плане мероприятий  Программы в приложении 2 к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(финансовое)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бюджета Ленинградской области и местного бюджета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объем финансирования составлял 1 645,00  тыс. рублей. В том числе 581,00 тыс. рублей средства из бюджета Фёдоровского городского поселения, а так же 1 064,00 тыс. рублей средства областного бюджета Ленингра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объем финансирования составляет 1 716,80  тыс. рублей. В том числе 688,00 тыс. рублей средства из бюджета Фёдоровского городского, а так же 1 028, 80 тыс. рублей средства областного бюджета Ленингра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объем финансирования составляет 1632,46  тыс. рублей. В том числе 617,50 тыс. рублей средства из бюджета Фёдоровского городского, а так же 1014,96 тыс. рублей средства областного бюджета Ленингра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объем финансирования предположительно составит 2191,14  тыс. рублей. В том числе 888,021 тыс. рублей средства из бюджета Фёдоровского городского поселения, а так же 831,11 тыс. рублей средства областного бюджета Ленинград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объем финансирования предположительно составит 1719,131  тыс. рублей. В том числе 888,021 тыс. рублей средства из бюджета Фёдоровского городского поселения, а так же 831,11 тыс. рублей средства областного бюджета Ленингра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объем финансирования предположительно составит 3054,90  тыс. рублей. В том числе 2000,00 тыс. рублей средства из бюджета Фёдоровского городского поселения, а так же 1054,90 тыс. рублей средства областного бюджета Ленингра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0,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мероприятий Программы являются средства областного бюджета Ленинградской области, бюджета Фёдоровского городского поселения  Тосненского муниципального района Ленинградской области прочие источ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07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1</w:t>
      </w:r>
    </w:p>
    <w:p>
      <w:pPr>
        <w:pStyle w:val="Normal"/>
        <w:ind w:left="123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086"/>
        <w:gridCol w:w="1125"/>
        <w:gridCol w:w="65"/>
        <w:gridCol w:w="1200"/>
        <w:gridCol w:w="1265"/>
        <w:gridCol w:w="1124"/>
        <w:gridCol w:w="1264"/>
        <w:gridCol w:w="1264"/>
        <w:gridCol w:w="1350"/>
        <w:gridCol w:w="1353"/>
      </w:tblGrid>
      <w:tr>
        <w:trPr>
          <w:trHeight w:val="1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1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14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мероприятий по благоустройству территорий г.п. Фёдоровское (№1) в рамках реализации дан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ованных мероприятий по благоустройству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. Фёдоровское (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рамках реализации дан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ind w:right="82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2</w:t>
      </w:r>
    </w:p>
    <w:p>
      <w:pPr>
        <w:pStyle w:val="Normal"/>
        <w:ind w:left="123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"Поддержка проектов местных инициатив граждан" в рамках реализации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5"/>
        <w:gridCol w:w="3624"/>
        <w:gridCol w:w="992"/>
        <w:gridCol w:w="1508"/>
        <w:gridCol w:w="840"/>
        <w:gridCol w:w="47"/>
        <w:gridCol w:w="1391"/>
        <w:gridCol w:w="1445"/>
        <w:gridCol w:w="1376"/>
        <w:gridCol w:w="1572"/>
        <w:gridCol w:w="1623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роприятий муниципальной программы, наименование социально значим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финансирования мероприят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годам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объем финансирования (тыс. рублей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ОИВ), соисполнитель, участни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инициативные коми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,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68.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93.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74.5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роприятия по развитию иных форм местного самоуправления на части территорий Фёдоровского городского поселения, являющегося административным центром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,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68.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93.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74.5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я по благоустройству территорий г.п. Фёдоровское (№1) в рамках реализации дан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57,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1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и спортивных  площадок по адрес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5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7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и спортивных  площадок по адрес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д.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их площадках по адрес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5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4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2,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2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7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ой площадке по адресу: Фёдоровское г.п., между ул.Почтовая и ул.Шоссейная (сквер «Солнеч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3,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6,4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6,7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8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арковки в г.п. Федоровское, ул.Почтовая, д.9к.1 (ЖК «Солнечный кварте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4,6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1,3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.1.1.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благоустройству территорий г.п. Фёдоровское (№2) в рамках реализации данной 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11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71.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39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площадок по адрес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между д.2 и д.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6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5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их площадках по адресам: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3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8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6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2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их площадках по адресам: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6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7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5,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.1.2.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 9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(модернизация) игрового детского оборудования на детской площадке по адресу: Фёдоровское г.п., ул. Центральная, д.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,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0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68.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93.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74.5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поступления средств из областного бюджета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0" w:hanging="0"/>
      </w:pPr>
      <w:rPr>
        <w:rFonts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cs="Calibri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Список Знак"/>
    <w:qFormat/>
    <w:rPr>
      <w:rFonts w:ascii="Times New Roman" w:hAnsi="Times New Roman" w:eastAsia="Calibri" w:cs="Times New Roman"/>
      <w:spacing w:val="-5"/>
      <w:sz w:val="24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Style20">
    <w:name w:val="Выделенная цитата Знак"/>
    <w:qFormat/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character" w:styleId="12">
    <w:name w:val="Стиль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4">
    <w:name w:val="ЭК - заголовок 2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32">
    <w:name w:val="ЭК - заголовок 3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odyTextKeepChar1">
    <w:name w:val="Body Text Keep Char1"/>
    <w:qFormat/>
    <w:rPr>
      <w:rFonts w:ascii="Times New Roman" w:hAnsi="Times New Roman" w:eastAsia="Calibri" w:cs="Times New Roman"/>
      <w:spacing w:val="-5"/>
      <w:sz w:val="24"/>
    </w:rPr>
  </w:style>
  <w:style w:type="character" w:styleId="StylefortabletextChar">
    <w:name w:val="Style for table text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22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 w:val="false"/>
    </w:rPr>
  </w:style>
  <w:style w:type="character" w:styleId="Style24">
    <w:name w:val="Слабая ссылка"/>
    <w:qFormat/>
    <w:rPr>
      <w:rFonts w:ascii="Times New Roman" w:hAnsi="Times New Roman" w:cs="Times New Roman"/>
      <w:smallCaps/>
    </w:rPr>
  </w:style>
  <w:style w:type="character" w:styleId="Style25">
    <w:name w:val="Сильная ссылка"/>
    <w:qFormat/>
    <w:rPr>
      <w:rFonts w:ascii="Times New Roman" w:hAnsi="Times New Roman" w:cs="Times New Roman"/>
      <w:smallCaps/>
      <w:spacing w:val="5"/>
      <w:u w:val="single"/>
    </w:rPr>
  </w:style>
  <w:style w:type="character" w:styleId="Style26">
    <w:name w:val="Название книги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Style28">
    <w:name w:val="Текст в табл"/>
    <w:qFormat/>
    <w:rPr>
      <w:rFonts w:ascii="Arial" w:hAnsi="Arial" w:cs="Times New Roman"/>
      <w:sz w:val="16"/>
      <w:lang w:val="ru-RU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120" w:after="120"/>
      <w:ind w:left="1068" w:hanging="36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ind w:left="238" w:hanging="0"/>
    </w:pPr>
    <w:rPr>
      <w:rFonts w:eastAsia="Calibri"/>
      <w:b/>
      <w:szCs w:val="20"/>
    </w:rPr>
  </w:style>
  <w:style w:type="paragraph" w:styleId="Contents3">
    <w:name w:val="TOC 3"/>
    <w:basedOn w:val="Normal"/>
    <w:next w:val="Normal"/>
    <w:pPr>
      <w:ind w:left="482" w:hanging="0"/>
    </w:pPr>
    <w:rPr>
      <w:rFonts w:eastAsia="Calibri"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keepNext w:val="true"/>
      <w:jc w:val="both"/>
    </w:pPr>
    <w:rPr>
      <w:rFonts w:eastAsia="Calibri"/>
      <w:b/>
      <w:bCs/>
      <w:lang w:val="en-US"/>
    </w:rPr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25">
    <w:name w:val="Список 2"/>
    <w:basedOn w:val="Normal"/>
    <w:qFormat/>
    <w:pPr>
      <w:spacing w:lineRule="auto" w:line="276" w:before="120" w:after="120"/>
      <w:ind w:left="566" w:hanging="283"/>
      <w:contextualSpacing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30"/>
    <w:next w:val="Style30"/>
    <w:qFormat/>
    <w:pPr>
      <w:spacing w:before="0" w:after="0"/>
      <w:jc w:val="both"/>
    </w:pPr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Heading2"/>
    <w:qFormat/>
    <w:pPr/>
    <w:rPr>
      <w:rFonts w:ascii="Calibri" w:hAnsi="Calibri" w:cs="Calibri"/>
    </w:rPr>
  </w:style>
  <w:style w:type="paragraph" w:styleId="110">
    <w:name w:val="Заголовок1"/>
    <w:basedOn w:val="Heading1"/>
    <w:qFormat/>
    <w:pPr>
      <w:spacing w:before="120" w:after="0"/>
    </w:pPr>
    <w:rPr>
      <w:szCs w:val="36"/>
    </w:rPr>
  </w:style>
  <w:style w:type="paragraph" w:styleId="Style39">
    <w:name w:val="Заголовок"/>
    <w:basedOn w:val="Heading3"/>
    <w:qFormat/>
    <w:pPr>
      <w:keepLines w:val="false"/>
      <w:spacing w:lineRule="auto" w:line="240" w:before="120" w:after="0"/>
      <w:ind w:left="927" w:hanging="360"/>
      <w:jc w:val="both"/>
    </w:pPr>
    <w:rPr>
      <w:rFonts w:ascii="Calibri" w:hAnsi="Calibri" w:cs="Calibri"/>
      <w:b w:val="false"/>
      <w:color w:val="000000"/>
      <w:sz w:val="20"/>
      <w:szCs w:val="20"/>
      <w:u w:val="single"/>
    </w:rPr>
  </w:style>
  <w:style w:type="paragraph" w:styleId="41">
    <w:name w:val="Заголовок4"/>
    <w:basedOn w:val="Heading3"/>
    <w:qFormat/>
    <w:pPr>
      <w:keepLines w:val="false"/>
      <w:spacing w:lineRule="auto" w:line="240" w:before="120" w:after="0"/>
      <w:jc w:val="both"/>
    </w:pPr>
    <w:rPr>
      <w:rFonts w:ascii="Calibri" w:hAnsi="Calibri" w:cs="Cambria"/>
      <w:b w:val="false"/>
      <w:color w:val="000000"/>
      <w:sz w:val="20"/>
      <w:szCs w:val="20"/>
      <w:u w:val="single"/>
    </w:rPr>
  </w:style>
  <w:style w:type="paragraph" w:styleId="111">
    <w:name w:val="ЭК - заголовок 1"/>
    <w:basedOn w:val="Style36"/>
    <w:qFormat/>
    <w:pPr>
      <w:ind w:left="360" w:hanging="36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29">
    <w:name w:val="ЭК - заголовок 2"/>
    <w:basedOn w:val="Style36"/>
    <w:qFormat/>
    <w:pPr>
      <w:ind w:left="792" w:hanging="432"/>
      <w:jc w:val="both"/>
      <w:outlineLvl w:val="1"/>
    </w:pPr>
    <w:rPr>
      <w:rFonts w:eastAsia="Calibri"/>
      <w:b/>
      <w:sz w:val="26"/>
      <w:szCs w:val="20"/>
      <w:lang w:val="en-US"/>
    </w:rPr>
  </w:style>
  <w:style w:type="paragraph" w:styleId="34">
    <w:name w:val="ЭК - заголовок 3"/>
    <w:basedOn w:val="Style36"/>
    <w:qFormat/>
    <w:pPr>
      <w:ind w:left="1224" w:hanging="504"/>
      <w:jc w:val="both"/>
      <w:outlineLvl w:val="2"/>
    </w:pPr>
    <w:rPr>
      <w:rFonts w:eastAsia="Calibri"/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аблица"/>
    <w:basedOn w:val="Normal"/>
    <w:qFormat/>
    <w:pPr>
      <w:spacing w:before="20" w:after="20"/>
    </w:pPr>
    <w:rPr>
      <w:sz w:val="20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210">
    <w:name w:val="Титул 2"/>
    <w:basedOn w:val="Normal"/>
    <w:qFormat/>
    <w:pPr>
      <w:jc w:val="center"/>
    </w:pPr>
    <w:rPr>
      <w:bCs/>
      <w:color w:val="008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15">
    <w:name w:val="Список Нум.1"/>
    <w:basedOn w:val="Normal"/>
    <w:qFormat/>
    <w:pPr>
      <w:spacing w:lineRule="auto" w:line="360" w:before="120" w:after="60"/>
      <w:ind w:left="1134" w:right="284" w:hanging="283"/>
    </w:pPr>
    <w:rPr>
      <w:rFonts w:ascii="Arial" w:hAnsi="Arial" w:cs="Arial"/>
      <w:szCs w:val="20"/>
    </w:rPr>
  </w:style>
  <w:style w:type="paragraph" w:styleId="211">
    <w:name w:val="Список Нум.2"/>
    <w:basedOn w:val="Normal"/>
    <w:qFormat/>
    <w:pPr>
      <w:spacing w:lineRule="auto" w:line="360" w:before="120" w:after="60"/>
      <w:ind w:left="1418" w:right="284" w:hanging="284"/>
    </w:pPr>
    <w:rPr>
      <w:rFonts w:ascii="Arial" w:hAnsi="Arial" w:cs="Arial"/>
      <w:szCs w:val="20"/>
    </w:rPr>
  </w:style>
  <w:style w:type="paragraph" w:styleId="116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17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4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43">
    <w:name w:val="Текст (цнтр)"/>
    <w:basedOn w:val="Style42"/>
    <w:next w:val="Style42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eastAsia="Calibri"/>
      <w:spacing w:val="-5"/>
      <w:sz w:val="24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eastAsia="Calibri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Style44">
    <w:name w:val="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Atclcomment">
    <w:name w:val="atcl_comment"/>
    <w:basedOn w:val="Normal"/>
    <w:qFormat/>
    <w:pPr>
      <w:spacing w:before="280" w:after="280"/>
      <w:jc w:val="both"/>
    </w:pPr>
    <w:rPr>
      <w:rFonts w:eastAsia="Calibri"/>
      <w:i/>
      <w:iCs/>
      <w:color w:val="0000C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851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851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6" w:before="156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343"/>
      <w:ind w:hanging="54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7:00Z</dcterms:created>
  <dc:creator>Елена Игоревна</dc:creator>
  <dc:description/>
  <cp:keywords/>
  <dc:language>en-US</dc:language>
  <cp:lastModifiedBy>Social_2</cp:lastModifiedBy>
  <cp:lastPrinted>2020-12-23T11:46:00Z</cp:lastPrinted>
  <dcterms:modified xsi:type="dcterms:W3CDTF">2022-02-07T13:26:00Z</dcterms:modified>
  <cp:revision>16</cp:revision>
  <dc:subject/>
  <dc:title>Проект</dc:title>
</cp:coreProperties>
</file>