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Федоровское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городское </w:t>
      </w:r>
      <w:r>
        <w:rPr>
          <w:rFonts w:cs="Times New Roman" w:ascii="Times New Roman" w:hAnsi="Times New Roman"/>
          <w:b/>
          <w:bCs/>
          <w:sz w:val="36"/>
          <w:szCs w:val="36"/>
        </w:rPr>
        <w:t>поселение</w:t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район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.09.2020 № 3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507"/>
      </w:tblGrid>
      <w:tr>
        <w:trPr>
          <w:trHeight w:val="1978" w:hRule="atLeast"/>
        </w:trPr>
        <w:tc>
          <w:tcPr>
            <w:tcW w:w="73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с изменениями от 26.12.2019 № 496, от 27.02.2020 № 79, от 30.07.2020 № 269, от 26.08.2020 № 331, от  07.09.2020 № 352, от  10.09.2020 № 356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right="1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порядочения размещения нестационарных торговых объектов на  территории  Федоровского городского поселения Тосненского района Ленинградской области, в соответствии с Федеральным законом РФ от 28.12.2009 № 381–ФЗ «Об основах государственного регулирования торговой деятельности  в Российской Федерации», Федеральным законом РФ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Ленинградской области от </w:t>
      </w:r>
      <w:r>
        <w:rPr>
          <w:rFonts w:eastAsia="Calibri"/>
          <w:color w:val="000000"/>
          <w:sz w:val="28"/>
          <w:szCs w:val="28"/>
        </w:rPr>
        <w:t xml:space="preserve">12.03.2019 № 4 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О порядке разработки и утверждения схем размещения нестационарных торговых объектов на территории муниципальных образований Ленинградской области</w:t>
        </w:r>
      </w:hyperlink>
      <w:r>
        <w:rPr>
          <w:sz w:val="28"/>
          <w:szCs w:val="28"/>
        </w:rPr>
        <w:t>», руководствуясь Уставо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(текстовая часть) к постановлению администрации 24.12.2019 № 495 «Об утверждении схемы размещения нестационарных торговых объектов на территории Федоровского городского поселения Тосненского района Ленинградской области» (с изменениями от 26.12.2019 № 496, от 27.02.2020 № 79, от 30.07.2020 № 269, от 26.08.2020 № 331, от 07.09.2020 № 352, от  10.09.2020 № 356), изложив п. 13 в следующей редакции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43"/>
        <w:gridCol w:w="1350"/>
        <w:gridCol w:w="504"/>
        <w:gridCol w:w="861"/>
        <w:gridCol w:w="884"/>
        <w:gridCol w:w="891"/>
        <w:gridCol w:w="947"/>
        <w:gridCol w:w="720"/>
        <w:gridCol w:w="572"/>
        <w:gridCol w:w="636"/>
        <w:gridCol w:w="594"/>
      </w:tblGrid>
      <w:tr>
        <w:trPr>
          <w:trHeight w:val="47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021, Ленинградская область, Тосненский район, Федоровское городское поселение, д. Аннолово, возле дома по адресу: Ленинградская область, Тосненский район, д. Аннолово, ул. Центральная, д.22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ая площадка, некапитальные павильон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Лист 14 приложения № 2 к постановлению администраци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с изменениями от 26.12.2019 № 496, от 27.02.2020 № 79, от 30.07.2020 № 269, от 26.08.2020 № 331, от 07.09.2020 № 352, от  10.09.2020 № 356) изложить в новой редак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править данное постановление в Комитет по развитию малого, среднего бизнеса и потребительского рынка для размещения на официальном портале Правительства Ленинградской области www.lenobl.ru /Бизнес/ Потребительский рын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А.С. Мас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260" cy="438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ll.lenobl.ru/Files/dbelectron/147160797322_s_vizoi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3:00Z</dcterms:created>
  <dc:creator>user</dc:creator>
  <dc:description/>
  <cp:keywords/>
  <dc:language>en-US</dc:language>
  <cp:lastModifiedBy>Social_2</cp:lastModifiedBy>
  <cp:lastPrinted>2020-09-28T16:44:00Z</cp:lastPrinted>
  <dcterms:modified xsi:type="dcterms:W3CDTF">2020-09-28T12:44:00Z</dcterms:modified>
  <cp:revision>15</cp:revision>
  <dc:subject/>
  <dc:title>Федоровское сельское поселение</dc:title>
</cp:coreProperties>
</file>