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szCs w:val="36"/>
        </w:rPr>
        <w:t>Федоровское городское поселение</w:t>
        <w:tab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ий район Ленинградской обла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07.12.2017    № 39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в муниципальном образовании  Федоровское городское поселение Тосненского района Ленинградской области на 2018-2020 годы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07.03.2013 № 66 «Об утверждении Порядка разработки, реализации и оценки эффективности государственных программ Ленинградской области», руководствуясь Уставом Федоровского городского 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культуры в муниципальном образовании Федоровское городское  поселение Тосненского района Ленинградской области на 2018-2020 годы», приложение к настоящему постановлению.</w:t>
      </w:r>
    </w:p>
    <w:p>
      <w:pPr>
        <w:pStyle w:val="ListParagraph1"/>
        <w:tabs>
          <w:tab w:val="clear" w:pos="708"/>
          <w:tab w:val="left" w:pos="993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Федоровского сельского поселения Тосненского района Ленинградской области от 07.02.2017 г. № 56 «Об утверждении муниципальной программы «Развитие культуры в муниципальном образовании Федоровское сельское  поселение Тосненского района Ленинградской области на 2017-2019 годы» с 01.01.2018 года.</w:t>
      </w:r>
    </w:p>
    <w:p>
      <w:pPr>
        <w:pStyle w:val="ListParagraph1"/>
        <w:tabs>
          <w:tab w:val="clear" w:pos="708"/>
          <w:tab w:val="left" w:pos="993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Федоровский вестник» и размещению на официальном сайте Федоровского город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dor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sz w:val="28"/>
          <w:szCs w:val="28"/>
        </w:rPr>
        <w:t>Настоящее постановление вступает в силу с 1 января 2018 год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</w:t>
        <w:tab/>
        <w:t xml:space="preserve">                            А.С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7.12. 2017г. № 3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в 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– 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спорт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Муниципальная программа «Развитие культуры в муниципальном образовании Федоровское городское поселение </w:t>
            </w:r>
            <w:r>
              <w:rPr>
                <w:b w:val="false"/>
                <w:bCs w:val="false"/>
                <w:sz w:val="28"/>
                <w:szCs w:val="28"/>
              </w:rPr>
              <w:t>Тосненского района Ленинградской области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на 2018 - 2020 го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т.179 Бюджетного кодекса РФ в редакции федерального закона от 07.05.2013 № 104-ФЗ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« О внесении изменений в Бюджетный кодекс РФ и отдельные законодательные акты РФ, в связи  с  совершенствованием бюджетного процесс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едеральный закон от 06.01.99 № 7-ФЗ «О народных художественных промыслах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28.06.1995 98-ФЗ «О государственной поддержке молодежных и детских общественных объединен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атегия государственной молодежной политики в Российской Федерации, утвержденная распоряжением Правительства Российской Федерации от 29.11.2014 №2403-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13 декабря 2011 года №105-оз «О государственной молодежной политике в Ленинградской области».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едоровского городского поселения Тосненского района Ленинградской области.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казенное учреждение культуры «Федоровский Дом культуры», МКОУ «Федоровская средняя общеобразовательная школа»,  МКДОУ «Детский сад комбинированного вида № 23 д. Федоровское», клуб инвалидов, клуб ветеран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едоровского  городского 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дпрограммы программы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Подпрограмма "Молодежь Федоровского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поселения Тосненского района Ленинградской области" </w:t>
            </w:r>
          </w:p>
          <w:p>
            <w:pPr>
              <w:pStyle w:val="Style81"/>
              <w:widowControl/>
              <w:spacing w:lineRule="auto" w:line="240" w:before="89" w:after="0"/>
              <w:jc w:val="both"/>
              <w:rPr/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2. Подпрограмма «Обеспечение жителей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  услугами в сфере культуры и досуга» </w:t>
            </w:r>
          </w:p>
          <w:p>
            <w:pPr>
              <w:pStyle w:val="Style10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70" w:right="749" w:hanging="0"/>
              <w:jc w:val="both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3. Подпрограмма «Обеспечение условий реализации программы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" </w:t>
            </w:r>
          </w:p>
          <w:p>
            <w:pPr>
              <w:pStyle w:val="TextBody"/>
              <w:jc w:val="left"/>
              <w:rPr>
                <w:rStyle w:val="FontStyle19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ческой целью программы является п</w:t>
            </w:r>
            <w:r>
              <w:rPr>
                <w:sz w:val="28"/>
                <w:szCs w:val="28"/>
              </w:rPr>
              <w:t xml:space="preserve">овышение эффективности использования потенциала сферы культуры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поселения Тосненского района Ленинградской област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м физической культурой и спорт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программы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</w:t>
            </w:r>
            <w:r>
              <w:rPr>
                <w:color w:val="003300"/>
                <w:sz w:val="28"/>
                <w:szCs w:val="28"/>
              </w:rPr>
              <w:t>Повышение доступности и качества услуг, предоставляемых в сфере культуры.</w:t>
            </w:r>
            <w:r>
              <w:rPr>
                <w:sz w:val="28"/>
                <w:szCs w:val="28"/>
              </w:rPr>
              <w:t xml:space="preserve"> Создание условий для формирования и развития нравственных и духовных ценностей населения через </w:t>
            </w:r>
            <w:r>
              <w:rPr>
                <w:color w:val="003300"/>
                <w:spacing w:val="3"/>
                <w:sz w:val="28"/>
                <w:szCs w:val="28"/>
              </w:rPr>
              <w:t xml:space="preserve">создание единого культурного и организационного </w:t>
            </w:r>
            <w:r>
              <w:rPr>
                <w:color w:val="003300"/>
                <w:spacing w:val="16"/>
                <w:sz w:val="28"/>
                <w:szCs w:val="28"/>
              </w:rPr>
              <w:t xml:space="preserve">пространства, обеспечивающего оптимальные условия для </w:t>
            </w:r>
            <w:r>
              <w:rPr>
                <w:color w:val="003300"/>
                <w:sz w:val="28"/>
                <w:szCs w:val="28"/>
              </w:rPr>
              <w:t>функционирования и развития деятельности в сфере культур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, м</w:t>
            </w:r>
            <w:r>
              <w:rPr>
                <w:color w:val="003300"/>
                <w:sz w:val="28"/>
                <w:szCs w:val="28"/>
              </w:rPr>
              <w:t>одернизация,</w:t>
            </w:r>
            <w:r>
              <w:rPr>
                <w:sz w:val="28"/>
                <w:szCs w:val="28"/>
              </w:rPr>
              <w:t xml:space="preserve"> развитие  материально - технической  базы учреждения культуры и спорта Федоровского городского поселения. 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.Развитие инновационной деятельности в сфере культу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елевых индикатор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тепень удовлетворенности населения качеством услуг, предоставляемых  муниципальным учреждением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осещаемости  мероприятий, проводимых культурно - досуговым учреждением во всех сферах культурной и спортивной  деятельности на 0,3%</w:t>
            </w:r>
            <w:r>
              <w:rPr>
                <w:sz w:val="28"/>
                <w:szCs w:val="28"/>
                <w:lang w:eastAsia="en-US"/>
              </w:rPr>
              <w:t xml:space="preserve"> по окончан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лучшение материально-технической базы учреждения культуры (увеличение количества затрат, поступивших основных средств, направленных на улучшение материально-технической базы учреждения культур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участников клубных формирований (в том числе любительских объединений и формирований самодеятельного народного творчества) не менее 2,5% по окончании программы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исло проводимых в Федоровском городском поселении культурных мероприятий районного уровня – не менее 2-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доля детей, привлекаемая к участию в творческих мероприятиях, в общем числе детей 3,1 % по окончании програм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8-2020 г.г.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ая сумма составит 51 599,60 тыс.руб.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8 год-  14 998,70 тыс.ру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 856,5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– 18 744,4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 поселения Тосненского района Ленинградской области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рограммы позволит: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повысить степень удовлетворенности населения качеством предоставляемых услуг </w:t>
            </w:r>
            <w:r>
              <w:rPr>
                <w:sz w:val="28"/>
                <w:szCs w:val="28"/>
              </w:rPr>
              <w:t>муниципальным учреждением культуры;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-досуговых мероприятий, проводимых муниципальным учреждением культуры по отношению к 2017 году не менее чем на 0,1%;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ить долю детей, участвующих в творческих мероприятиях не менее чем на   1,3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количество участников клубных формирований, студий, кружков художественно-эстетической направленности для детей, спортивных секций  не менее чем на 1,5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ремонт Федоровского дома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b/>
          <w:bCs/>
          <w:color w:val="000000"/>
          <w:sz w:val="28"/>
          <w:szCs w:val="28"/>
        </w:rPr>
        <w:t xml:space="preserve"> Характеристика  текущего состояния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ализ  ситуации в муниципальном образовании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оровское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поселение </w:t>
      </w:r>
      <w:r>
        <w:rPr>
          <w:sz w:val="28"/>
          <w:szCs w:val="28"/>
        </w:rPr>
        <w:t>Тосненск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  основными дополняющими друг друга элементами культурной политики, воспринимаемыми во взаимном воздействии их результатов, являются доступ населения  к культуре и участие в культур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Федоровское </w:t>
      </w:r>
      <w:r>
        <w:rPr>
          <w:bCs/>
          <w:sz w:val="28"/>
          <w:szCs w:val="28"/>
          <w:lang w:eastAsia="en-US"/>
        </w:rPr>
        <w:t>городское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поселение осуществляет свою деятельность  одно учреждение культуры, содержание которого  относится к полномочиям органов местного самоуправления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4"/>
          <w:i w:val="false"/>
          <w:iCs w:val="false"/>
          <w:spacing w:val="0"/>
        </w:rPr>
        <w:t xml:space="preserve">Одной из задач  учреждений культуры в целом и Фёдоровского дома культуры в частности является </w:t>
      </w:r>
      <w:r>
        <w:rPr>
          <w:rStyle w:val="FontStyle15"/>
          <w:i w:val="false"/>
          <w:iCs w:val="false"/>
        </w:rPr>
        <w:t>организация досуга населения.</w:t>
      </w:r>
    </w:p>
    <w:p>
      <w:pPr>
        <w:pStyle w:val="Normal"/>
        <w:ind w:firstLine="708"/>
        <w:jc w:val="both"/>
        <w:rPr/>
      </w:pPr>
      <w:r>
        <w:rPr>
          <w:rStyle w:val="FontStyle14"/>
          <w:i w:val="false"/>
          <w:iCs w:val="false"/>
          <w:spacing w:val="0"/>
        </w:rPr>
        <w:t>Досуг - это гораздо больше, чем просто свободное время или перечень видов деятельности, направленных на восстановление сил после работы и учёбы. Обеспечение всех возможных условий для полноценного досуга как общения с культурой, искусством, спортом, природой, народной традицией, а также для творческих занятий, раскрывающих в человеке лучшие качества и включающих ценности самореализации - это настоящая война против философии бездумного потребления и деградации общества. В этом смысле работники Фёдоровского дома культуры - воины, ведущие непримиримую борьбу за право людей быть творцами, на собственном примере демонстрирующие преимущества созидательной, активной жизненной позиции</w:t>
      </w:r>
    </w:p>
    <w:p>
      <w:pPr>
        <w:pStyle w:val="Style61"/>
        <w:widowControl/>
        <w:tabs>
          <w:tab w:val="clear" w:pos="708"/>
          <w:tab w:val="left" w:pos="8537" w:leader="none"/>
        </w:tabs>
        <w:spacing w:lineRule="auto" w:line="240"/>
        <w:ind w:firstLine="720"/>
        <w:rPr/>
      </w:pPr>
      <w:r>
        <w:rPr>
          <w:rStyle w:val="FontStyle14"/>
          <w:i w:val="false"/>
          <w:iCs w:val="false"/>
          <w:spacing w:val="0"/>
        </w:rPr>
        <w:t xml:space="preserve">Принципы     всеобщности     и     доступности     досуговых мероприятий распространяются на всех жителей поселения,  прежде всего, на наименее защищенные слои населения Фёдоровского городского поселения. Это подрастающее поколение — дети и подростки, 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Style61"/>
        <w:widowControl/>
        <w:ind w:firstLine="720"/>
        <w:rPr/>
      </w:pPr>
      <w:r>
        <w:rPr>
          <w:rStyle w:val="FontStyle14"/>
          <w:i w:val="false"/>
          <w:iCs w:val="false"/>
          <w:spacing w:val="0"/>
        </w:rPr>
        <w:t xml:space="preserve">Основной ценностью и главным ориентиром во всех направлениях деятельности   являются образцы традиционной  народной культуры, позволяющие реализовать принципы преемственности поколений и творчества на основе традиции. Бережным отношением к своим корням и истокам, творческим вдохновением и высоким профессионализмом, этическим и эстетическим чувством проникнуты все </w:t>
      </w:r>
      <w:r>
        <w:rPr>
          <w:rStyle w:val="FontStyle18"/>
          <w:i w:val="false"/>
          <w:iCs w:val="false"/>
          <w:spacing w:val="0"/>
          <w:sz w:val="28"/>
          <w:szCs w:val="28"/>
        </w:rPr>
        <w:t xml:space="preserve">основные направления деятельности </w:t>
      </w:r>
      <w:r>
        <w:rPr>
          <w:rStyle w:val="FontStyle14"/>
          <w:i w:val="false"/>
          <w:iCs w:val="false"/>
          <w:spacing w:val="0"/>
        </w:rPr>
        <w:t xml:space="preserve">Федоровского Дома культуры. </w:t>
      </w:r>
    </w:p>
    <w:p>
      <w:pPr>
        <w:pStyle w:val="Style61"/>
        <w:widowControl/>
        <w:ind w:hanging="0"/>
        <w:rPr/>
      </w:pPr>
      <w:r>
        <w:rPr>
          <w:rStyle w:val="FontStyle14"/>
          <w:i w:val="false"/>
          <w:iCs w:val="false"/>
        </w:rPr>
        <w:t>Среди них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458" w:before="89" w:after="0"/>
        <w:ind w:left="0" w:firstLine="360"/>
        <w:jc w:val="both"/>
        <w:rPr>
          <w:rStyle w:val="FontStyle19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Развитие деятельности учреждения культуры МКУК «Федоровский ДК»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458" w:before="89" w:after="0"/>
        <w:ind w:left="0" w:firstLine="360"/>
        <w:jc w:val="both"/>
        <w:rPr/>
      </w:pPr>
      <w:r>
        <w:rPr>
          <w:rStyle w:val="FontStyle19"/>
          <w:i w:val="false"/>
          <w:iCs w:val="false"/>
          <w:sz w:val="28"/>
          <w:szCs w:val="28"/>
        </w:rPr>
        <w:t>Развитие самодеятельного народного творчества»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458" w:before="89" w:after="0"/>
        <w:ind w:left="0" w:firstLine="360"/>
        <w:jc w:val="both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Возрождение, сохранение, развитие и популяризация культурного наследия».</w:t>
      </w:r>
    </w:p>
    <w:p>
      <w:pPr>
        <w:pStyle w:val="Style101"/>
        <w:widowControl/>
        <w:numPr>
          <w:ilvl w:val="0"/>
          <w:numId w:val="3"/>
        </w:numPr>
        <w:spacing w:lineRule="exact" w:line="458"/>
        <w:ind w:left="0" w:right="749" w:firstLine="360"/>
        <w:rPr/>
      </w:pPr>
      <w:r>
        <w:rPr>
          <w:rStyle w:val="FontStyle19"/>
          <w:i w:val="false"/>
          <w:iCs w:val="false"/>
          <w:sz w:val="28"/>
          <w:szCs w:val="28"/>
        </w:rPr>
        <w:t>Дополнительное образование и эстетическое воспитание в сфере культуры и искусства</w:t>
      </w:r>
      <w:r>
        <w:rPr>
          <w:rStyle w:val="FontStyle19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3"/>
        </w:numPr>
        <w:spacing w:lineRule="exact" w:line="458"/>
        <w:ind w:left="0" w:firstLine="360"/>
        <w:jc w:val="both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 xml:space="preserve">Развитие физической культуры и спорта на территории Федоровского </w:t>
      </w:r>
      <w:r>
        <w:rPr>
          <w:b/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поселения Тосненского района Ленинградской области.</w:t>
      </w:r>
    </w:p>
    <w:p>
      <w:pPr>
        <w:pStyle w:val="Style101"/>
        <w:widowControl/>
        <w:spacing w:lineRule="exact" w:line="458"/>
        <w:ind w:hanging="0"/>
        <w:jc w:val="both"/>
        <w:rPr>
          <w:rStyle w:val="FontStyle19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240"/>
        <w:ind w:firstLine="720"/>
        <w:jc w:val="both"/>
        <w:rPr/>
      </w:pPr>
      <w:r>
        <w:rPr>
          <w:rStyle w:val="FontStyle14"/>
          <w:i w:val="false"/>
          <w:iCs w:val="false"/>
        </w:rPr>
        <w:t>Эти направления не существуют изолированно, а находятся в теснейшей связи, взаимно дополняют и обогащают друг друга. Подготовка и проведение массового мероприятия (народного праздника) включает в себя и большую работу по развитию самодеятельного творчества, и популяризацию культурного наследия   народа, хранимого и возрождаемого, и оказывает влияние на воспитание художественного вкуса и эстетического чувства участников и гостей. На  мероприятиях всегда используются интерактивные методы, работают спортивные площадки или «пятачки», многие праздники проходят на открытом воздухе. Корреспонденты газеты «Фёдоровский вестник» регулярно дают анонсы мероприятий дома культуры, делают репортажи о праздниках, рассказывают о гастрольной деятельности творческих коллективов, о творческих достижениях и успехах.</w:t>
      </w:r>
    </w:p>
    <w:p>
      <w:pPr>
        <w:pStyle w:val="Style21"/>
        <w:widowControl/>
        <w:spacing w:lineRule="exact" w:line="322" w:before="70" w:after="0"/>
        <w:ind w:firstLine="708"/>
        <w:jc w:val="both"/>
        <w:rPr/>
      </w:pPr>
      <w:r>
        <w:rPr>
          <w:rStyle w:val="FontStyle14"/>
          <w:i w:val="false"/>
          <w:iCs w:val="false"/>
        </w:rPr>
        <w:t>На базе Дома культуры  работает 3 народных коллектива:</w:t>
      </w:r>
    </w:p>
    <w:p>
      <w:pPr>
        <w:pStyle w:val="Style21"/>
        <w:widowControl/>
        <w:numPr>
          <w:ilvl w:val="0"/>
          <w:numId w:val="5"/>
        </w:numPr>
        <w:spacing w:lineRule="exact" w:line="322" w:before="70" w:after="0"/>
        <w:jc w:val="both"/>
        <w:rPr>
          <w:spacing w:val="-10"/>
          <w:sz w:val="28"/>
          <w:szCs w:val="28"/>
        </w:rPr>
      </w:pPr>
      <w:r>
        <w:rPr>
          <w:rStyle w:val="FontStyle14"/>
          <w:b/>
          <w:bCs/>
          <w:i w:val="false"/>
          <w:iCs w:val="false"/>
        </w:rPr>
        <w:t>Народный коллектив художественного творчества ансамбль «Федора»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exact" w:line="319" w:before="2" w:after="0"/>
        <w:ind w:firstLine="720"/>
        <w:rPr/>
      </w:pPr>
      <w:r>
        <w:rPr>
          <w:rStyle w:val="FontStyle13"/>
        </w:rPr>
        <w:t xml:space="preserve">  </w:t>
      </w:r>
      <w:r>
        <w:rPr>
          <w:rStyle w:val="FontStyle13"/>
          <w:i w:val="false"/>
          <w:iCs w:val="false"/>
        </w:rPr>
        <w:t>В составе ансамбля 7 человек в возрасте от 35 до 60 лет. Это педагоги и работники культуры.</w:t>
      </w:r>
      <w:r>
        <w:rPr>
          <w:i/>
          <w:iCs/>
          <w:sz w:val="28"/>
          <w:szCs w:val="28"/>
        </w:rPr>
        <w:t xml:space="preserve"> </w:t>
      </w:r>
      <w:r>
        <w:rPr>
          <w:rStyle w:val="FontStyle13"/>
          <w:i w:val="false"/>
          <w:iCs w:val="false"/>
        </w:rPr>
        <w:t>Репертуар   включает себя многообразие жанров народной песни от фольклора до романса, обрядовые игры и хороводы. Выступления «Федоры» способны украсить любой  праздник.</w:t>
      </w:r>
    </w:p>
    <w:p>
      <w:pPr>
        <w:pStyle w:val="Style41"/>
        <w:widowControl/>
        <w:numPr>
          <w:ilvl w:val="0"/>
          <w:numId w:val="5"/>
        </w:numPr>
        <w:spacing w:lineRule="exact" w:line="319" w:before="2" w:after="0"/>
        <w:rPr>
          <w:rStyle w:val="FontStyle12"/>
          <w:b/>
          <w:b/>
          <w:bCs/>
          <w:i w:val="false"/>
          <w:i w:val="false"/>
          <w:iCs w:val="false"/>
          <w:spacing w:val="-10"/>
          <w:sz w:val="28"/>
          <w:szCs w:val="28"/>
        </w:rPr>
      </w:pPr>
      <w:r>
        <w:rPr>
          <w:rStyle w:val="FontStyle12"/>
          <w:b/>
          <w:bCs/>
          <w:i w:val="false"/>
          <w:iCs w:val="false"/>
          <w:sz w:val="28"/>
          <w:szCs w:val="28"/>
        </w:rPr>
        <w:t>Народный коллектив художественного творчества, оркестр русских</w:t>
      </w:r>
      <w:r>
        <w:rPr>
          <w:rStyle w:val="FontStyle12"/>
          <w:b/>
          <w:bCs/>
          <w:i w:val="false"/>
          <w:iCs w:val="false"/>
          <w:spacing w:val="-10"/>
          <w:sz w:val="28"/>
          <w:szCs w:val="28"/>
        </w:rPr>
        <w:t xml:space="preserve"> </w:t>
      </w:r>
      <w:r>
        <w:rPr>
          <w:rStyle w:val="FontStyle12"/>
          <w:b/>
          <w:bCs/>
          <w:i w:val="false"/>
          <w:iCs w:val="false"/>
          <w:sz w:val="28"/>
          <w:szCs w:val="28"/>
        </w:rPr>
        <w:t>народных инструментов</w:t>
      </w:r>
    </w:p>
    <w:p>
      <w:pPr>
        <w:pStyle w:val="Style51"/>
        <w:widowControl/>
        <w:ind w:firstLine="900"/>
        <w:rPr>
          <w:rStyle w:val="FontStyle11"/>
          <w:i w:val="false"/>
          <w:i w:val="false"/>
          <w:iCs w:val="false"/>
          <w:spacing w:val="-10"/>
          <w:sz w:val="28"/>
          <w:szCs w:val="28"/>
        </w:rPr>
      </w:pPr>
      <w:r>
        <w:rPr>
          <w:rStyle w:val="FontStyle12"/>
          <w:rFonts w:eastAsia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FontStyle14"/>
          <w:i w:val="false"/>
          <w:iCs w:val="false"/>
        </w:rPr>
        <w:t>Коллектив составляют несколько возрастных групп. Это группа младших школьников обучающихся игре на народных инструментах - будущее оркестра, группа старшеклассников и недавних выпускников, а также группа «ветеранов». Концерты оркестра проходят с большим успехом и на высоком уровне. Русские народные песни, пляски и наигрыши, классические произведения русских и зарубежных композиторов, популярные мелодии - основа репертуара коллектива. С оркестром выступают замечательные солисты-вокалисты, в том числе профессиональные</w:t>
      </w:r>
    </w:p>
    <w:p>
      <w:pPr>
        <w:pStyle w:val="Style41"/>
        <w:widowControl/>
        <w:numPr>
          <w:ilvl w:val="0"/>
          <w:numId w:val="5"/>
        </w:numPr>
        <w:spacing w:lineRule="exact" w:line="319"/>
        <w:rPr/>
      </w:pPr>
      <w:r>
        <w:rPr>
          <w:rStyle w:val="FontStyle13"/>
          <w:b/>
          <w:bCs/>
          <w:i w:val="false"/>
          <w:iCs w:val="false"/>
        </w:rPr>
        <w:t>Народный коллектив  хор «Зарянка».</w:t>
      </w:r>
    </w:p>
    <w:p>
      <w:pPr>
        <w:pStyle w:val="Normal"/>
        <w:ind w:firstLine="540"/>
        <w:jc w:val="both"/>
        <w:rPr/>
      </w:pPr>
      <w:r>
        <w:rPr>
          <w:rStyle w:val="FontStyle13"/>
          <w:i w:val="false"/>
          <w:iCs w:val="false"/>
        </w:rPr>
        <w:t xml:space="preserve">Хор «Зарянка» существует с 1974 г. В настоящее время это опытный коллектив со своими традициями и  богатым репертуаром. Репертуар хора позволяет ему вести плодотворную концертную деятельность. «Зарянка» - непременный участник праздников и концертов, проводимых Федоровским Домом культуры. Хор хорошо знают в Тосненском районе. Он частый гость на ярмарках и праздниках в г. Тосно. Дружеские и творческие связи хора с Домом ветеранов войны №1 г. Павловска крепнут от концерта к концерту.   </w:t>
      </w:r>
    </w:p>
    <w:p>
      <w:pPr>
        <w:pStyle w:val="Style41"/>
        <w:widowControl/>
        <w:spacing w:lineRule="exact" w:line="319"/>
        <w:ind w:firstLine="540"/>
        <w:rPr/>
      </w:pPr>
      <w:r>
        <w:rPr>
          <w:rStyle w:val="FontStyle13"/>
          <w:i w:val="false"/>
          <w:iCs w:val="false"/>
        </w:rPr>
        <w:t>Помимо народных   коллективов на базе Дома культуры функционирует 23 коллектива художественной самодеятельности: хоровые, хореографические, фольклорные, изостудия, народные промыслы. Кроме того, большое внимание уделяется  развитию физкультуры и спорта – созданы и действуют  секции: футбольные и  восточных единоборств</w:t>
      </w:r>
    </w:p>
    <w:p>
      <w:pPr>
        <w:pStyle w:val="Style41"/>
        <w:widowControl/>
        <w:spacing w:lineRule="exact" w:line="319"/>
        <w:ind w:firstLine="540"/>
        <w:rPr/>
      </w:pPr>
      <w:r>
        <w:rPr>
          <w:rStyle w:val="FontStyle13"/>
          <w:i w:val="false"/>
          <w:iCs w:val="false"/>
        </w:rPr>
        <w:t>В  коллективах самодеятельного творчества  и спортивных формированиях на 1 января 2017 года насчитывается 406 человек, из них 335 детей.</w:t>
      </w:r>
    </w:p>
    <w:p>
      <w:pPr>
        <w:pStyle w:val="Style41"/>
        <w:widowControl/>
        <w:spacing w:lineRule="exact" w:line="319"/>
        <w:ind w:firstLine="540"/>
        <w:rPr/>
      </w:pPr>
      <w:r>
        <w:rPr>
          <w:rStyle w:val="FontStyle13"/>
          <w:i w:val="false"/>
          <w:iCs w:val="false"/>
        </w:rPr>
        <w:t>Коллективы принимают участие  в фестивалях  конкурсах, мероприятиях различного уровня  от муниципальных до международных.</w:t>
      </w:r>
    </w:p>
    <w:p>
      <w:pPr>
        <w:pStyle w:val="Style41"/>
        <w:widowControl/>
        <w:spacing w:lineRule="exact" w:line="319"/>
        <w:ind w:firstLine="540"/>
        <w:rPr/>
      </w:pPr>
      <w:r>
        <w:rPr>
          <w:rStyle w:val="FontStyle13"/>
          <w:i w:val="false"/>
          <w:iCs w:val="false"/>
        </w:rPr>
        <w:t>На базе Дома культуры  в 2016 году  организовано  и проведено 141 культурно-массовое мероприятие, из них 3 районного уровня</w:t>
      </w:r>
      <w:r>
        <w:rPr>
          <w:rStyle w:val="FontStyle13"/>
          <w:i w:val="false"/>
          <w:iCs w:val="false"/>
          <w:color w:val="FF6600"/>
        </w:rPr>
        <w:t>.</w:t>
      </w:r>
    </w:p>
    <w:p>
      <w:pPr>
        <w:pStyle w:val="Style41"/>
        <w:widowControl/>
        <w:spacing w:lineRule="exact" w:line="319"/>
        <w:ind w:hanging="0"/>
        <w:rPr/>
      </w:pPr>
      <w:r>
        <w:rPr>
          <w:rStyle w:val="FontStyle13"/>
          <w:i w:val="false"/>
          <w:iCs w:val="false"/>
        </w:rPr>
        <w:t xml:space="preserve">        </w:t>
      </w:r>
      <w:r>
        <w:rPr>
          <w:rStyle w:val="FontStyle13"/>
          <w:i w:val="false"/>
          <w:iCs w:val="false"/>
        </w:rPr>
        <w:t>В условиях возрастающего запроса к количеству и качеству культурно-досуговых мероприятий работники Дома культуры ищут новые пути, разрабатывают современные формы, направления и методы своей работы, совершенствуя её качество.</w:t>
      </w:r>
    </w:p>
    <w:p>
      <w:pPr>
        <w:pStyle w:val="Style21"/>
        <w:widowControl/>
        <w:spacing w:lineRule="auto" w:line="240"/>
        <w:ind w:firstLine="357"/>
        <w:jc w:val="both"/>
        <w:rPr/>
      </w:pPr>
      <w:r>
        <w:rPr>
          <w:rStyle w:val="FontStyle12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FontStyle12"/>
          <w:i w:val="false"/>
          <w:iCs w:val="false"/>
          <w:sz w:val="28"/>
          <w:szCs w:val="28"/>
        </w:rPr>
        <w:t>В Федоровском доме культуры создаются необходимые условия для проявления личности и поддержки творчески одаренных людей через систему клубных формирований и любительских объединений (авторской песни, инвалидов, ветеранов, литературно-музыкальный, клуб-кафе «У околицы»), которые насчитывают 175 участников, руководят данными формированиями -   внештатные сотрудник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>Деятельность Дома культуры обеспечивае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циональной самобытности народов, проживающи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услуг, оказываемых населению, во многом зависит от состояния материально-технической базы Дома культуры. За последние годы администрация поселения уделяет большое внимание совершенствованию материально-технической базы (приобретение аппаратуры, реквизита, экрана и медиапроектора, музыкального, частично - светового оборудования, костюмов для творческих коллективов). В 2016 году на деньги, полученные из областного и местного бюджета проведены работы по ремонту вентиляции дома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администрации выполнены работы по облицовке фасада ДК. В 2017 году проведены работы по ремонту кровли ( областной и местный бюджет) и сделан ремонт туалетов в здании Дома культуры. Необходимо приобрести стационарный комплект звукоусиливающего и воспроизводящего оборудования в зрительный зал, проведена модернизация световое оборудование зрительного зала.</w:t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3. Основные цели и задач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/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 физической культурой и спорт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тратегической целью программы является повышение эффективности использования потенциала сферы культуры муниципального образования Фе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еления Тосненского района Ленинградской обла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color w:val="003300"/>
          <w:sz w:val="28"/>
          <w:szCs w:val="28"/>
        </w:rPr>
        <w:t>Повышение доступности и качества услуг, предоставляемых в сфере культуры.</w:t>
      </w:r>
      <w:r>
        <w:rPr>
          <w:sz w:val="28"/>
          <w:szCs w:val="28"/>
        </w:rPr>
        <w:t xml:space="preserve"> Создание условий для формирования и развития нравственных и духовных ценностей населения через </w:t>
      </w:r>
      <w:r>
        <w:rPr>
          <w:color w:val="003300"/>
          <w:spacing w:val="3"/>
          <w:sz w:val="28"/>
          <w:szCs w:val="28"/>
        </w:rPr>
        <w:t xml:space="preserve">создание единого культурного и организационного </w:t>
      </w:r>
      <w:r>
        <w:rPr>
          <w:color w:val="003300"/>
          <w:spacing w:val="16"/>
          <w:sz w:val="28"/>
          <w:szCs w:val="28"/>
        </w:rPr>
        <w:t xml:space="preserve">пространства, обеспечивающего оптимальные условия для </w:t>
      </w:r>
      <w:r>
        <w:rPr>
          <w:color w:val="003300"/>
          <w:sz w:val="28"/>
          <w:szCs w:val="28"/>
        </w:rPr>
        <w:t>функционирования и развития деятельности в сфере культуры.</w:t>
      </w:r>
    </w:p>
    <w:p>
      <w:pPr>
        <w:pStyle w:val="Normal"/>
        <w:keepNext w:val="true"/>
        <w:tabs>
          <w:tab w:val="clear" w:pos="708"/>
          <w:tab w:val="left" w:pos="277" w:leader="none"/>
        </w:tabs>
        <w:ind w:firstLine="540"/>
        <w:jc w:val="both"/>
        <w:rPr/>
      </w:pPr>
      <w:r>
        <w:rPr>
          <w:sz w:val="28"/>
          <w:szCs w:val="28"/>
        </w:rPr>
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, м</w:t>
      </w:r>
      <w:r>
        <w:rPr>
          <w:color w:val="003300"/>
          <w:sz w:val="28"/>
          <w:szCs w:val="28"/>
        </w:rPr>
        <w:t>одернизация,</w:t>
      </w:r>
      <w:r>
        <w:rPr>
          <w:sz w:val="28"/>
          <w:szCs w:val="28"/>
        </w:rPr>
        <w:t xml:space="preserve"> развитие  материально - технической  базы учреждения культуры и спорта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оддержка и развитие печатных средств массовой информации  на территории Фе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оселения Тосненского района Ленинградск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3300"/>
          <w:sz w:val="28"/>
          <w:szCs w:val="28"/>
        </w:rPr>
        <w:t>5.Развитие инновационной деятельности в сфере культуры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spacing w:val="1"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еханизм реализ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/>
      </w:pPr>
      <w:r>
        <w:rPr>
          <w:spacing w:val="1"/>
          <w:sz w:val="28"/>
          <w:szCs w:val="28"/>
        </w:rPr>
        <w:t xml:space="preserve">Реализация мероприятий Программы будет производиться посредством непосредственного проведения мероприятий МКУК «Федоровский Дом культуры». Текущее управление Программой и  контроль за ходом ее реализации осуществляется администрацией Фе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оселение </w:t>
      </w:r>
      <w:r>
        <w:rPr>
          <w:sz w:val="28"/>
          <w:szCs w:val="28"/>
        </w:rPr>
        <w:t>Тосненского района Ленинградской област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программа 1</w:t>
      </w:r>
    </w:p>
    <w:p>
      <w:pPr>
        <w:pStyle w:val="Style81"/>
        <w:widowControl/>
        <w:spacing w:lineRule="auto" w:line="240" w:before="89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 xml:space="preserve">"Молодежь Федоровского </w:t>
      </w:r>
      <w:r>
        <w:rPr>
          <w:b/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поселения Тосненского района Ленинградской области"</w:t>
      </w:r>
    </w:p>
    <w:p>
      <w:pPr>
        <w:pStyle w:val="Style81"/>
        <w:widowControl/>
        <w:spacing w:lineRule="auto" w:line="240" w:before="89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1. Паспорт подпрограммы 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70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>
                <w:rStyle w:val="FontStyle19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Молодежь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" </w:t>
            </w:r>
          </w:p>
          <w:p>
            <w:pPr>
              <w:pStyle w:val="Normal"/>
              <w:rPr>
                <w:rStyle w:val="FontStyle19"/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г. №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Закон от 21.12.1996 г. №159-ФЗ «О дополнительных гарантиях по социальной защите детей-сирот, оставшихся без попечения родителей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Ленинградской области от 14.11.2013 г. № 398 о государственной программе Ленинградской области «Современное образование Ленинградской области» (подпрограмма 7) «Развитие системы отдыха, оздоровления, занятости детей, подростков и молодежи, в том числе детей, находящихся в трудной жизненной ситуации»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 Тосненского района Ленинградской област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 Тосненского района Ленинградской област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рганизации отдыха, оздоровления и занятости детей и молоде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бходимых условий полноценного оздоровления, отдыха  и занятости детей и молодежи в системе учреждений различного ти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оспитательной работы в учреждениях, организующих отдых, оздоровление и занятость детей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методическое обеспечение организации отдыха, оздоровления и трудовой занятости детей и молодежи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системы отдыха и оздоровления детей  и молодежи Федор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детей, а также занятости подростков и молодежи поселения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 1 500,0 тысяч рубле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- 500,0  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- 500,0 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500,0   тысяч рублей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хранить на уровне 2017 года и улучшить уровень состояния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ть количество рабочих мест в дни школьных каникул для подростков и молодежи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, курирующий вопросы социальной защиты населения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едоровского городского поселения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 w:before="89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Молодежь Фе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поселения Тосненского района Ленинградской области" </w:t>
      </w:r>
      <w:r>
        <w:rPr>
          <w:color w:val="000000"/>
          <w:sz w:val="28"/>
          <w:szCs w:val="28"/>
        </w:rPr>
        <w:t>разработана в соответствии с постановлением администрации</w:t>
      </w:r>
      <w:r>
        <w:rPr>
          <w:sz w:val="28"/>
          <w:szCs w:val="28"/>
        </w:rPr>
        <w:t xml:space="preserve"> Федоровского сельского поселения Тосненского района Ленинградской области от 03.03.2014 №6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реализации муниципальных программ Федоровского сельского поселения Тосненского района Ленинградской области»</w:t>
      </w:r>
    </w:p>
    <w:p>
      <w:pPr>
        <w:pStyle w:val="Normal"/>
        <w:ind w:left="24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>2.1.</w:t>
        <w:tab/>
        <w:t>Организация отдыха и оздоровления детей и молодежи в целях повышения качества жизни семей с несовершеннолетними детьми является неотъемлемой частью государственной семейной политики и одним из приоритетных направлений социально-экономического развития поселения.</w:t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 xml:space="preserve">В Федоровском </w:t>
      </w:r>
      <w:r>
        <w:rPr>
          <w:bCs/>
          <w:sz w:val="28"/>
          <w:szCs w:val="28"/>
          <w:lang w:eastAsia="en-US"/>
        </w:rPr>
        <w:t>городском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поселении на 1 января 2017 года проживает 450 детей в возрасте от 6 до 18 лет. Более 85 детей относятся к категориям, требующим социальной поддержки, один ребенок воспитывается в детском доме, 8 в приемных семьях, 6 детей находятся под опекой в семьях граждан, 9 детей-инвалидов, 2 детей находятся в трудной жизненной ситуации, в поселении зарегистрировано 32 одиноких матер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Эти категории детей нуждаются в особо государственной защите, а также в социальной реабилитации, адаптации и интеграции в общество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оставаться неудовлетворительным состояние здоровья детей всех возрастных групп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дпрограммы был проведен анализ ситуации, сложившейся в сфере организации отдыха, оздоровления и занятости детей. В результате возникла необходимость учитывать слабые и сильные стороны при дальнейшем развитии форм и методов работы по улучшению социального положения семей и детей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 сильным сторонам можно отнести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инновационных решений, направленных на повышение качества организации отдыха, оздоровления и занятости детей со стороны руководства администрации Федоровского сельского поселения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нормативно – правовой базы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кадровых ресурсов для организации отдыха, оздоровления и занятости детей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реждений, организующих детский отдых и оздоровление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организации временной трудовой занятости подростков и молодежи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в организации различных форм отдыха и оздоровления детей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еди слабых сторон можно отметить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устаревшая материально-техническая база учреждений, организующих отдых и оздоровление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иентированной на результат организации воспитательной работы в учреждениях, организующих отдых и оздоровление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современных технологий, направленных на укрепление здоровья подрастающего поколения, пропаганду здорового образа жизни, в учреждениях, организующих отдых, оздоровление и занятость детей и молодежи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лабых и сильных сторон дальнейшего развития форм и методов организации отдыха, оздоровления и занятости детей и молодежи важно, прежде всего, в контексте анализа возможностей и угроз, которые позволяют или не позволяют им реализовываться в том или ином направлени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 семей и детей говорит о необходимости их решения программно-целевым методом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программы в последующие годы позволит создать систему отдыха, оздоровления и занятости детей и подростков поселения: достроить детские игровые площадки, отправить часто болеющих детей и детей из малообеспеченных семей по бесплатным путевкам в лагеря отдыха. Увеличить число отдыхающих детей в школьном лагере «Колоски», активизировать работу кружков и клубов по месту жительства детских и молодежных общественных объединений по организации отдыха, оздоровления и занятости детей и молодеж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ри реализации мер по организации отдыха, оздоровления и занятости детей позволит привлечь дополнительные средства региональных программ и иных внебюджетных источников для решения задач Программы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организация отдыха и занятости детей, подростков и молодежи требует программно-целевого подхода и должна рассматриваться как целенаправленная деятельность, способная решать задачи по укреплению здоровья детей, подростков и молодежи поселения, развитию их творческих способностей, обеспечению занятости детей и подростков, желающих работать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цели и задачи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Основные цели подпрограммы: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рганизации отдыха, оздоровления и занятости детей и молодеж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3.2 Основные задачи под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полноценного оздоровления, отдыха и занятости детей и молодежи в системе учреждений различного тип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оспитательной работы в учреждениях, организующих отдых, оздоровление и занятость детей и молодеж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обеспечение организации отдыха, оздоровления и трудовой занятости детей  и молодеж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одпрограммы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59"/>
        <w:gridCol w:w="1783"/>
        <w:gridCol w:w="1783"/>
        <w:gridCol w:w="178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18 г.</w:t>
            </w:r>
          </w:p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b/>
                <w:sz w:val="28"/>
                <w:szCs w:val="28"/>
              </w:rPr>
              <w:t>2019 г.</w:t>
            </w:r>
          </w:p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Молодежь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одпрограммы, осуществляется в соответствии с действующим законодательство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567" w:gutter="0" w:header="709" w:top="107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85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66"/>
        <w:gridCol w:w="1932"/>
        <w:gridCol w:w="1680"/>
        <w:gridCol w:w="1560"/>
      </w:tblGrid>
      <w:tr>
        <w:trPr>
          <w:trHeight w:val="13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5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еспечение необходимых условий полноценного оздоровления, отдыха и занятости детей и молодежи в системе учреждений различного типа в рамках под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 xml:space="preserve">Молодежь Федоровского </w:t>
            </w:r>
            <w:r>
              <w:rPr>
                <w:b/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 xml:space="preserve">поселения Тосненского района Ленинградской области" </w:t>
            </w:r>
          </w:p>
          <w:p>
            <w:pPr>
              <w:pStyle w:val="Normal"/>
              <w:rPr>
                <w:rStyle w:val="FontStyle19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утевок в детские загородные оздоровительные учреждения для детей, нуждающихся в поддержке государства: детей-сирот и детей, оставшихся без попечения родителей, детей-инвалидов, детей из малообеспеченных, многодетных, неполных семей, детей из семей, оказавшихся в трудной жизненной ситуации, детей безработных граждан, детей работников бюджетной сферы, хронически болеющих де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временной занятости несовершеннолетних граждан от 14-18 лет и организации общественных работ для граждан, испытывающих трудности в поиске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мероприятий, организованных советом молодежи (военизированные игры, акции «Молодежь против наркотиков», участие в спартакиадах и т.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праздника «День защиты детей» для летнего оздоровительного лагеря «Колоски» и проведение мероприят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1134" w:gutter="0" w:header="709" w:top="14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>Подпрограмма 2</w:t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«Обеспечение жителей Федоровского </w:t>
      </w:r>
      <w:r>
        <w:rPr>
          <w:bCs w:val="false"/>
          <w:sz w:val="28"/>
          <w:szCs w:val="28"/>
          <w:lang w:eastAsia="en-US"/>
        </w:rPr>
        <w:t>городского</w:t>
      </w:r>
      <w:r>
        <w:rPr>
          <w:rStyle w:val="FontStyle19"/>
          <w:b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b w:val="false"/>
          <w:i w:val="false"/>
          <w:iCs w:val="false"/>
          <w:sz w:val="28"/>
          <w:szCs w:val="28"/>
        </w:rPr>
        <w:t>поселения Тосненского района Ленинградской области  услугами в сфере культуры и досуга»</w:t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1. Паспорт подпрограммы</w:t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«Обеспечение жителей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  услугами в сфере культуры и досуга»</w:t>
            </w:r>
            <w:bookmarkEnd w:id="0"/>
            <w:bookmarkEnd w:id="1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Бюджетный кодекс РФ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Закон Российской Федерации</w:t>
            </w:r>
          </w:p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Основы законодательства Российской Федерации о культуре;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едоровского городского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поселения Тосненского района Ленинградской области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учреждение культуры «Федоровский Дом культуры», МКОУ «Федоровская средняя общеобразовательная школа, МКДОУ «Детский сад комбинированного вида №23»,    клуб инвалидов, клуб ветеран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,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Население Федоровского городского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я программы 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мероприятий в сфере культуры в рамках подпрограммы.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подпрограммы: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ыравнивания доступа населения к культурным ценностям и пользованию услугами учреждений куль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материальной базы учреждения культуры и физической культур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Техническое переоснащение отрасл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количества посещений культурно – досуговых  мероприятий, организуемых учреждениям культуры не менее     0,3 %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завершения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18-2020г.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ы бюджетных ассигновани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ая сумма составит 50 468,50 тыс.руб.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018 год  - </w:t>
            </w:r>
            <w:r>
              <w:rPr>
                <w:sz w:val="28"/>
                <w:szCs w:val="28"/>
                <w:lang w:eastAsia="en-US"/>
              </w:rPr>
              <w:t xml:space="preserve"> 13 945,80 тыс.руб.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19 год – 16 803,6,00 тыс.руб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год – 17 691,50 тыс.руб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-досуговых мероприятий, проводимых муниципальным учреждением культуры по отношению к 2017 году не менее чем на   0,1%;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0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"/>
        <w:gridCol w:w="4048"/>
        <w:gridCol w:w="188"/>
        <w:gridCol w:w="892"/>
        <w:gridCol w:w="268"/>
        <w:gridCol w:w="812"/>
        <w:gridCol w:w="321"/>
        <w:gridCol w:w="735"/>
        <w:gridCol w:w="1192"/>
        <w:gridCol w:w="136"/>
        <w:gridCol w:w="792"/>
        <w:gridCol w:w="1244"/>
        <w:gridCol w:w="900"/>
        <w:gridCol w:w="3779"/>
      </w:tblGrid>
      <w:tr>
        <w:trPr>
          <w:trHeight w:val="418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94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еречень мероприятий муниципальной подпрограммы</w:t>
            </w:r>
          </w:p>
        </w:tc>
      </w:tr>
      <w:tr>
        <w:trPr>
          <w:trHeight w:val="312" w:hRule="atLeast"/>
        </w:trPr>
        <w:tc>
          <w:tcPr>
            <w:tcW w:w="1594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Обеспечение жителей Федоровского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поселения Тосненского района Ленинградской области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угами в сфере культуры и досуга»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.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реализацию программных мероприятий, тыс.руб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, ответственное за реализацию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ников культуры (оплата труда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25,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31,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50,8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908,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908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 xml:space="preserve"> поселения МКУК "Федоровский ДК"</w:t>
            </w:r>
          </w:p>
        </w:tc>
      </w:tr>
      <w:tr>
        <w:trPr>
          <w:trHeight w:val="86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ые услуги, услуги связ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5,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5,8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7,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67,8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6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 xml:space="preserve"> поселения МКУК "Федоровский ДК"</w:t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мущества здания Д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87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68,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185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18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 xml:space="preserve"> поселения МКУК "Федоровский ДК"</w:t>
            </w:r>
          </w:p>
        </w:tc>
      </w:tr>
      <w:tr>
        <w:trPr>
          <w:trHeight w:val="103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территории прилегающей к зданию Д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 xml:space="preserve"> поселения 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и информационной базы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 xml:space="preserve"> поселения МКУК "Федоровский ДК"</w:t>
            </w:r>
          </w:p>
        </w:tc>
      </w:tr>
      <w:tr>
        <w:trPr>
          <w:trHeight w:val="105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содержание имущества нежилого помещ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Почтовая д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 xml:space="preserve"> поселения МКУК "Федоровский ДК"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 xml:space="preserve"> поселения МКУК "Федоровский ДК""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стие в областных и международных конкурсах и фестивал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 xml:space="preserve"> поселения 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мероприятия (Праздники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2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40,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60,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20,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2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 xml:space="preserve"> поселения 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сновных средств и материальных запасо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,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,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06,3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06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 xml:space="preserve"> поселения МКУК "Федоровский ДК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е расходы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 xml:space="preserve"> поселения МКУК "Федоровский ДК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 (налоги, штрафы, госпошлины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 xml:space="preserve"> поселения МКУК "Федоровский ДК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94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03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691,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lang w:eastAsia="en-US"/>
              </w:rPr>
              <w:t>48 440,9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lang w:eastAsia="en-US"/>
              </w:rPr>
              <w:t>48 44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20" w:right="1134" w:gutter="0" w:header="709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дпрограмма 3. 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Обеспечение условий реализации программы Федоровского городского поселения Тосненского района Ленинградской области  </w:t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Паспорт под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 xml:space="preserve"> «Обеспечение условий реализации программы Федоров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Бюджетный кодекс РФ 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Закон Российской Федерации от 9 октября 1992 года</w:t>
              <w:br/>
              <w:t>N 3612-1 "Основы законодательства Российской Федерации о культуре";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Федоровск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оселения МКУК "Федоровский ДК"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поселения Тосненского района Ленинградской области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учреждение культуры «Федоровский Дом культуры», МКОУ «Федоровская средняя общеобразовательная школ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,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Дети и молодежь Федоровского город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Мероприятия подпрограммы 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мероприятий в сфере культуры в рамках подпрограммы.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подпрограммы: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ыравнивания доступа населения к культурным ценностям и пользованию услугами учреждений куль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 Увеличение количества культурно – досуговых  мероприятий, организуемых учреждениям культуры не менее     0,3 % после завершения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18-2020г.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ы бюджетных ассигновани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ая сумма составит 1 658,7 тыс.руб.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018 год  - </w:t>
            </w:r>
            <w:r>
              <w:rPr>
                <w:sz w:val="28"/>
                <w:szCs w:val="28"/>
                <w:lang w:eastAsia="en-US"/>
              </w:rPr>
              <w:t xml:space="preserve"> 552,90 тыс.руб.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19 год – 552,90 тыс.руб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год – 552,90 тыс.руб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-досуговых мероприятий, проводимых муниципальным учреждением культуры по отношению к 2017 году не менее чем на   0,1%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566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66"/>
        <w:gridCol w:w="1932"/>
        <w:gridCol w:w="1680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5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 xml:space="preserve">Обеспечение условий реализации программы Федоровского </w:t>
            </w:r>
            <w:r>
              <w:rPr>
                <w:b/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 xml:space="preserve"> поселения Тосненского района Ленингра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массовых мероприятий, организованных администрацией Федоровского </w:t>
            </w:r>
            <w:r>
              <w:rPr>
                <w:bCs/>
                <w:lang w:eastAsia="en-US"/>
              </w:rPr>
              <w:t>городского</w:t>
            </w:r>
            <w:r>
              <w:rPr/>
              <w:t xml:space="preserve"> поселения (День Победы, День деревни и т.д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проведения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9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720" w:right="851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bCs/>
                <w:sz w:val="28"/>
                <w:szCs w:val="28"/>
                <w:lang w:eastAsia="en-US"/>
              </w:rPr>
              <w:t>Развитие  культуры в муниципальном образовании Федоровское городское поселение Тосненского района Ленинградской области на 2018-2020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оценки эффективности реализации муниципальной целев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Развитие  культуры в муниципальном образовании Федоровское городское поселение Тосненского района Ленинградской области на 2018-2020 годы»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ценка эффективности реализации Программы (подпрограмм)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ценка эффективности реализации Программы (подпрограмм) по степени достижения целевых показателей и индикаторов (далее – оце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Оценка бюджетной эффективности Программы (подпрограм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оценки используются целевые показатели и индикаторы, которые отражают выполнение мероприятий Программы (подпро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ценка осуществляется по годам в течение всего срока действ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ценка эффективности хода реализации целевых показателей Программы (подпрограмм) осуществляется по следующей формул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Программы (подпрограмм)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индикатора, достигнутого в ходе реализации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базовое значение индикатора, утвержденного Программой (подпрограм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тегральная оценка эффективности реализации Программы (подпрограмм) опреде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 – эффективность реализации Программы (подпрограмм)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 – фактические значения индикаторов, достигнутые в ходе реализации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Ц – базовые значения индикаторов, утвержденные Программой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– количество индикаторов Программы (подпро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значении интегральной оценки эффектив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0 процентов – реализация Программы (подпрограмм) счита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нее 70 процентов – реализация Программы (подпрограмм) считается не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100 процентов – реализация Программы (подпрограмм)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Бюджетная эффективность Программы (подпрограмм) будет определяться как соотношение фактического использования средств, запланированных на реализацию Программы (подпрограмм)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д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566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реализации Программы (подпрограмм) осуществляется администрацией Федор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68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 Знак Знак7"/>
    <w:basedOn w:val="Style12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z w:val="38"/>
      <w:szCs w:val="38"/>
    </w:rPr>
  </w:style>
  <w:style w:type="character" w:styleId="2">
    <w:name w:val=" Знак Знак2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59:00Z</dcterms:created>
  <dc:creator>148</dc:creator>
  <dc:description/>
  <cp:keywords/>
  <dc:language>en-US</dc:language>
  <cp:lastModifiedBy>Glavbuh</cp:lastModifiedBy>
  <cp:lastPrinted>2017-12-14T09:02:00Z</cp:lastPrinted>
  <dcterms:modified xsi:type="dcterms:W3CDTF">2017-12-14T06:11:00Z</dcterms:modified>
  <cp:revision>22</cp:revision>
  <dc:subject/>
  <dc:title>Приложение</dc:title>
</cp:coreProperties>
</file>