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4  № 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5"/>
      </w:tblGrid>
      <w:tr>
        <w:trPr/>
        <w:tc>
          <w:tcPr>
            <w:tcW w:w="49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 выделении средств из бюджета МО Федоровское сельское поселение Тосненского района Ленинградской области по предоставлению субсидии Федоровскому муниципальному унитарному предприятию ЖКХ, инженерных коммуникаций и благоустройства на организацию услуг банного комплекс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firstLine="890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муниципального образования Федоровское сельское поселение Тосненского района Ленинградской области </w:t>
      </w:r>
      <w:r>
        <w:rPr>
          <w:color w:val="000000"/>
          <w:sz w:val="28"/>
          <w:szCs w:val="28"/>
        </w:rPr>
        <w:t>от 19.05.2009 г. № 224 «</w:t>
      </w:r>
      <w:r>
        <w:rPr>
          <w:sz w:val="28"/>
          <w:szCs w:val="28"/>
        </w:rPr>
        <w:t>Об утвержд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</w:t>
      </w:r>
      <w:r>
        <w:rPr>
          <w:spacing w:val="-1"/>
          <w:sz w:val="28"/>
          <w:szCs w:val="28"/>
        </w:rPr>
        <w:t>Предост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сид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из  </w:t>
      </w:r>
      <w:r>
        <w:rPr>
          <w:sz w:val="28"/>
          <w:szCs w:val="28"/>
        </w:rPr>
        <w:t>бюджета муниципального образования Федоровское сельское поселение организациям или индивидуальным предпринимателям, оказывающим услуги банного комплекса»,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средств по предоставлению субсидии Федоровскому муниципальному унитарному предприятию ЖКХ, инженерных коммуникаций и благоустройства на организацию услуг банного комплекса в сумме 528 160 (Пятьсот двадцать восемь тысяч сто шестьдесят) рублей 00 копеек за период январь - октябрь 2014 год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газете «Федоровский вестник» или «Тосненский вестник»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545" w:leader="none"/>
        </w:tabs>
        <w:spacing w:lineRule="atLeast" w:line="360" w:before="48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С. Маслов</w:t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пОсновной текст Знак"/>
    <w:basedOn w:val="Style12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7:00Z</dcterms:created>
  <dc:creator>client</dc:creator>
  <dc:description/>
  <cp:keywords/>
  <dc:language>en-US</dc:language>
  <cp:lastModifiedBy>Admin</cp:lastModifiedBy>
  <cp:lastPrinted>2015-01-22T09:01:00Z</cp:lastPrinted>
  <dcterms:modified xsi:type="dcterms:W3CDTF">2015-01-22T06:02:00Z</dcterms:modified>
  <cp:revision>28</cp:revision>
  <dc:subject/>
  <dc:title>АДМИНИСТРАЦИЯ ФЕДОРОВСКОГО СЕЛЬСКОГО ПОСЕЛЕНИЯ</dc:title>
</cp:coreProperties>
</file>