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6г.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15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Федоровского сельского поселения Тосненского района Ленинградской области  от 24.08.2015г. № 226 «О мерах  по поэтапному повышению заработной платы работников муниципальных учреждений первого  уровня и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 первого уровн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15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р,  предусматривающих повышение качества и доступности услуг в сфере культуры, а также повышение эффективности бюджетных расходов, направленных на поэтапное повышение заработной платы работников учреждения культуры администрация Федоровского сельского поселения Тоснен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остановление администрации Федоровского сельского поселения Тосненского района Ленинградской области  от 24.08.2015г. № 226 «О мерах  по поэтапному повышению заработной платы работников муниципальных учреждений первого  уровня и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 первого уровня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«Показатели нормативов муниципальной «дорожной карты» муниципального образования Федоровского сельского поселения для работников учреждений культуры»  согласно Приложению 1 к настоящему постановлению;</w:t>
      </w:r>
    </w:p>
    <w:p>
      <w:pPr>
        <w:pStyle w:val="1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2 «План мероприятий («дорожная карта»)  по повышению эффективности сферы культуры и совершенствованию оплаты труда работников учреждений культуры»: подпункт  3 и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Целевые показатели (индикаторы) развития сферы культуры и меры, обеспечивающие их достижения» изложить в следующей редакции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3) численность работников муниципальных учреждений культуры Федоровского поселения: 2012 год – 18 чел., 2013 год - 18 чел.,2014 год - 18 чел.,2015 год - 18 чел.,2016 год - 20 чел.,2017 год - 20 чел.,2018 год - 20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4) норматив числа получателей услуг на 1 работника учреждения культуры (среднесписочной численности работника): 2012 год – 200 чел., 2013 год – 200 чел.,2014 год – 200  чел.,2015 год - 200 чел.,2016 год - 181 чел.,2017 год - 181 чел.,2018 год - 182 ч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Подпункты 1 и 2 пункт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Мероприятия по совершенствованию оплаты труда работников учреждений культуры изложить в следующей редакции: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1) динамика примерных (индикативных) значений соотношения средней заработной платы работников учреждений культуры Ленинградской области, повышение оплаты труда которых предусмотрено Указом Президента Российской Федерации от 7 мая 2012 г. № 597 "О мероприятиях по реализации государственной социальной политики", и средней заработной платы по Федоровскому сельскому поселению (%): 2012год - 58; 2013 год – 87; 2014год – 78,3; 2015 год -73,7; 2016 год –98,7; 2017 – 100; 2018 год – 100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2) численность работников муниципальных учреждений культуры Федоровского поселения (человек): 2012год - 18; 2013 год – 18; 2014год – 18; 2015 год -18; 2016 год –20; 2017 – 20; 2018 год – 20»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момента подписани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 возложить на начальника финансово-бюджетного отдела  администрации Федоровского сельского поселения Тосненского района Ленинградской области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А.С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center" w:pos="7300" w:leader="none"/>
          <w:tab w:val="left" w:pos="105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Тосненского района  Ленинградской области</w:t>
      </w:r>
    </w:p>
    <w:p>
      <w:pPr>
        <w:pStyle w:val="Normal"/>
        <w:tabs>
          <w:tab w:val="clear" w:pos="708"/>
          <w:tab w:val="center" w:pos="7300" w:leader="none"/>
          <w:tab w:val="left" w:pos="105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02.2016г. № 40</w:t>
      </w:r>
    </w:p>
    <w:p>
      <w:pPr>
        <w:pStyle w:val="Normal"/>
        <w:tabs>
          <w:tab w:val="clear" w:pos="708"/>
          <w:tab w:val="center" w:pos="7300" w:leader="none"/>
          <w:tab w:val="left" w:pos="105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ормативов муниципальной «дорожной карты» муниципального образования Федоровского сельского поселения для работников учреждений культу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5"/>
        <w:gridCol w:w="9"/>
        <w:gridCol w:w="1214"/>
        <w:gridCol w:w="53"/>
        <w:gridCol w:w="1243"/>
        <w:gridCol w:w="33"/>
        <w:gridCol w:w="1408"/>
        <w:gridCol w:w="1285"/>
        <w:gridCol w:w="8"/>
        <w:gridCol w:w="1268"/>
        <w:gridCol w:w="1472"/>
        <w:gridCol w:w="1297"/>
        <w:gridCol w:w="1008"/>
        <w:gridCol w:w="1008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-2016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-2018г.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 (численность населения муниципального образования), 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учреждений культуры: челов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Ленинградской области, %: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нинград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му образова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 по  Ленинградской области,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5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5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79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9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МКУК «Федоровский ДК»,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18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18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9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ств от приносящей доход деятельности в фонде заработной платы по отдельной категории работников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с начислениями, млн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фонда оплаты труда с начислениями к 2013 г., млн. руб. 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структуризации сети, млн.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т приносящей доход деятельности, 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объем средств, предусмотренный на повышение оплаты труда, млн. руб. (стр. 18+23+2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center" w:pos="7300" w:leader="none"/>
          <w:tab w:val="left" w:pos="105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Тосненского района  Ленинградской области</w:t>
      </w:r>
    </w:p>
    <w:p>
      <w:pPr>
        <w:pStyle w:val="Normal"/>
        <w:tabs>
          <w:tab w:val="clear" w:pos="708"/>
          <w:tab w:val="center" w:pos="7300" w:leader="none"/>
          <w:tab w:val="left" w:pos="105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16г. № 40</w:t>
      </w:r>
    </w:p>
    <w:p>
      <w:pPr>
        <w:pStyle w:val="Normal"/>
        <w:tabs>
          <w:tab w:val="clear" w:pos="708"/>
          <w:tab w:val="center" w:pos="7300" w:leader="none"/>
          <w:tab w:val="left" w:pos="10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(«дорожная карта»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повышению эффективности сферы культуры и совершенствованию оплаты труда работников учрежден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разработки "дорожной карты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плана мероприятий («дорожной карты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вышению эффективности сферы культуры и совершенствованию оплаты труда работников учреждений культуры   Федо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«дорожная карта») 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жизни жителей Федоровского сельского поселения,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культурного и исторического наследия Тосненского района, обеспечение доступа граждан к культурным ценностям и участию в культурной жизни, реализация творческого потенциала жителей Тосненского район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ами, обеспечивающими достижение целей «дорожной карты»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создание механизма стимулирования работников учреждений культуры, </w:t>
      </w:r>
      <w:r>
        <w:rPr>
          <w:rFonts w:cs="Times New Roman" w:ascii="Times New Roman" w:hAnsi="Times New Roman"/>
          <w:sz w:val="28"/>
          <w:szCs w:val="28"/>
        </w:rPr>
        <w:t>оказывающих услуги (выполняющих работы) различной слож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 мая 2012 г. № 597 "О мероприятиях по реализации государственной социальной политик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мках структурных реформ предусматри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 (создание электронных библиотек, виртуальных музеев, размещение в информационно-телекоммуникационной сети "Интернет" (далее - сеть "Интернет") наиболее популярных спектаклей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 Тосненского района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 Целевые показатели (индикаторы) развития сферы культуры и меры, обеспечивающие их достижение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ind w:left="927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посещений культурно-досуговых мероприятий (по сравнению с предыдущим годом): </w:t>
      </w:r>
    </w:p>
    <w:p>
      <w:pPr>
        <w:pStyle w:val="ListParagraph"/>
        <w:shd w:fill="FFFFFF" w:val="clear"/>
        <w:spacing w:lineRule="auto" w:line="240"/>
        <w:ind w:left="9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%)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получателей услуг (численность получателей услуг)</w:t>
      </w:r>
    </w:p>
    <w:p>
      <w:pPr>
        <w:pStyle w:val="ListParagraph"/>
        <w:shd w:fill="FFFFFF" w:val="clear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человек)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126"/>
        <w:gridCol w:w="2126"/>
        <w:gridCol w:w="2127"/>
        <w:gridCol w:w="2126"/>
        <w:gridCol w:w="2126"/>
        <w:gridCol w:w="212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2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численность работников муниципальных учреждений культуры Федоров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126"/>
        <w:gridCol w:w="2126"/>
        <w:gridCol w:w="2127"/>
        <w:gridCol w:w="2126"/>
        <w:gridCol w:w="2126"/>
        <w:gridCol w:w="212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числа получателей услуг на 1 работника учреждения культуры (среднесписочной численности работника)</w:t>
      </w:r>
    </w:p>
    <w:p>
      <w:pPr>
        <w:pStyle w:val="ListParagraph"/>
        <w:shd w:fill="FFFFFF" w:val="clear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человек)                                                                                                                                                      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126"/>
        <w:gridCol w:w="2126"/>
        <w:gridCol w:w="2127"/>
        <w:gridCol w:w="2126"/>
        <w:gridCol w:w="2126"/>
        <w:gridCol w:w="212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 количество культурно-досуговых учреждений, имеющих сайт в сети "Интернет"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%)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126"/>
        <w:gridCol w:w="2126"/>
        <w:gridCol w:w="2127"/>
        <w:gridCol w:w="2126"/>
        <w:gridCol w:w="2126"/>
        <w:gridCol w:w="212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доля детей, привлекаемых к участию в творческих мероприятиях, в общем числе детей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%)</w:t>
      </w:r>
    </w:p>
    <w:tbl>
      <w:tblPr>
        <w:tblW w:w="147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889"/>
        <w:gridCol w:w="2222"/>
        <w:gridCol w:w="2126"/>
        <w:gridCol w:w="1985"/>
        <w:gridCol w:w="240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создание механизма стимулирования работников учреждений культуры, </w:t>
      </w:r>
      <w:r>
        <w:rPr>
          <w:rFonts w:cs="Times New Roman" w:ascii="Times New Roman" w:hAnsi="Times New Roman"/>
          <w:sz w:val="28"/>
          <w:szCs w:val="28"/>
        </w:rPr>
        <w:t>оказывающих услуги (выполняющих работы) различной слож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Ленинградской области в соответствии с Указом Президента Российской Федерации от 7 мая 2012 г. № 597 "О мероприятиях по реализации государственной социальной политик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 Мероприятия по совершенствованию оплаты труда работников учреждений 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</w:t>
      </w:r>
      <w:r>
        <w:rPr>
          <w:rFonts w:cs="Times New Roman" w:ascii="Times New Roman" w:hAnsi="Times New Roman"/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ка примерных (индикативных) значений соотношения средней заработной платы работников учреждений культуры Ленинградской области, повышение оплаты труда которых предусмотрено Указом Президента </w:t>
        <w:br/>
        <w:t xml:space="preserve">Российской Федерации от 7 мая 2012 г. № 597 "О мероприятиях по реализации государственной социальной политики", и средней заработной платы по Федоровскому сельскому поселению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51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0"/>
        <w:gridCol w:w="1080"/>
        <w:gridCol w:w="1080"/>
        <w:gridCol w:w="900"/>
        <w:gridCol w:w="1080"/>
        <w:gridCol w:w="1080"/>
        <w:gridCol w:w="1080"/>
        <w:gridCol w:w="1080"/>
      </w:tblGrid>
      <w:tr>
        <w:trPr>
          <w:trHeight w:val="675" w:hRule="atLeast"/>
          <w:cantSplit w:val="true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численность работников муниципальных учреждений культуры Федоров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</w:t>
      </w:r>
    </w:p>
    <w:tbl>
      <w:tblPr>
        <w:tblW w:w="151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0"/>
        <w:gridCol w:w="1080"/>
        <w:gridCol w:w="1080"/>
        <w:gridCol w:w="108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2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71"/>
        <w:gridCol w:w="3400"/>
        <w:gridCol w:w="3007"/>
        <w:gridCol w:w="2835"/>
      </w:tblGrid>
      <w:tr>
        <w:trPr>
          <w:tblHeader w:val="true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491" w:hRule="atLeast"/>
          <w:cantSplit w:val="true"/>
        </w:trPr>
        <w:tc>
          <w:tcPr>
            <w:tcW w:w="152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целевых показателей (индикаторы) развития сферы куль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МКУК «Федоровский ДК» о целевых показател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К «Федоровский 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2013 года, далее ежегодно, по мере необходимости</w:t>
            </w:r>
          </w:p>
        </w:tc>
      </w:tr>
      <w:tr>
        <w:trPr>
          <w:trHeight w:val="1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(уточнение)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0" w:right="2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е акты органов местного самоупра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К «Федоровский ДК», 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2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учреждение культуры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учреждения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К «Федоровский Д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2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положение о системах оплаты труда в государственных казенных учреждениях Ленинградской области по видам экономической деятельности в части оплаты труда работников учреждения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ргана местного самоотра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от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4 года</w:t>
            </w:r>
          </w:p>
        </w:tc>
      </w:tr>
      <w:tr>
        <w:trPr>
          <w:trHeight w:val="1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положение о системах оплаты труда в  части оплаты труда руководителей и работников учреждени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системе оплаты труда в части оплаты труда руководителей  и работников Д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К «Федоровский 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по мере необходимости</w:t>
            </w:r>
          </w:p>
        </w:tc>
      </w:tr>
      <w:tr>
        <w:trPr>
          <w:trHeight w:val="20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потребности и учет при формировании бюджета на очередной финансовый год расходов на повышение заработной платы работников учреждени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ая заявка на очередной финансовый год (сметный расчет, как финансово-экономическое обоснован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684" w:hRule="atLeast"/>
          <w:cantSplit w:val="true"/>
        </w:trPr>
        <w:tc>
          <w:tcPr>
            <w:tcW w:w="15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, включая: размещение сведений о доходах и имуществе их в системе Интернет; соблюдение установленного соотношения заработной платы руководителей учреждений и средней заработной платы работников учре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е договоры с руководителями учреждений, оценка деятельности руководителя учреждения, размещение в сети интернет 100% свед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К «Федоровский ДК», 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2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соблюдением установленного соотношения средней заработной платы руководителей учреждений культуры и средней заработной платы работников учреждения в кратности от 1 до 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в орган местного самоупра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К «Федоровский ДК», 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соответствия работников обновленным квалификационным требованиям. Повышение квалификации и переподготовки не менее 15 % работников учреждений культуры ежегод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 МКУК «Федоровский ДК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К «Федоровский ДК», 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18 го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е договоры работников МКУК «Федоровский ДК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К «Федоровский 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 очередной финансовый год, начиная с 2014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показателей эффективности деятельности работников учреждения куль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К «Федоровский 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– 2015 годы</w:t>
            </w:r>
          </w:p>
        </w:tc>
      </w:tr>
      <w:tr>
        <w:trPr>
          <w:trHeight w:val="2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 персонал учреждений культуры, с учетом предельной доли расходов на оплату их труда в фонде оплаты труда учреждения – не более 55 проц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е правовые акты органов местного самоуправления, штатное расписание МКУК «Федоровский ДК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К «Федоровский 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чиная с 2015 года</w:t>
            </w:r>
          </w:p>
        </w:tc>
      </w:tr>
      <w:tr>
        <w:trPr>
          <w:trHeight w:val="1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ношения средней заработной платы основного и вспомогательного персонала учреждения до 1:0,9-0,5 с учетом типа учре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(соотношения средней заработной платы)  МКУК «Федоровский ДК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К «Федоровский 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чиная с 2015 года</w:t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ттестации работников учреждения куль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ый акт аттестации 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, Директор МКУК «Федоровский 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ы</w:t>
            </w:r>
          </w:p>
        </w:tc>
      </w:tr>
      <w:tr>
        <w:trPr>
          <w:trHeight w:val="1030" w:hRule="atLeast"/>
          <w:cantSplit w:val="true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ределенных Указом Президента Российской Федерации от 7 мая 2012 г. № 59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рабочей группы по оценке результатов реализации "дорожной карты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органов местного самоупра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едоровский 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квартал 2013 год, далее - ежегодно по мере необходимости</w:t>
            </w:r>
          </w:p>
        </w:tc>
      </w:tr>
      <w:tr>
        <w:trPr>
          <w:trHeight w:val="1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реализации мероприятий по повышению оплаты труда, предусмотренных в "дорожной карте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в комитет по культуре Ленинград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2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сопровождение «дорожной карты»– организация </w:t>
              <w:br/>
              <w:t>проведения разъяснительной работы в трудовых коллективах, проведение семина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2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на официальном сайте Администрации, проведение семинаров и других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нтересованные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– 2018 год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Char2">
    <w:name w:val="Body Text Char2"/>
    <w:qFormat/>
    <w:rPr>
      <w:sz w:val="28"/>
      <w:lang w:val="ru-RU" w:eastAsia="zh-CN"/>
    </w:rPr>
  </w:style>
  <w:style w:type="character" w:styleId="BodyTextChar1">
    <w:name w:val="Body Text Char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rFonts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1:00Z</dcterms:created>
  <dc:creator>1</dc:creator>
  <dc:description/>
  <cp:keywords/>
  <dc:language>en-US</dc:language>
  <cp:lastModifiedBy>Admin</cp:lastModifiedBy>
  <cp:lastPrinted>2015-12-03T15:34:00Z</cp:lastPrinted>
  <dcterms:modified xsi:type="dcterms:W3CDTF">2016-03-14T08:21:00Z</dcterms:modified>
  <cp:revision>2</cp:revision>
  <dc:subject/>
  <dc:title>Федоровское сельское поселение</dc:title>
</cp:coreProperties>
</file>