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ind w:right="-519" w:hanging="0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Normal"/>
        <w:ind w:right="-5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ind w:right="-5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-5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1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02.2021  № 40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Федоровского городского поселения Тосненского района Ленинградской области от 10.09.2019 № 325 </w:t>
        <w:br/>
        <w:t>(с учетом изменений от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10.03.2020 № 105)</w:t>
      </w:r>
    </w:p>
    <w:p>
      <w:pPr>
        <w:pStyle w:val="Normal"/>
        <w:widowControl w:val="false"/>
        <w:autoSpaceDE w:val="false"/>
        <w:spacing w:before="0" w:after="0"/>
        <w:ind w:right="368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Ленинградской области от 27.12.2019 № 116-оз «О внесении изменений в статьи 1 и 3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и об отмене областного закона «О внесении изменений в статьи 1 и 3 областного закона </w:t>
        <w:br/>
        <w:t xml:space="preserve"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ей Федоровского городского поселения Тосненского района Ленинградской области от 10.09.2019г. №325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7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 либо МФЦ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) выписка из Единого государственного реестра недвижим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е услови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юридических лиц.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ункт 2.10. Административного регламента дополнить подпунктами 4-5 следующего содержа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4) отсутствует документ, удостоверяющий личность заявителя, представителя заявителя паспорт гражданина Российской Федерации или временное удостоверение личности гражданина Российской Федерации, копии учредительных документов при обращении юридического лиц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сутствует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ункт 2.11. Административного регламента дополнить подпунктами 4-5 следующего содержани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отсутствует документ, удостоверяющий личность заявителя, представителя заявителя паспорт гражданина Российской Федерации или временное удостоверение личности гражданина Российской Федерации, копии учредительных документов при обращении юридического лиц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сутствует документ, удостоверяющий право (полномочия) представителя физического или юридического лица, если с заявлением обращается представитель заявител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 подпункте 4.5.5. пункта 4.5. Административного регламента нумерацию пункта 2.10 заменить на 2.7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одпункт 4.6.2.  пункта 4.6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4.6.2. Специалист Отдела, ответственный за подготовку градостроительного плана земельного участка готовит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готовки градостроительного плана земельного участка, градостроительный план земельного участка подписывается специалистом Отдела ответственным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регистрация Администрацией подготовленного и подписанного градостроительного плана земельного участка осуществляется путем издания постановления Администрации «Об утверждении градостроительного плана земельного участка» (Приложение №6). Зарегистрированный градостроительный план земельного участка подлежит выдаче заявителю и размещению в информационной системе обеспечения градостроительной деятельности (ИСОГД)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одпункт 4.7.4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7.4. Один экземпляр зарегистрированного градостроительного плана выдается специалистом Отдела, ответственным за подготовку градостроительного плана земельного участка, заявителю. Один экземпляр зарегистрированного градостроительного плана подлежит хранению в Отделе.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официальное опубликование (обнародование) настоящего постано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Л.И. Богданова</w:t>
      </w:r>
    </w:p>
    <w:p>
      <w:pPr>
        <w:pStyle w:val="Normal"/>
        <w:ind w:left="142" w:right="441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  <w:t>Приложение №6</w:t>
      </w:r>
    </w:p>
    <w:p>
      <w:pPr>
        <w:pStyle w:val="Normal"/>
        <w:ind w:left="142" w:right="441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2" w:right="441" w:hanging="0"/>
        <w:jc w:val="center"/>
        <w:rPr/>
      </w:pPr>
      <w:r>
        <w:rPr>
          <w:b/>
          <w:sz w:val="36"/>
          <w:szCs w:val="36"/>
          <w:lang w:eastAsia="zh-CN"/>
        </w:rPr>
        <w:t>Фёдоровское город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Тосн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-48" w:hanging="0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 ___                                                                                  № ___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(вх. №  ХХХ от ДД.ММ.ГГГГ) об утверждении градостроительного плана земельного участка с кадастровым номером 47:26:ХХХХХХХ:ХХХХ, и представленные к нему документы, руководствуясь статьей 57.3 Градостроительного Кодекса Российской Федерации, Приказом Министерства приказом Министерства строительства и жилищно-коммунального хозяйства Российской Федерации от 25 апреля 2017 г. № 741/ пр «Об утверждении формы градостроительного плана земельного участка и порядка ее заполнения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Административным регламентом по предоставлению муниципальной услуги «Выдача градостроительного плана земельного участка», утвержденным постановлением администрации Федоровского городского поселения Тосненского района Ленинградской области от  10.09.2019 № 325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620" w:leader="none"/>
        </w:tabs>
        <w:autoSpaceDE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620" w:leader="none"/>
        </w:tabs>
        <w:autoSpaceDE w:val="false"/>
        <w:ind w:right="-2" w:first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достроительный план </w:t>
      </w:r>
      <w:r>
        <w:rPr>
          <w:color w:val="000000"/>
          <w:sz w:val="28"/>
          <w:szCs w:val="28"/>
        </w:rPr>
        <w:t xml:space="preserve">земельного участка, </w:t>
      </w:r>
      <w:r>
        <w:rPr>
          <w:sz w:val="28"/>
          <w:szCs w:val="28"/>
        </w:rPr>
        <w:t>кадастровый (или условный) номер: 47:26:ХХХХХХХ:ХХХХ</w:t>
      </w:r>
      <w:r>
        <w:rPr>
          <w:color w:val="000000"/>
          <w:sz w:val="28"/>
          <w:szCs w:val="28"/>
        </w:rPr>
        <w:t xml:space="preserve">, площадью ХХХХ </w:t>
      </w:r>
      <w:r>
        <w:rPr>
          <w:sz w:val="28"/>
          <w:szCs w:val="28"/>
        </w:rPr>
        <w:t>кв.м., расположенного по адресу: Российская Федерация, Ленинградская область, Тосненский муниципальный район, Фёдоровское городское поселение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градостроительному плану номер РФ-47-4-17-1-08-2021-ХХХ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62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62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62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 xml:space="preserve">       </w:t>
        <w:tab/>
        <w:t xml:space="preserve">                                                 Ф.И.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62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uphoricsoptitle">
    <w:name w:val="euphoric_sop_title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caps/>
      <w:spacing w:val="20"/>
      <w:sz w:val="32"/>
    </w:rPr>
  </w:style>
  <w:style w:type="character" w:styleId="5">
    <w:name w:val="Заголовок 5 Знак"/>
    <w:qFormat/>
    <w:rPr>
      <w:b/>
      <w:spacing w:val="20"/>
      <w:sz w:val="32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Calib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6:00Z</dcterms:created>
  <dc:creator>Света</dc:creator>
  <dc:description/>
  <cp:keywords/>
  <dc:language>en-US</dc:language>
  <cp:lastModifiedBy>Полковник</cp:lastModifiedBy>
  <cp:lastPrinted>2021-02-08T14:51:00Z</cp:lastPrinted>
  <dcterms:modified xsi:type="dcterms:W3CDTF">2021-02-08T12:37:00Z</dcterms:modified>
  <cp:revision>51</cp:revision>
  <dc:subject/>
  <dc:title>Начальнику территориального отдела</dc:title>
</cp:coreProperties>
</file>