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18 № 4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28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сельского поселения Тосненского района Ленинградской области от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9.05.2015 № 100 «</w:t>
            </w:r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Федоровского сельского поселения, при назначении   на которые граждане и при замещении которых муниципальные служащие обязаны предъя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и законами Российской Федерации от 25.12.2008 № 273-ФЗ "О противодействии коррупции", от 03.04.2017 № 64-ФЗ «О</w:t>
      </w:r>
      <w:r>
        <w:rPr>
          <w:rStyle w:val="Blk"/>
          <w:sz w:val="28"/>
          <w:szCs w:val="28"/>
        </w:rPr>
        <w:t xml:space="preserve"> внесении изменен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отдельные законодательные акты Российской Федераци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целях совершенствования государственной политик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в области противодействия коррупции», </w:t>
      </w:r>
      <w:r>
        <w:rPr>
          <w:sz w:val="28"/>
          <w:szCs w:val="28"/>
        </w:rPr>
        <w:t>от 25.12.2008 № 273-ФЗ «О противодействии коррупции» администрация Федоровского городского поселения  Тосненского района Ленинградской области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, преамбуле и по тексту постановления и приложения слова «Федоровского сельского поселения Тосненского района Ленинградской области» заменить словами «Федоровского городского поселения Тосненского района Ленинградской области»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Пункт 1 «Перечня должностей муниципальной службы администрации Федоровского сельского поселения, при назначении на которые граждане и при замещении которых муниципальные служащие обязаны предъявлять сведения о своих доходах, расходах, об имуществе и обязательствах имущественного характера своих супруги (супруга) и несовершеннолетних детей», утвержденного постановлением администрации Федоровского сельского поселения Тосненского района Ленинградской области от</w:t>
      </w:r>
      <w:r>
        <w:rPr>
          <w:rStyle w:val="StrongEmphasis"/>
          <w:b w:val="false"/>
          <w:sz w:val="28"/>
          <w:szCs w:val="28"/>
        </w:rPr>
        <w:t xml:space="preserve"> 29.05.2015 № 100», 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зложить в новой редакции: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1. Глава администрации, а также </w:t>
      </w:r>
      <w:r>
        <w:rPr>
          <w:sz w:val="28"/>
          <w:szCs w:val="28"/>
        </w:rPr>
        <w:t>граждане, претендующие на замещение должности главы администрации Федоровского городского поселения Тосненского района Ленинградской области по контракту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</w:t>
        <w:tab/>
        <w:t xml:space="preserve">         А. 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inglespace">
    <w:name w:val="single space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8:00Z</dcterms:created>
  <dc:creator>Буянов</dc:creator>
  <dc:description/>
  <cp:keywords/>
  <dc:language>en-US</dc:language>
  <cp:lastModifiedBy>Admin</cp:lastModifiedBy>
  <cp:lastPrinted>2018-10-03T17:28:00Z</cp:lastPrinted>
  <dcterms:modified xsi:type="dcterms:W3CDTF">2018-10-03T13:28:00Z</dcterms:modified>
  <cp:revision>3</cp:revision>
  <dc:subject/>
  <dc:title>МУНИЦИПАЛЬНАЯ ЦЕЛЕВАЯ ПРОГРАММА</dc:title>
</cp:coreProperties>
</file>