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муниципальный район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9.10.2020  №  41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средн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ыночной стоимости 1 кв. метра обще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лощади жилья на 4 квартал 2020 г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, необходимых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руководствуясь Приказом Министерства строительства и жилищно- коммунального хозяйства РФ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 от 29.09.2020 N 557/пр «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20 года»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 xml:space="preserve">",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комитета по строительству Ленинградской области 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проанализировав данны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на 4 квартал 2020 года размер средней рыночной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56194 руб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 средней рыночной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62863 рублей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еспечить официальное опубликование (обнародование) настоящего постановле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возложить на главного специалиста    Рысюкову Л. В.</w:t>
      </w:r>
    </w:p>
    <w:p>
      <w:pPr>
        <w:pStyle w:val="Normal"/>
        <w:shd w:fill="FFFFFF" w:val="clear"/>
        <w:tabs>
          <w:tab w:val="clear" w:pos="720"/>
          <w:tab w:val="left" w:pos="5645" w:leader="none"/>
          <w:tab w:val="left" w:pos="6854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ab/>
        <w:tab/>
        <w:t xml:space="preserve"> Т. В. Иль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</w:r>
    </w:p>
    <w:p>
      <w:pPr>
        <w:pStyle w:val="Normal"/>
        <w:ind w:left="-348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19.10.2020 г № 41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редней рыночной стоимости одного квадратного ме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на территории Фёдоро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агентства недвижимости ООО «Глобус недвижимость»  - (Ст кред.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594"/>
        <w:gridCol w:w="23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(руб.)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. кварти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Normal"/>
        <w:ind w:left="7920" w:hanging="7920"/>
        <w:rPr/>
      </w:pPr>
      <w:r>
        <w:rPr>
          <w:sz w:val="28"/>
          <w:szCs w:val="28"/>
        </w:rPr>
        <w:t>Средняя стоимость кв. м Ст. кред. – 61 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>
          <w:sz w:val="28"/>
          <w:szCs w:val="28"/>
        </w:rPr>
      </w:pPr>
      <w:r>
        <w:rPr>
          <w:sz w:val="28"/>
          <w:szCs w:val="28"/>
        </w:rPr>
        <w:t>Ст. стат. – (78769+ 71921 =15069)/2 = 75345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Вит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кв. м Ст. строй ООО «Вита» – 55 5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,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 – 56000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 р кв.м = (61 000 *0,92=56120)+ 75345  +56000 = 187465 : 3 = 62488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62488* 100,6 % = 62 863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 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 4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6:00Z</dcterms:created>
  <dc:creator>Депутаты</dc:creator>
  <dc:description/>
  <cp:keywords/>
  <dc:language>en-US</dc:language>
  <cp:lastModifiedBy>Рысюкова_ЛВ</cp:lastModifiedBy>
  <cp:lastPrinted>2020-10-20T16:46:00Z</cp:lastPrinted>
  <dcterms:modified xsi:type="dcterms:W3CDTF">2020-10-20T13:49:00Z</dcterms:modified>
  <cp:revision>20</cp:revision>
  <dc:subject/>
  <dc:title>ПРОЕКТ</dc:title>
</cp:coreProperties>
</file>