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0"/>
        <w:jc w:val="center"/>
        <w:rPr/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сненского муниципального района 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9.2021 № 4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120"/>
      </w:tblGrid>
      <w:tr>
        <w:trPr/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едоровского городского поселения Тосненского района Ленинградской области от 18.12.2019 № 487 «Об утверждении муниципальной программы «Развитие физической культуры и спорта на территории  Фёдоровского городского поселения Тосненского муниципального района Ленинградской области» (с учетом изменения от 23.12.2020 № 529, от 08.07.2021 № 295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постановлением администрации</w:t>
      </w:r>
      <w:r>
        <w:rPr>
          <w:sz w:val="28"/>
          <w:szCs w:val="28"/>
        </w:rPr>
        <w:t xml:space="preserve"> Федоровского сельского поселения Тосненского района Ленинградской области от 03.03.2014 №66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реализации муниципальных программ Федоровского сельского поселения Тосненского района Ленинградской области»</w:t>
      </w:r>
      <w:r>
        <w:rPr>
          <w:bCs/>
          <w:sz w:val="28"/>
          <w:szCs w:val="28"/>
        </w:rPr>
        <w:t>, в целях</w:t>
      </w:r>
      <w:r>
        <w:rPr>
          <w:bCs/>
          <w:color w:val="FF6600"/>
          <w:sz w:val="28"/>
          <w:szCs w:val="28"/>
        </w:rPr>
        <w:t xml:space="preserve">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крепления здоровья населения и формирования здорового образа жизни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Внести в постановление администрации Федоровского городского поселения Тосненского района Ленинградской области от 18.12.2019 № 487 «Об утверждении муниципальной программы «Развитие физической культуры и спорта на территории Федоровского городского поселения Тосненского района Ленинградской области» (с учетом изменения от 23.12.2020 № 529, от 08.07.2021 № 295) следующее изменени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Изложить муниципальную программу «Развитие физической культуры и спорта на территории Фёдоровского городского поселения Тосненского муниципального района Ленинградской области» в новой редакции согласно приложению 1 к настоящему постановлению.</w:t>
      </w:r>
    </w:p>
    <w:p>
      <w:pPr>
        <w:pStyle w:val="Style20"/>
        <w:rPr/>
      </w:pPr>
      <w:r>
        <w:rPr>
          <w:rFonts w:cs="Times New Roman" w:ascii="Times New Roman" w:hAnsi="Times New Roman"/>
          <w:szCs w:val="28"/>
        </w:rPr>
        <w:tab/>
        <w:t>2. Обеспечить опубликование (обнародование) настоящего постанов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администрации                                                 Е.А. Захарычева</w:t>
      </w:r>
    </w:p>
    <w:p>
      <w:pPr>
        <w:pStyle w:val="Normal"/>
        <w:spacing w:lineRule="auto" w:line="360"/>
        <w:ind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right"/>
        <w:rPr>
          <w:sz w:val="28"/>
          <w:szCs w:val="28"/>
        </w:rPr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/>
        <w:t>Фёдоровского город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Тосненского муниципального 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 10.09.2021 № 42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азвитие физической культуры и спорта на территории Фёдоровского город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снен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469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 спорта на территории  Фёдоровского городского поселения Тосненского муниципального  района Ленинградской области»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(далее  - Программа)</w:t>
            </w:r>
          </w:p>
        </w:tc>
      </w:tr>
      <w:tr>
        <w:trPr>
          <w:trHeight w:val="35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4.12.2007 г. №329-ФЗ «О физической культуре и спорте в РФ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07.1998 г. №124-ФЗ «Об основных гарантиях прав ребенка в Российской Федерации»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Федеральный закон от 06.10.2003 № 131-ФЗ «Об общих принципах организации местного самоуправления в Российской Федерации» 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ешение совета депутатов  Федоровского сельского поселения от 16.07.2007г. №12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О развитии на территории поселения физической культуры и массового спорт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Решение совета депутатов Федоровского сельского поселения  от 18.12.2007г. №156 «Об утверждении положения «Об отделе физической культуры и массового спорта в составе муниципального учреждения культуры «Федоровский дом культуры»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ёдоровского городского поселения Тосненского муниципального района Ленинградской области (далее - Администрация поселения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ения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муниципальной 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К».</w:t>
            </w:r>
          </w:p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Население Фёдоровск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г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 поселения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ы программы</w:t>
            </w:r>
            <w:r>
              <w:rPr>
                <w:bCs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</w:tabs>
              <w:spacing w:lineRule="auto" w:line="276" w:before="0" w:after="280"/>
              <w:ind w:left="161" w:firstLine="199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Подпрограмма «Обеспечение жителей Фёдоровского </w:t>
            </w:r>
            <w:r>
              <w:rPr>
                <w:sz w:val="28"/>
                <w:szCs w:val="28"/>
              </w:rPr>
              <w:t>городского</w:t>
            </w:r>
            <w:r>
              <w:rPr>
                <w:bCs/>
                <w:sz w:val="28"/>
                <w:szCs w:val="28"/>
                <w:lang w:eastAsia="en-US"/>
              </w:rPr>
              <w:t xml:space="preserve">  поселения Тосненского муниципального района Ленинградской области услугами в сфере физической культуры и спорта»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</w:tabs>
              <w:spacing w:lineRule="auto" w:line="276" w:before="280" w:after="0"/>
              <w:ind w:left="161" w:firstLine="199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одпрограмма "Развитие физической культуры и  массового спорта в Фёдоровском </w:t>
            </w:r>
            <w:r>
              <w:rPr>
                <w:sz w:val="28"/>
                <w:szCs w:val="28"/>
              </w:rPr>
              <w:t>городском</w:t>
            </w:r>
            <w:r>
              <w:rPr>
                <w:bCs/>
                <w:sz w:val="28"/>
                <w:szCs w:val="28"/>
                <w:lang w:eastAsia="en-US"/>
              </w:rPr>
              <w:t xml:space="preserve"> поселения Тосненского муниципального района Ленинградской области"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участия жителей населения занятием физической культурой и спортом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прав и возможностей  жителей поселения на удовлетворение своих потребностей в физической культуре и спорте;</w:t>
              <w:br/>
              <w:t>Развитие детского и юношеского массового спорта;</w:t>
              <w:br/>
              <w:t>Воспитание физически и нравственно здорового молодого поколения;</w:t>
              <w:br/>
              <w:t xml:space="preserve">Сохранение здоровья и совершенствование физического потенциала жителей Фёдоровского </w:t>
            </w:r>
            <w:r>
              <w:rPr>
                <w:sz w:val="28"/>
                <w:szCs w:val="28"/>
              </w:rPr>
              <w:t>городского</w:t>
            </w:r>
            <w:r>
              <w:rPr>
                <w:color w:val="000000"/>
                <w:sz w:val="28"/>
                <w:szCs w:val="28"/>
              </w:rPr>
              <w:t xml:space="preserve"> поселения Тосненского муниципального района Ленинград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привлечения к занятиям физической культурой и спортом всех категорий граждан вне зависимости от их возраста, материального и социального положения;</w:t>
              <w:br/>
              <w:t>Приобщение детей и молодежи к регулярным занятиям физической культуры;</w:t>
              <w:br/>
              <w:t>Пропаганда физической культуры и спорта через газету «Федоровский вестник», другие средства массовой информации и спортивную атрибутику;  </w:t>
              <w:br/>
              <w:t>Привлечение служащих и работников трудовых коллективов предприятий и организаций  муниципального образования (в том числе коммерческих) к массовым физкультурно-оздоровительным и спортивным мероприятиям;</w:t>
              <w:br/>
              <w:t>Участие в  районных спартакиадах  по различным видам спорта; </w:t>
              <w:br/>
              <w:t>Проведение традиционных спортивных праздников и массовых соревнований для различных групп и социальных слоёв населения;</w:t>
              <w:br/>
              <w:t>Укрепление и ремонт материально технической базы действующих спортивных объектов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детей, привлекаемая к участию в спортивных мероприятиях, в общем числе детей не  менее 0,5 % ежегодно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 спортивных мероприятий на базе дома культуры не менее 0.5% ежегодно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соревнован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естных, районных, областных, международных  и всероссийских не менее 0.5% ежегод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и численность населения, систематически занимающегося физической культурой и спорт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и численность граждан, занимающихся в специализированных спортивных учрежден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населения спортивными сооружениями;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</w:t>
            </w:r>
            <w:r>
              <w:rPr>
                <w:b/>
                <w:sz w:val="28"/>
                <w:szCs w:val="28"/>
              </w:rPr>
              <w:t>16922,51</w:t>
            </w:r>
            <w:r>
              <w:rPr>
                <w:sz w:val="28"/>
                <w:szCs w:val="28"/>
              </w:rPr>
              <w:t xml:space="preserve"> тысяч рублей за счет средств бюджета Фёдоровского городского поселения Тосненского муниципального района Ленинградской области (далее - местного бюджета)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534,20</w:t>
            </w:r>
            <w:r>
              <w:rPr>
                <w:sz w:val="28"/>
                <w:szCs w:val="28"/>
              </w:rPr>
              <w:t xml:space="preserve"> тысяч рублей за счет средств областного бюджет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 -  3 902,71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– 4 216,2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-  4 338,3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 16999,5 тысяч рублей, в т.ч. средства областного бюджета 12534,20 тыс.рублей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ить количество населения, систематически занимающегося физической культурой и спортом, с 50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. в 2019 году до  70 чел. в 2022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долю граждан, занимающихся в специализированных спортивных учреждениях, в общей численности данной возрастной категории с 90 чел. в 2019 году до 120 человек в 2022 году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Увеличение доли   детей, привлекаемых к участию в спортивных  мероприятиях, в общем числе детей  не мене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0,5 % к концу программы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</w:rPr>
              <w:t>Число спортивных мероприятий не менее   0,5% к концу программы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Участие в соревнован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естных, районных, областных, международных  и всероссийских не менее  0,2  %  ежегодно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, курирующий вопросы физической культуры и спо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олодежи Фёдоровского город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Федоровский Дом культуры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бле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физической культуры и массового спорта на территории  Фёдоровского городского Тосненского муниципального  района Ленинградской области»</w:t>
      </w:r>
      <w:r>
        <w:rPr>
          <w:color w:val="000000"/>
          <w:sz w:val="28"/>
          <w:szCs w:val="28"/>
        </w:rPr>
        <w:t xml:space="preserve"> разработана в соответствии с постановлением администрации</w:t>
      </w:r>
      <w:r>
        <w:rPr>
          <w:sz w:val="28"/>
          <w:szCs w:val="28"/>
        </w:rPr>
        <w:t xml:space="preserve"> Федоровского сельского поселения Тосненского района Ленинградской области от 03.03.2014 №66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реализации муниципальных программ Федоровского сельского поселения Тосненского района Ленинградской области»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Цели политики поселения в сфере физической культуры и спорта предусматривают сохранение и совершенствование материально-технической базы и инфраструктуры физической культуры и спорта, укрепление здоровья населения и формирование здорового образа жизни, создание благоприятных условий для увеличения охвата населения спортом и физической культурой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является важнейшей общенациональной задачей.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поселения, региона и страны в целом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настоящее время имеется ряд проблем, влияющих на развитие физической культуры и спорта, требующих оперативного решения, в том числе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е привлечение населения к регулярным занятиям физической   культурой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активной пропаганды занятий физической культурой и спортом как составляющей здорового образа жизни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роблемы вызывают ряд рисков:</w:t>
      </w:r>
    </w:p>
    <w:p>
      <w:pPr>
        <w:pStyle w:val="ConsPlusNormal"/>
        <w:ind w:left="24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качества спортивной инфраструктуры в поселении;</w:t>
      </w:r>
    </w:p>
    <w:p>
      <w:pPr>
        <w:pStyle w:val="ConsPlusNormal"/>
        <w:ind w:left="24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удшение физического развития, подготовки и здоровья населения;</w:t>
      </w:r>
    </w:p>
    <w:p>
      <w:pPr>
        <w:pStyle w:val="ConsPlusNormal"/>
        <w:ind w:left="24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охвата населения, регулярно занимающегося спортом и физической культурой.</w:t>
      </w:r>
    </w:p>
    <w:p>
      <w:pPr>
        <w:pStyle w:val="ConsPlusNormal"/>
        <w:ind w:left="24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0 года доля населения, систематически занимающегося физической культурой и спортом, в Фёдоровском городском поселении составила 8%, хотя население достаточно обеспечено спортивными сооружениями и спортивными залами. </w:t>
      </w:r>
    </w:p>
    <w:p>
      <w:pPr>
        <w:pStyle w:val="Normal"/>
        <w:ind w:left="24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40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ые цели и задачи </w:t>
      </w:r>
    </w:p>
    <w:p>
      <w:pPr>
        <w:pStyle w:val="Normal"/>
        <w:ind w:left="24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 Основные цели под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«Обеспечение жителей Фёдоровского </w:t>
      </w:r>
      <w:r>
        <w:rPr>
          <w:sz w:val="28"/>
          <w:szCs w:val="28"/>
        </w:rPr>
        <w:t>городского</w:t>
      </w:r>
      <w:r>
        <w:rPr>
          <w:bCs/>
          <w:sz w:val="28"/>
          <w:szCs w:val="28"/>
          <w:lang w:eastAsia="en-US"/>
        </w:rPr>
        <w:t xml:space="preserve"> поселения Тосненского муниципального района Ленинградской области услугами в сфере физической культуры и спорта»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firstLine="600"/>
        <w:rPr/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>беспечение прав и возможностей  жителей поселения на удовлетворение своих потребностей в физической культуре и спорте;</w:t>
        <w:br/>
        <w:t xml:space="preserve">         - развитие детского и юношеского массового спорта;</w:t>
        <w:br/>
        <w:t xml:space="preserve">         - воспитание физически и нравственно здорового молодого поколения;</w:t>
        <w:br/>
        <w:t xml:space="preserve">         - сохранение здоровья и совершенствование физического потенциала жителей муниципального образования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создание условий для привлечения к занятиям физической культурой и спортом всех категорий граждан вне зависимости от их возраста, материального и социального положения;</w:t>
      </w:r>
    </w:p>
    <w:p>
      <w:pPr>
        <w:pStyle w:val="Normal"/>
        <w:ind w:left="600" w:firstLine="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общение детей и молодежи к регулярным занятиям физической культуры;</w:t>
        <w:br/>
      </w:r>
      <w:r>
        <w:rPr>
          <w:sz w:val="28"/>
          <w:szCs w:val="28"/>
        </w:rPr>
        <w:t xml:space="preserve"> - укрепление здоровья населения и формирование здорового образа жизни.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 Основные задачи  подпрограммы</w:t>
      </w:r>
      <w:r>
        <w:rPr>
          <w:sz w:val="28"/>
          <w:szCs w:val="28"/>
        </w:rPr>
        <w:t xml:space="preserve"> «Развитие физической   культуры и массового спорта в Фёдоровском городском поселении»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оздание благоприятных условий для увеличения охвата населения спортом  и физической культурой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влечение служащих и работников трудовых коллективов предприятий и организаций  муниципального образования (в том числе коммерческих) к массовым физкультурно-оздоровительным и спортивным мероприятиям;</w:t>
        <w:br/>
        <w:t xml:space="preserve"> - участие в  районных спартакиадах  по различным видам спорта; </w:t>
        <w:br/>
        <w:t xml:space="preserve"> - проведение традиционных спортивных праздников и массовых соревнований для различных групп и социальных слоёв населения.</w:t>
        <w:br/>
      </w:r>
    </w:p>
    <w:p>
      <w:pPr>
        <w:pStyle w:val="Normal"/>
        <w:ind w:left="240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 программы</w:t>
      </w:r>
    </w:p>
    <w:p>
      <w:pPr>
        <w:pStyle w:val="Normal"/>
        <w:ind w:left="240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133"/>
        <w:gridCol w:w="1417"/>
        <w:gridCol w:w="1418"/>
        <w:gridCol w:w="1276"/>
        <w:gridCol w:w="1276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ind w:left="2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ind w:left="2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>
          <w:trHeight w:val="1448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жителей Фёдоровского городского поселения Тосненского муниципального района Ленинградской области услугами в сфере физической культуры и спорт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 xml:space="preserve">3 896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 xml:space="preserve">4 156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4 2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4 405,3</w:t>
            </w:r>
          </w:p>
        </w:tc>
      </w:tr>
      <w:tr>
        <w:trPr>
          <w:trHeight w:val="1447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4,2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  культуры и массового спорта в Фёдоровском городском поселени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69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b/>
                <w:b/>
              </w:rPr>
            </w:pPr>
            <w:r>
              <w:rPr>
                <w:b/>
              </w:rPr>
              <w:t>3 90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b/>
                <w:b/>
              </w:rPr>
            </w:pPr>
            <w:r>
              <w:rPr>
                <w:b/>
              </w:rPr>
              <w:t>4 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b/>
                <w:b/>
              </w:rPr>
            </w:pPr>
            <w:r>
              <w:rPr>
                <w:b/>
              </w:rPr>
              <w:t>4 3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b/>
                <w:b/>
              </w:rPr>
            </w:pPr>
            <w:r>
              <w:rPr>
                <w:b/>
              </w:rPr>
              <w:t>16999,5</w:t>
            </w:r>
          </w:p>
        </w:tc>
      </w:tr>
    </w:tbl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рамках Программы средства местного бюджета распределяются по исполнителя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предоставляются исполнителям Программы при соблюдении ими следующих условиях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установленном порядке отчета о ходе выполнения мероприятий Программы, включая отчет об использовании финансовых средст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ограммных мероприятий за отчетный период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целевое использование средств местного бюджета, направленных на реализацию мероприятий Программ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рка целевого использования средств местного бюджета, выделенных на реализацию Программы, осуществляется в соответствии с действующим законодательством.</w:t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ка оценки эффективности программы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целевые показатели по направлениям, которые отражают выполнение ее мероприятий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ожидаемых результатов планируется измерять на основании сопоставления фактически достигнутых значений целевых индикаторов с их плановыми значениями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е значений целевых показателей производится по каждому расчетному и базовому показателям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отдельного мероприятия Программы определяется на основе расчетов по следующей формуле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48155" cy="467995"/>
            <wp:effectExtent l="0" t="0" r="0" b="0"/>
            <wp:docPr id="1" name="base_25_16401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5_164015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467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 - эффективность хода реализации соответствующего мероприятия Программы (процентов)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1 - фактическое значение показателя, достигнутое в ходе реализации Программы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N1 - нормативное значение показателя, утвержденное Программой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в целом определяется на основе расчетов по следующей формуле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21125" cy="478155"/>
            <wp:effectExtent l="0" t="0" r="0" b="0"/>
            <wp:docPr id="2" name="base_25_164015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5_164015_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478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- эффективность реализации Программы (процентов)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1, Tf2, Tfn - фактические значения показателей, достигнутые в ходе реализации Программы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N1, TN2, TNn - нормативные значения показателей, утвержденные Программой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 - количество показателей Программы.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ханизм реализации и порядок контроля </w:t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>за ходом реализации Программы.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щая координация хода реализации Программы, текущие управления и оперативный контроль, за ходом реализации Программы осуществляется администрацией Фёдоровского городского поселения Тосненского муниципального района Ленинградской области.</w:t>
      </w:r>
    </w:p>
    <w:p>
      <w:pPr>
        <w:pStyle w:val="Normal"/>
        <w:ind w:left="240" w:firstLine="696"/>
        <w:jc w:val="both"/>
        <w:rPr/>
      </w:pPr>
      <w:r>
        <w:rPr>
          <w:sz w:val="28"/>
          <w:szCs w:val="28"/>
        </w:rPr>
        <w:t>Специалист администрации, курирующий вопросы соцзащиты, физической культуры, спорту и молодежной политики осуществляет: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о распределении средств местного бюджета, предусмотренных на реализацию Программы;</w:t>
      </w:r>
    </w:p>
    <w:p>
      <w:pPr>
        <w:pStyle w:val="Normal"/>
        <w:ind w:left="240" w:firstLine="696"/>
        <w:jc w:val="both"/>
        <w:rPr/>
      </w:pPr>
      <w:r>
        <w:rPr>
          <w:sz w:val="28"/>
          <w:szCs w:val="28"/>
        </w:rPr>
        <w:t>- координацию деятельности учреждений по организации оздоровительной компании детей, подростков и молодежи;</w:t>
      </w:r>
    </w:p>
    <w:p>
      <w:pPr>
        <w:pStyle w:val="Normal"/>
        <w:ind w:left="240" w:firstLine="696"/>
        <w:jc w:val="both"/>
        <w:rPr/>
      </w:pPr>
      <w:r>
        <w:rPr>
          <w:sz w:val="28"/>
          <w:szCs w:val="28"/>
        </w:rPr>
        <w:t>- предоставление в установленном порядке отчетов о ходе реализации Программы, обобщение указанных отчетов, подготовку сводного отчета о выполнении мероприятий Программы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дпрограмма 1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Обеспечение жителей Фёдоровского </w:t>
      </w:r>
      <w:r>
        <w:rPr>
          <w:b/>
          <w:sz w:val="28"/>
          <w:szCs w:val="28"/>
        </w:rPr>
        <w:t>городского</w:t>
      </w:r>
      <w:r>
        <w:rPr>
          <w:b/>
          <w:bCs/>
          <w:sz w:val="28"/>
          <w:szCs w:val="28"/>
          <w:lang w:eastAsia="en-US"/>
        </w:rPr>
        <w:t xml:space="preserve"> посе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осненского муниципального района Ленинградской области услугами в сфере физической культуры и спорт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 Паспорт подпрограммы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469"/>
      </w:tblGrid>
      <w:tr>
        <w:trPr>
          <w:trHeight w:val="10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беспечение жителей Фёдоровского </w:t>
            </w:r>
            <w:r>
              <w:rPr>
                <w:sz w:val="28"/>
                <w:szCs w:val="28"/>
              </w:rPr>
              <w:t>городского</w:t>
            </w:r>
            <w:r>
              <w:rPr>
                <w:bCs/>
                <w:sz w:val="28"/>
                <w:szCs w:val="28"/>
                <w:lang w:eastAsia="en-US"/>
              </w:rPr>
              <w:t xml:space="preserve"> поселения 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Тосненского муниципального района Ленинградской области услугами в сфере физической культуры и спорта</w:t>
            </w:r>
          </w:p>
        </w:tc>
      </w:tr>
      <w:tr>
        <w:trPr>
          <w:trHeight w:val="35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4.12.2007 г. №329-ФЗ «О физической культуре и спорте в РФ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07.1998 г. №124-ФЗ «Об основных гарантиях прав ребенка в Российской Федерации»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Федеральный закон от 06.10.2003 № 131-ФЗ «Об общих принципах организации местного самоуправления в Российской Федерации» 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ешение совета депутатов  Федоровского сельского поселения от 16.07.2007г. №12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О развитии на территории поселения физической культуры и массового спорт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Решение совета депутатов Федоровского сельского поселения  от 18.12.2007г. №156 «Об утверждении положения «Об отделе физической культуры и массового спорта в составе муниципального учреждения культуры «Федоровский дом культуры»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ения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и под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ения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К».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Население Фёдоровск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г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 поселения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и задачи под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участия жителей населения занятием физической культурой и спор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физически и нравственно здорового молодого поколения;</w:t>
              <w:br/>
              <w:t>Приобщение детей и молодежи к регулярным занятиям физической культуры;</w:t>
              <w:br/>
              <w:t>Участие в  районных спартакиадах  по различным видам спорта; </w:t>
              <w:br/>
              <w:t>Проведение традиционных спортивных праздников и массовых соревнований для различных групп и социальных слоёв населения;</w:t>
              <w:br/>
              <w:t>Укрепление и ремонт материально технической базы действующих спортивных объектов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детей, привлекаемая к участию в спортивных мероприятиях, в общем числе детей не  менее 0,5 % ежегодно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 спортивных мероприятий на базе дома культуры не менее 0.5% ежегодно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соревнован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естных, районных, областных, международных  и всероссийских не менее 0.5% ежегод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:  16 736,0 тыс.руб. за счет средств местного бюджета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en-US"/>
              </w:rPr>
              <w:t>12534,20 тыс.руб. за счет средств областного бюджета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3 896,2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– 4 156,2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– 4 278,3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4 405,3 тысяч рублей местный бюджет: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2534,20 тысяч рублей областной бюджет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Увеличение доли   детей, привлекаемых к участию в спортивных  мероприятиях, в общем числе детей  не мене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0,5 % к концу программы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</w:rPr>
              <w:t>Число спортивных мероприятий не менее   0,5% к концу программы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Участие в соревнован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естных, районных, областных, международных  и всероссийских не менее  0,2  %  ежегодно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, курирующий вопросы физической культуры и спор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молодежи Фёдоровского город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Федоровский Дом культуры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firstLine="696"/>
        <w:jc w:val="center"/>
        <w:rPr/>
      </w:pPr>
      <w:r>
        <w:rPr>
          <w:b/>
          <w:sz w:val="28"/>
          <w:szCs w:val="28"/>
        </w:rPr>
        <w:t xml:space="preserve">2. Основные цели и задачи </w:t>
      </w:r>
    </w:p>
    <w:p>
      <w:pPr>
        <w:pStyle w:val="Normal"/>
        <w:ind w:left="24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 Основные цели подпрограммы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  <w:lang w:eastAsia="en-US"/>
        </w:rPr>
        <w:t>«Обеспечение жителей Фёдоровского городского поселения Тосненского муниципального района Ленинградской области услугами в сфере физической культуры и спорта»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firstLine="600"/>
        <w:rPr/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>беспечение прав и возможностей  жителей поселения на удовлетворение своих потребностей в физической культуре и спорте;</w:t>
        <w:br/>
        <w:t xml:space="preserve">         - развитие детского и юношеского массового спорта;</w:t>
        <w:br/>
        <w:t xml:space="preserve">         - воспитание физически и нравственно здорового молодого поколения;</w:t>
        <w:br/>
        <w:t xml:space="preserve">         - сохранение здоровья и совершенствование физического потенциала жителей муниципального образования Федоровское сельское поселение Тосненского района Ленинградской области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создание условий для привлечения к занятиям физической культурой и спортом всех категорий граждан вне зависимости от их возраста, материального и социального положения;</w:t>
      </w:r>
    </w:p>
    <w:p>
      <w:pPr>
        <w:pStyle w:val="Normal"/>
        <w:ind w:left="600" w:firstLine="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общение детей и молодежи к регулярным занятиям физической культуры;</w:t>
        <w:br/>
      </w:r>
      <w:r>
        <w:rPr>
          <w:sz w:val="28"/>
          <w:szCs w:val="28"/>
        </w:rPr>
        <w:t xml:space="preserve"> - укрепление здоровья населения и формирование здорового образа жизни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ирование подпрограммы</w:t>
      </w:r>
    </w:p>
    <w:p>
      <w:pPr>
        <w:pStyle w:val="Normal"/>
        <w:ind w:left="240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849"/>
        <w:gridCol w:w="1418"/>
        <w:gridCol w:w="1417"/>
        <w:gridCol w:w="1560"/>
        <w:gridCol w:w="156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  <w:p>
            <w:pPr>
              <w:pStyle w:val="Normal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жителей Фёдоровского городского поселения Тосненского муниципального района Ленинградской области услугами в сфере физической культуры и спорт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 xml:space="preserve">3 896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 xml:space="preserve">4 156,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4 27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4 405,3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b/>
                <w:b/>
              </w:rPr>
            </w:pPr>
            <w:r>
              <w:rPr>
                <w:b/>
              </w:rPr>
              <w:t>12534,20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год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3 8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4 1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4 27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/>
            </w:pPr>
            <w:r>
              <w:rPr>
                <w:b/>
              </w:rPr>
              <w:t>4 405,3 МБ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12534,20 ОБ</w:t>
            </w:r>
          </w:p>
        </w:tc>
      </w:tr>
    </w:tbl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рамках подпрограммы средства местного бюджета распределяются, получателем и исполнителем, которым является МКУК «Федоровский ДК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редства бюджета предоставляются исполнителю подпрограммы при соблюдении им следующих условий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едоставление в установленном порядке отчета о ходе выполнения мероприятий подпрограммы, включая отчет об использовании финансовых средст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ограммных мероприятий за отчетный период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целевое использование средств местного бюджета, направленных на реализацию мероприятий подпрограммы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верка целевого использования средств местного бюджета, выделенных на реализацию подпрограммы, осуществляется в соответствии с действующим законодательств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  <w:lang w:eastAsia="en-US"/>
        </w:rPr>
        <w:t>Развитие физической культуры и  массового спорта в Фёдоровском городском поселении</w:t>
      </w:r>
    </w:p>
    <w:p>
      <w:pPr>
        <w:pStyle w:val="Normal"/>
        <w:ind w:left="3192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92" w:firstLine="348"/>
        <w:rPr/>
      </w:pPr>
      <w:r>
        <w:rPr>
          <w:b/>
          <w:sz w:val="28"/>
          <w:szCs w:val="28"/>
        </w:rPr>
        <w:t>1. Паспорт подпрограммы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469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Cs/>
                <w:sz w:val="28"/>
                <w:szCs w:val="28"/>
                <w:lang w:eastAsia="en-US"/>
              </w:rPr>
              <w:t>Подпрограмма "Развитие физической культуры и  массового спорта в Фёдоровском городском поселении "</w:t>
            </w:r>
          </w:p>
        </w:tc>
      </w:tr>
      <w:tr>
        <w:trPr>
          <w:trHeight w:val="35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4.12.2007 г. №329-ФЗ «О физической культуре и спорте в РФ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07.1998 г. №124-ФЗ «Об основных гарантиях прав ребенка в Российской Федерации»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Федеральный закон от 06.10.2003 № 131-ФЗ «Об общих принципах организации местного самоуправления в Российской Федерации» 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ешение совета депутатов  Федоровского сельского поселения от 16.07.2007г. №12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О развитии на территории поселения физической культуры и массового спорт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Решение совета депутатов Федоровского сельского поселения  от 18.12.2007г. №156 «Об утверждении положения «Об отделе физической культуры и массового спорта в составе муниципального учреждения культуры «Федоровский дом культуры»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ения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и под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ения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Участники муниципальной под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К».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Население Фёдоровского городского поселения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и задачи под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привлечения к занятиям физической культурой и спортом всех категорий граждан вне зависимости от их возраста, материального и социального положения;</w:t>
              <w:br/>
              <w:t>Привлечение служащих и работников трудовых коллективов предприятий и организаций  муниципального образования (в том числе коммерческих) к массовым физкультурно-оздоровительным и спортивным мероприятиям;</w:t>
              <w:br/>
              <w:t>Участие в  районных спартакиадах  по различным видам спорта; </w:t>
              <w:br/>
              <w:t>Проведение традиционных спортивных праздников и массовых соревнований для различных групп и социальных слоёв населения;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и численность населения, систематически занимающегося физической культурой и спорт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и численность граждан, занимающихся в специализированных спортивных учрежден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населения спортивными сооружениями;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186,510 тысяч рублей за счет средств местного  бюджета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- 6,51  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- 60,0  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- 60,0  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- 60,0  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ить количество населения, систематически занимающегося физической культурой и спортом, с 50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. в 2019 году до  60 чел. в 2020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долю граждан, занимающихся в специализированных спортивных учреждениях, в общей численности данной возрастной категории с 80 чел. в 2019 году до 100 человек в 2020 году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, курирующий вопросы физической культуры и спорта Федоровского городского поселения Тосненского района Ленинград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молодежи Федоровского город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Федоровский Дом культуры»</w:t>
            </w:r>
          </w:p>
        </w:tc>
      </w:tr>
    </w:tbl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firstLine="696"/>
        <w:jc w:val="center"/>
        <w:rPr/>
      </w:pPr>
      <w:r>
        <w:rPr>
          <w:b/>
          <w:sz w:val="28"/>
          <w:szCs w:val="28"/>
        </w:rPr>
        <w:t xml:space="preserve">2. Основные цели и задачи </w:t>
      </w:r>
    </w:p>
    <w:p>
      <w:pPr>
        <w:pStyle w:val="Normal"/>
        <w:ind w:left="24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 Основные задачи  подпрограммы</w:t>
      </w:r>
      <w:r>
        <w:rPr>
          <w:sz w:val="28"/>
          <w:szCs w:val="28"/>
        </w:rPr>
        <w:t xml:space="preserve"> «Развитие физической   культуры и массового спорта в Федоровском городском поселении»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оздание благоприятных условий для увеличения охвата населения спортом  и физической культурой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влечение служащих и работников трудовых коллективов предприятий и организаций  муниципального образования (в том числе коммерческих) к массовым физкультурно-оздоровительным и спортивным мероприятиям;</w:t>
        <w:br/>
        <w:t xml:space="preserve"> - участие в  районных спартакиадах  по различным видам спорта; </w:t>
        <w:br/>
        <w:t xml:space="preserve"> - проведение традиционных спортивных праздников и массовых соревнований для различных групп и социальных слоёв населения.</w:t>
        <w:br/>
      </w:r>
    </w:p>
    <w:p>
      <w:pPr>
        <w:pStyle w:val="Normal"/>
        <w:ind w:left="240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 подпрограммы</w:t>
      </w:r>
    </w:p>
    <w:p>
      <w:pPr>
        <w:pStyle w:val="Normal"/>
        <w:ind w:left="240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259"/>
        <w:gridCol w:w="1150"/>
        <w:gridCol w:w="1275"/>
        <w:gridCol w:w="1276"/>
        <w:gridCol w:w="1276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  <w:p>
            <w:pPr>
              <w:pStyle w:val="Normal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8"/>
                <w:szCs w:val="28"/>
              </w:rPr>
              <w:t>Развитие физической   культуры и массового спорта в Федоровском городском поселен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69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</w:tbl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спорядителем средств местного  бюджета и исполнителем является Администрация посел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верка целевого использования средств местного бюджета, выделенных на реализацию подпрограммы, осуществляется в соответствии с действующим законодательств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ind w:left="708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51"/>
        <w:gridCol w:w="936"/>
        <w:gridCol w:w="1134"/>
        <w:gridCol w:w="1275"/>
        <w:gridCol w:w="133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4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 Обеспечение жителей  Фёдоровского городского поселения Тосненского муниципального района Ленинградской области услугами в сфере физической культуры и  спор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1Развитие физической культуры и спорта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содержание работников муниципального учреждени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firstLine="12"/>
              <w:jc w:val="center"/>
              <w:rPr/>
            </w:pPr>
            <w:r>
              <w:rPr/>
              <w:t>3 1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5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2,3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астие в спортивных турнирах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firstLine="12"/>
              <w:jc w:val="center"/>
              <w:rPr/>
            </w:pPr>
            <w:r>
              <w:rPr/>
              <w:t>5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спортивных объек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firstLine="12"/>
              <w:jc w:val="center"/>
              <w:rPr/>
            </w:pPr>
            <w:r>
              <w:rPr/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апитальный ремонт спортивных сооружений и стадионов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firstLine="12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12534,20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firstLine="12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епление материально-технической базы (спортивный инвентарь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firstLine="12"/>
              <w:jc w:val="center"/>
              <w:rPr/>
            </w:pPr>
            <w:r>
              <w:rPr/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годам областной бюджет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34,20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годам местный бюджет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3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78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5,3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51"/>
        <w:gridCol w:w="936"/>
        <w:gridCol w:w="1134"/>
        <w:gridCol w:w="1275"/>
        <w:gridCol w:w="1455"/>
      </w:tblGrid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Развитие физической культуры и  массового спорта в Фёдоровском городском поселении Тосненского муниципального района Ленинградской области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 Обеспечение подготовки и участия сборных команд Фёдоровского городского поселения в физкультурных мероприятиях"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товые взносы, материальные затраты  за участие спортивных команд в районных, областных соревнования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firstLine="12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firstLine="12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firstLine="12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firstLine="12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firstLine="12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firstLine="12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60" w:right="626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Без интервала Знак"/>
    <w:qFormat/>
    <w:rPr>
      <w:rFonts w:ascii="Times New Roman CYR" w:hAnsi="Times New Roman CYR" w:cs="Times New Roman CYR"/>
      <w:sz w:val="28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11:00Z</dcterms:created>
  <dc:creator>VVV</dc:creator>
  <dc:description/>
  <cp:keywords/>
  <dc:language>en-US</dc:language>
  <cp:lastModifiedBy>Social_2</cp:lastModifiedBy>
  <cp:lastPrinted>2021-09-10T16:04:00Z</cp:lastPrinted>
  <dcterms:modified xsi:type="dcterms:W3CDTF">2021-09-10T13:04:00Z</dcterms:modified>
  <cp:revision>5</cp:revision>
  <dc:subject/>
  <dc:title>Федоровское сельское поселение</dc:title>
</cp:coreProperties>
</file>