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6"/>
          <w:szCs w:val="36"/>
        </w:rPr>
        <w:t>Фёдоровское городское посел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Тосненского муниципального район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Ленинградской области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ind w:firstLine="426"/>
        <w:jc w:val="both"/>
        <w:rPr/>
      </w:pPr>
      <w:r>
        <w:rPr/>
        <w:t>10.09.2021 № 422</w:t>
      </w:r>
    </w:p>
    <w:p>
      <w:pPr>
        <w:pStyle w:val="Normal"/>
        <w:ind w:firstLine="426"/>
        <w:rPr>
          <w:sz w:val="16"/>
        </w:rPr>
      </w:pPr>
      <w:r>
        <w:rPr>
          <w:sz w:val="1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041"/>
      </w:tblGrid>
      <w:tr>
        <w:trPr>
          <w:trHeight w:val="368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 «Развитие улично-дорожной сети муниципального образования Фёдоровское городское поселение Тосненского муниципального района Ленинградской области», утвержденную постановлением администрации Федоровского городского поселения Тосненского района Ленинградской области от 19.12.2018 № 503  (</w:t>
            </w:r>
            <w:r>
              <w:rPr>
                <w:rStyle w:val="StrongEmphasis"/>
                <w:b w:val="false"/>
                <w:szCs w:val="28"/>
              </w:rPr>
              <w:t>с учетом изменений</w:t>
            </w:r>
            <w:r>
              <w:rPr/>
              <w:t xml:space="preserve"> от 22.03.2019 №111, от 14.05.2019 № 171, от 19.08.2019 № 305, от 01.10.2019 №362, от 10.12.2019 № 472, от 29.01.2020 № 19, от 06.02.2020 № 26, от 22.05.2020 №  200, от 18.09.2020 № 367, от 23.12.2020 № 527, от 12.05.2021 № 203, от </w:t>
            </w:r>
            <w:r>
              <w:rPr>
                <w:szCs w:val="28"/>
              </w:rPr>
              <w:t>08.07.2021 № 289</w:t>
            </w:r>
            <w:r>
              <w:rPr/>
              <w:t xml:space="preserve">) 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ind w:firstLine="426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left="0"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426"/>
        <w:jc w:val="both"/>
        <w:rPr/>
      </w:pPr>
      <w:r>
        <w:rPr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Ленинградской области от 25.11.2019 № 558 «О внесении изменения в постановление Правительства Ленинградской области от 20 июля 2016 года № 257  «Об утверждении Правил предоставления субсидий местным бюджетам из областного бюджета Ленинградской области", и постановлением администрации Федоровского городского поселения Тосненского района Ленинградской области от 03.03.2014 № 66 «Об утверждении Порядка разработки, реализации и оценки эффективности реализации муниципальных программ Федоровского городского поселения Тосненского района Ленинградской области», </w:t>
      </w:r>
      <w:r>
        <w:rPr/>
        <w:t>в целях улучшения среды и жизнеобеспечения населения на территории Фёдоровского городского поселения Тосненского муниципального района Ленинградской области, руководствуясь Уставом Федоровского городского поселения Тосненск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1. Внести в </w:t>
      </w:r>
      <w:r>
        <w:rPr/>
        <w:t>муниципальную программу «Развитие улично-дорожной сети муниципального образования Фёдоровское городское поселение Тосненского муниципального района Ленинградской области», утвержденную постановлением администрации Федоровского городского поселения Тосненского района Ленинградской области от 19.12.2018 № 503</w:t>
      </w:r>
      <w:r>
        <w:rPr>
          <w:szCs w:val="28"/>
        </w:rPr>
        <w:t xml:space="preserve">  следующие изменения:</w:t>
      </w:r>
    </w:p>
    <w:p>
      <w:pPr>
        <w:pStyle w:val="Normal"/>
        <w:jc w:val="both"/>
        <w:rPr/>
      </w:pPr>
      <w:r>
        <w:rPr>
          <w:szCs w:val="28"/>
        </w:rPr>
        <w:t>1.1 Объемы и источники финансирования муниципальной программы 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«</w:t>
      </w:r>
      <w:r>
        <w:rPr>
          <w:bCs/>
          <w:color w:val="000000"/>
          <w:szCs w:val="28"/>
        </w:rPr>
        <w:t xml:space="preserve">Объем финансирования Программы составляет 93305,30 тыс. рублей, в том числе по годам: </w:t>
      </w:r>
    </w:p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019 год - 29 893,8 в т.ч. за счет средств бюджета Ленинградской области 16 264,759 тыс. руб.</w:t>
      </w:r>
    </w:p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020 год –14 033,515 тыс. рублей, в т.ч. за счет средств бюджета Ленинградской области 4852,119 тыс. руб.</w:t>
      </w:r>
    </w:p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021 год – 17837,53 тыс. рублей, в т.ч. за счет средств бюджета Ленинградской области 1 105,8 тыс.руб.</w:t>
      </w:r>
    </w:p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022 год – 28890,45 тыс. руб., в т.ч. за счет средств бюджета Ленинградской области 16666,72 тыс.руб.</w:t>
      </w:r>
    </w:p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023 год – 2650,00 тыс.руб.</w:t>
      </w:r>
    </w:p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сточник финансирования Программы – бюджет Фёдоровского городского поселения Тосненского муниципального района Ленинградской области, бюджет Ленинградской област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Источник финансирования Программы – бюджет Фёдоровского городского поселения Тосненского муниципального района Ленинградской области, бюджет Ленинградской области.».</w:t>
      </w:r>
    </w:p>
    <w:p>
      <w:pPr>
        <w:pStyle w:val="Normal"/>
        <w:shd w:fill="FFFFFF" w:val="clear"/>
        <w:rPr/>
      </w:pPr>
      <w:r>
        <w:rPr>
          <w:szCs w:val="28"/>
        </w:rPr>
        <w:t>1.2. Пункт 15 раздела 2 «</w:t>
      </w:r>
      <w:r>
        <w:rPr>
          <w:bCs/>
          <w:szCs w:val="28"/>
        </w:rPr>
        <w:t xml:space="preserve">Ремонт дорожного покрытия (Дороги и улицы)» </w:t>
      </w:r>
      <w:r>
        <w:rPr>
          <w:szCs w:val="28"/>
        </w:rPr>
        <w:t>Плана мероприятий Программы и</w:t>
      </w:r>
      <w:r>
        <w:rPr/>
        <w:t>зложить в следующей редакци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28"/>
        <w:gridCol w:w="1501"/>
        <w:gridCol w:w="1826"/>
        <w:gridCol w:w="763"/>
        <w:gridCol w:w="1182"/>
        <w:gridCol w:w="996"/>
        <w:gridCol w:w="87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участков автомобильной дороги по адресу: ленинградская область, Тосненский район, г.п. Федоровское, ул.Почт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БК 010040910101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0140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ина 291 м, ширина 6 м, асфальтирование площадью 1746 кв.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66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0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5,80</w:t>
            </w:r>
          </w:p>
        </w:tc>
      </w:tr>
    </w:tbl>
    <w:p>
      <w:pPr>
        <w:pStyle w:val="Normal"/>
        <w:shd w:fill="FFFFFF" w:val="clear"/>
        <w:rPr/>
      </w:pPr>
      <w:r>
        <w:rPr>
          <w:szCs w:val="28"/>
        </w:rPr>
        <w:t>1.3 Пункт 16 раздела 2 «</w:t>
      </w:r>
      <w:r>
        <w:rPr>
          <w:bCs/>
          <w:szCs w:val="28"/>
        </w:rPr>
        <w:t xml:space="preserve">Ремонт дорожного покрытия (Дороги и улицы)» </w:t>
      </w:r>
      <w:r>
        <w:rPr/>
        <w:t>Плана мероприятий Программы изложить в следующей редакци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6"/>
        <w:gridCol w:w="1647"/>
        <w:gridCol w:w="1959"/>
        <w:gridCol w:w="992"/>
        <w:gridCol w:w="1418"/>
        <w:gridCol w:w="1134"/>
        <w:gridCol w:w="39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участков автомобильной дороги ул. Промышленная, ул.Восточная в Федоровском г.п., Тосненского района, Ленинград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2 кв.м, асфаль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489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9,74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Cs w:val="28"/>
        </w:rPr>
        <w:t>1.4 Раздел 2 «</w:t>
      </w:r>
      <w:r>
        <w:rPr>
          <w:bCs/>
          <w:szCs w:val="28"/>
        </w:rPr>
        <w:t xml:space="preserve">Ремонт дорожного покрытия (Дороги и улицы)» </w:t>
      </w:r>
      <w:r>
        <w:rPr>
          <w:szCs w:val="28"/>
        </w:rPr>
        <w:t>Плана мероприятий Программы дополнить пунктом 17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205"/>
        <w:gridCol w:w="1320"/>
        <w:gridCol w:w="1872"/>
        <w:gridCol w:w="603"/>
        <w:gridCol w:w="1126"/>
        <w:gridCol w:w="1159"/>
        <w:gridCol w:w="947"/>
      </w:tblGrid>
      <w:tr>
        <w:trPr>
          <w:trHeight w:val="4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штраф за участок дороги по ул. Почтовая гп Фёдоровско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штра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Cs w:val="28"/>
        </w:rPr>
        <w:t xml:space="preserve">1.5 Пункт 4 раздела 3 Безопасность дорожного движения (КБК 01004091020113530244) </w:t>
      </w:r>
      <w:r>
        <w:rPr/>
        <w:t>Плана мероприяти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019"/>
        <w:gridCol w:w="1338"/>
        <w:gridCol w:w="981"/>
        <w:gridCol w:w="625"/>
        <w:gridCol w:w="1161"/>
        <w:gridCol w:w="1161"/>
        <w:gridCol w:w="981"/>
      </w:tblGrid>
      <w:tr>
        <w:trPr>
          <w:trHeight w:val="33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опасность дорожного движения муниципального образования Фёдоровское городское поселение Тосненского муниципального района Ленинградской области г.п. Федоровское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. Аннолово, дер. Глинка, дер. Ладо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ы по установке дорожных знаков, ИДН, по постоянной дислок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Обеспечить официальное опубликование (обнародование) настоящего постановле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>Врио главы администрации                                       Е.А. Захарычева</w:t>
      </w:r>
    </w:p>
    <w:p>
      <w:pPr>
        <w:pStyle w:val="21"/>
        <w:spacing w:lineRule="auto" w:line="240" w:before="0" w:after="0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46:00Z</dcterms:created>
  <dc:creator>Туров С.В,</dc:creator>
  <dc:description/>
  <cp:keywords/>
  <dc:language>en-US</dc:language>
  <cp:lastModifiedBy>Social_2</cp:lastModifiedBy>
  <cp:lastPrinted>2021-09-10T16:08:00Z</cp:lastPrinted>
  <dcterms:modified xsi:type="dcterms:W3CDTF">2021-09-10T13:08:00Z</dcterms:modified>
  <cp:revision>15</cp:revision>
  <dc:subject/>
  <dc:title>Принята:</dc:title>
</cp:coreProperties>
</file>