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едоровское сельское поселение</w:t>
      </w:r>
    </w:p>
    <w:p>
      <w:pPr>
        <w:pStyle w:val="TextBody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сненский район Ленинградской области</w:t>
      </w:r>
    </w:p>
    <w:p>
      <w:pPr>
        <w:pStyle w:val="TextBody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TextBody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Heading2"/>
        <w:spacing w:before="0" w:after="0"/>
        <w:ind w:left="-540" w:hanging="0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2"/>
        <w:spacing w:before="0" w:after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08.02.2016 № 42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-5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700"/>
      </w:tblGrid>
      <w:tr>
        <w:trPr/>
        <w:tc>
          <w:tcPr>
            <w:tcW w:w="7488" w:type="dxa"/>
            <w:tcBorders/>
          </w:tcPr>
          <w:p>
            <w:pPr>
              <w:pStyle w:val="1"/>
              <w:keepNext w:val="false"/>
              <w:tabs>
                <w:tab w:val="clear" w:pos="708"/>
                <w:tab w:val="left" w:pos="5400" w:leader="none"/>
                <w:tab w:val="left" w:pos="6300" w:leader="none"/>
              </w:tabs>
              <w:ind w:right="81" w:hanging="0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 внесении изменений в постановление администрации от 03.07.2015 №153 «Об утверждении Порядка осуществления полномочий администрацией Федоровского сельского поселения Тосненского района Ленинградской области по внутреннему муниципальному финансовому контролю» (с учетом изменений от 09.12.2015 №325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right="-5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69.2 Бюджетного кодекса Российской Федерации и статьей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ом муниципального образования Федоровского сельского поселения Тосненского района Ленинградской области, администрация Федоровского сельского поселения Тосненского района Ленинградской области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ЯЕТ: 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992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следующее изменения в Порядок осуществления полномочий администрацией </w:t>
      </w:r>
      <w:r>
        <w:rPr>
          <w:sz w:val="28"/>
          <w:szCs w:val="28"/>
        </w:rPr>
        <w:t>Федоровского сельского поселения Тосненского района Ленинградской области по внутреннему муниципальному финансовому контролю, утвержденного постановлением администрации от 03.07.2015 №153 «Об утверждении Порядка осуществления полномочий администрацией Федоровского сельского поселения Тосненского района Ленинградской области по внутреннему муниципальному финансовому контролю (далее Порядок):</w:t>
      </w:r>
    </w:p>
    <w:p>
      <w:pPr>
        <w:pStyle w:val="Style14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0" w:hanging="0"/>
        <w:contextualSpacing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1.1. абзац г) пункта 1.5. Порядка изложить в новой редакции: «г) начальник сектора по организационно-правовой работе, делопроизводства и кадрам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</w:t>
        <w:tab/>
        <w:t>Настоящее постановление вступает в силу с момента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</w:t>
        <w:tab/>
        <w:t>Настоящее постановление опубликовать в газете «Федоровский вестни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</w:t>
        <w:tab/>
        <w:t>Контроль за исполнением постановления возложить на начальника финансово-бюджетного отдела администраци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   А.С. Маслов</w:t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54" w:hanging="9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300" w:after="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b/>
      <w:bCs/>
      <w:sz w:val="24"/>
      <w:szCs w:val="24"/>
      <w:lang w:val="ru-RU" w:bidi="ar-SA"/>
    </w:rPr>
  </w:style>
  <w:style w:type="character" w:styleId="2">
    <w:name w:val="Знак Знак2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3:31:00Z</dcterms:created>
  <dc:creator>Людмила</dc:creator>
  <dc:description/>
  <cp:keywords/>
  <dc:language>en-US</dc:language>
  <cp:lastModifiedBy>Admin</cp:lastModifiedBy>
  <cp:lastPrinted>2015-12-14T16:03:00Z</cp:lastPrinted>
  <dcterms:modified xsi:type="dcterms:W3CDTF">2016-02-10T13:31:00Z</dcterms:modified>
  <cp:revision>2</cp:revision>
  <dc:subject/>
  <dc:title>Федоровское сельское поселение</dc:title>
</cp:coreProperties>
</file>