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416" w:right="-10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ab/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 2015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запрете выхода граждан  на лед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ытие водных объектов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Правительства Ленинградской области от 29.12.2007г №352 «Об утверждении Правил охраны жизни людей на водных объектах Ленинградской области», в связи с началом активного разрушения ледового покрытия и в целях предотвращения вероятности возникновения чрезвычайных ситуаций, обеспечения безопасности населения на водных объектах, расположенных на территории Федоровского сельского поселения администрация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 18 марта 2015 года выход граждан на ледовое покрытие водных объектов, расположенных на территории Федоровского сельского поселения (р. «Ижора», пру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Тосненскому ОМВД в лице начальника ОМВД России по Тосненскому району Ленинградской области Плаксину А.А. взаимодействовать с МЧС  в предупреждении гибели людей в весенний период 2015г. на ледовом покрытии  водных объектов и в спасательных операциях при  возникновении дан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овестить руководителей учреждений и предприятий, расположенных на территории Федоровского сельского поселения Тосненского района Ленинградской области  об организации агитационно-разъяснительной работы с целью доведения  до сотрудников информа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мерах безопасности при нахождении на ль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руглосуточных телефонах служб спасения областного, район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установленном порядке в газете «Федоро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постановления  возложить на заместителя главы администрации Аверьян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</w:t>
        <w:tab/>
        <w:tab/>
        <w:tab/>
        <w:tab/>
        <w:tab/>
        <w:t>А.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2:00Z</dcterms:created>
  <dc:creator>VVV</dc:creator>
  <dc:description/>
  <cp:keywords/>
  <dc:language>en-US</dc:language>
  <cp:lastModifiedBy>Admin</cp:lastModifiedBy>
  <cp:lastPrinted>2015-03-19T17:12:00Z</cp:lastPrinted>
  <dcterms:modified xsi:type="dcterms:W3CDTF">2015-03-19T14:12:00Z</dcterms:modified>
  <cp:revision>5</cp:revision>
  <dc:subject/>
  <dc:title>Федоровское сельское поселение</dc:title>
</cp:coreProperties>
</file>