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доровское сель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148" w:hanging="0"/>
        <w:jc w:val="both"/>
        <w:rPr>
          <w:color w:val="000000"/>
          <w:spacing w:val="14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>от 08.02.2017 № 43</w:t>
      </w:r>
    </w:p>
    <w:p>
      <w:pPr>
        <w:pStyle w:val="Normal"/>
        <w:rPr>
          <w:color w:val="000000"/>
          <w:spacing w:val="14"/>
          <w:sz w:val="28"/>
          <w:szCs w:val="28"/>
          <w:u w:val="single"/>
        </w:rPr>
      </w:pPr>
      <w:r>
        <w:rPr>
          <w:color w:val="000000"/>
          <w:spacing w:val="14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Федоровского сельского поселения от 10.07.2015 № 159 «</w:t>
            </w: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администрации Федоровского сельского поселения Тосненского района Ленинградской области и урегулированию конфликта интересов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Федеральным законом от 25.12.2008 № 273-ФЗ "О противодействии коррупции", и в соответствии с частью 4 статьи 14.1 Федерального закона от 02.03.2007 № 25-ФЗ "О муниципальной службе в Российской Федерации", Указами Президента Российской Федерации от 12.08.2002 № 885 "Об утверждении общих принципов служебного поведения государственных служащих", от 01.07.2010 № 821 "О комиссиях по соблюдению требований к служебному поведению федеральных государственных гражданских служащих и урегулированию конфликта интересов"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администрация Федоровского сельского поселения Тосненского района Ленинградской области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риложение № 2 к постановлению администрации  Федоровского сельского поселения Тосненского района Ленинградской области от 10.07.2015 № 159, изложив его в новой редакции, приложение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беспечить официальное опубликование  настоящего постановления на официальном сайте муниципального образования Федоровское сельское поселение Тосненского района Ленинградской области в информационно-телекоммуникационной сети «Интернет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fedorovskoe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o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Настоящее постановление </w:t>
      </w:r>
      <w:r>
        <w:rPr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возложить на главного специалиста по кадровой работе.</w:t>
      </w:r>
    </w:p>
    <w:p>
      <w:pPr>
        <w:pStyle w:val="2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А.С. Масло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стова Л.А. 6527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12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rPr/>
            </w:pPr>
            <w:r>
              <w:rPr/>
              <w:t xml:space="preserve">Федоровского сельского поселения </w:t>
            </w:r>
          </w:p>
          <w:p>
            <w:pPr>
              <w:pStyle w:val="Normal"/>
              <w:rPr/>
            </w:pPr>
            <w:r>
              <w:rPr/>
              <w:t>Тосненского района</w:t>
            </w:r>
          </w:p>
          <w:p>
            <w:pPr>
              <w:pStyle w:val="Normal"/>
              <w:rPr/>
            </w:pPr>
            <w:r>
              <w:rPr/>
              <w:t xml:space="preserve">Ленинградской области </w:t>
            </w:r>
          </w:p>
          <w:p>
            <w:pPr>
              <w:pStyle w:val="Normal"/>
              <w:rPr/>
            </w:pPr>
            <w:r>
              <w:rPr/>
              <w:t>от 08.02.2017 г. № 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Состав комиссии администрации Федоровского сельского поселения Тосненского района Ленинград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евщикова В.А. – заместитель  главы   администрации Федоровского  сельского поселения Тосненского района Ленинград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уко Н.А. – главный специалист администрации Федоровского сель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стова Л.А. - главный специалист администрации Федоровского сельского поселения Тосненского района Ленинградской 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         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рошкина Н.Г. - начальник сектора по организационно-правовой работе, делопроизводству и кадр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расимова Г.А. –   председатель обществ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 Федоровского  сельского поселения  Тосненского района  Ленинградской  области.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8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orovskoe-m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7:00Z</dcterms:created>
  <dc:creator>Люда</dc:creator>
  <dc:description/>
  <cp:keywords/>
  <dc:language>en-US</dc:language>
  <cp:lastModifiedBy>Admin</cp:lastModifiedBy>
  <cp:lastPrinted>2017-02-13T11:35:00Z</cp:lastPrinted>
  <dcterms:modified xsi:type="dcterms:W3CDTF">2017-02-13T08:37:00Z</dcterms:modified>
  <cp:revision>8</cp:revision>
  <dc:subject/>
  <dc:title>Финансовый отдел исполнительного комитета Беляевского районного Совета депутатов трудящихся был образован в 1965 году в связи с образованием Беляевского района</dc:title>
</cp:coreProperties>
</file>