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8.03.2015 г. № 43</w:t>
      </w:r>
    </w:p>
    <w:p>
      <w:pPr>
        <w:pStyle w:val="Normal"/>
        <w:shd w:fill="FFFFFF" w:val="clear"/>
        <w:spacing w:lineRule="exact" w:line="324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33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lineRule="exact" w:line="324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  </w:t>
            </w:r>
            <w:r>
              <w:rPr>
                <w:bCs/>
                <w:spacing w:val="-1"/>
                <w:sz w:val="28"/>
                <w:szCs w:val="28"/>
              </w:rPr>
              <w:t xml:space="preserve">Об отмене </w:t>
            </w:r>
            <w:r>
              <w:rPr>
                <w:sz w:val="28"/>
                <w:szCs w:val="28"/>
              </w:rPr>
              <w:t>Положения  «О порядке оказания единовременной адресной материальной помощи гражданам, находящимся в трудной жизненной ситуации, проживающим на территории муниципального образования Федоровское сельское поселение Тосненского района Ленинградской област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32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36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в соответствие  с нормами Федерального законодательства администрация Федоро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Тосненского района Ленинградской области</w:t>
      </w:r>
    </w:p>
    <w:p>
      <w:pPr>
        <w:pStyle w:val="ConsPlusTitle"/>
        <w:widowControl/>
        <w:ind w:right="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>1. Постановление администрации от 15.07.2014г. № 189 « Об утверждении Положения «О порядке оказания единовременной адресной материальной помощи гражданам, находящимся в трудной жизненной ситуации, проживающим на территории муниципального образования Федоровское сельское поселение Тосненского района Ленинградской области»  отменить.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 момента подписания и подлежит опубликованию (размещению) на официальном сайте  администрации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4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Глава администрации                                                          А.С.Маслов</w:t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иложе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pacing w:val="-1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24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Федоровского сельского поселе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pacing w:val="-1"/>
              </w:rPr>
              <w:t xml:space="preserve">Тосненского района  </w:t>
            </w:r>
          </w:p>
          <w:p>
            <w:pPr>
              <w:pStyle w:val="Normal"/>
              <w:spacing w:lineRule="atLeast" w:line="24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Ленинградской области </w:t>
            </w:r>
          </w:p>
          <w:p>
            <w:pPr>
              <w:pStyle w:val="Normal"/>
              <w:spacing w:lineRule="atLeast" w:line="24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</w:rPr>
              <w:t>от 15.07.2014 г. № 18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  <w:br/>
        <w:t xml:space="preserve">О порядке оказ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диновременной адресной материальной помощи гражданам, находящимся в трудной жизненной ситуации, проживающим на территории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устанавливает дополнительные меры социальной поддержки отдельных категорий граждан, проживающих (зарегистрированных) на территории муниципального образования Федоровское сельское поселение Тосненского района Ленинградской области, и определяет порядок оказания единовременной адресной материальной помощи, за счёт средств бюджет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Единовременная адресная материальная помощь выделяется гражданам Российской Федерации, оказавшимся в трудной жизненной ситуации, которую они не могут преодолеть самостоятельно, постоянно проживающим и имеющим регистрацию по месту жительства на территории муниципального образования Федоровское сельское поселение Тосненского района Ленинградской области, а также гражданам имеющим статус «Беженца», оказавшимся в трудной жизненной ситуации, которую они не могут преодолеть самостоятельно, проживающим и имеющим регистрацию по месту пребывания на территории муниципального образования Федоровское сельское поселение Тосненск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на получение единовременной адресной материальной помощи, из бюджета муниципального образования, имеют лица из следующих категор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оказавшиеся в чрезвычайных ситу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раждане, чье имущество пострадало или уничтожено в результате пожара (погорельц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алоимущие граждане – одиноко проживающие, чей доход, не превышает уровень минимального размера оплаты труда, установленного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алоимущие семьи – семьи граждан, чей совокупный доход, членов семьи, ниже установленного действующим законодательством Российской Федерации прожиточного минимума, из расчёта на каждого члена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ногодетные семьи, нуждающиеся в социальной поддержке и где совокупный доход членов семьи ниже установленного действующим законодательством Российской Федерации прожиточного минимума, из расчёта на каждого члена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е семьи, имеющие на иждивении несовершеннолетних детей, нуждающиеся в социальной поддержке и где совокупный доход членов семьи ниже установленного действующим законодательством Российской Федерации прожиточного минимума, из расчёта на каждого члена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вершеннолетние дети, находящиеся в тяжелом материальном положении в связи с инвалидностью, тяжелой болезнью, сиротством, дети из неблагополучных сем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ники Великой Отечественной войны, вдовы погибших участников Великой Отечественной войн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ины – участники боевых действий и их семьи, находящиеся в тяжелом материальном полож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валиды, нуждающиеся в постоянном постороннем уходе, находящиеся в тяжелом материальном полож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диноко проживающие граждане пожилого возраста, а также семьи граждан пожилого возраста, в составе которых отсутствуют трудоспособные граждане, находящиеся в тяжелом материальном полож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ражданам имеющим статус «Беженца», оказавшимся в трудной жизненной ситуации, которую они не могут преодолеть самостоятельно, проживающим и имеющим регистрацию по месту пребывания на территории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териальная помощь оказывается за счет средств бюджета муниципального образования Федоровское сельское поселение Тосненского района Ленинградской области в виде денежных средств и основывается на принципе адре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р материальной помощи не должен превышать 30 000,00</w:t>
      </w:r>
      <w:r>
        <w:rPr>
          <w:sz w:val="28"/>
          <w:szCs w:val="28"/>
        </w:rPr>
        <w:t xml:space="preserve"> (тридцать тысяч) рублей в течение одного календарного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а, указанные в п. 1. настоящего Положения, имеют право на получение материальной помощи единовременно (одноразово), получение материальной помощи не может носить систематического характера, для лица получающего материальную помощ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Материальная помощь, оказываемая в соответствии с настоящим Положением, выплачивается в следующих случаях и размер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случае пожар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лучае полной потери имущества в результате пожара (на основании документов выданных органами пожарной охраны по факту пожара) выплачивается денежная сумма в размере до </w:t>
      </w:r>
      <w:r>
        <w:rPr>
          <w:sz w:val="28"/>
          <w:szCs w:val="28"/>
        </w:rPr>
        <w:t xml:space="preserve">10 000,00 (десять тысяч) рублей на каждого члена семь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частичной потери имущества (на основании документов выданных органами пожарной охраны по факту пожара) выплачивается денежная сумма в размере до </w:t>
      </w:r>
      <w:r>
        <w:rPr>
          <w:sz w:val="28"/>
          <w:szCs w:val="28"/>
        </w:rPr>
        <w:t>5 000,00 (пять тысяч)</w:t>
      </w:r>
      <w:r>
        <w:rPr>
          <w:color w:val="000000"/>
          <w:sz w:val="28"/>
          <w:szCs w:val="28"/>
        </w:rPr>
        <w:t xml:space="preserve"> рублей на каждого члена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к началу учебного года (к 1 сентября) детям-школьникам, из категорий указанных в п. 1. настоящего Положения, в размере 2 000,00 (две тысячи) рублей на одного ребенка, детям-инвалидам может быть предоставлена дополнительная материальная помощь в размере 2 000,00 (две тысячи) рублей на одного ребенка на приобретение школьных принадлеж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для детей, из категорий указанных в п. 1. настоящего Положения, на приобретение бесплатных путевок в лагеря отдыха не более одной путевки на семью, если стоимость такой путевки не превышает 20 000,00 (двадцать тысяч) рублей, в случае превышения указанной стоимости путевки часть стоимости путевки может быть оплачена в пределах 20 000,00 (двадцать тысяч)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атегориям граждан указанным в п. 1. настоящего Положения, в случае заболевания, которое по заключению медицинских учреждений привело к необходимости использования дорогостоящих видов услуг по жизненным показаниям, применения дорогостоящих лекарственных препаратов, - в размере не более 2 000,00 (две тысячи) рублей на человека, для которого были приобретены дорогостоящие виды лекарственных препаратов и (или) предоставлены медицински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категориям граждан, указанным в п. 1. настоящего Положения, в случаях неотложной необходимости проведения ремонта занимаемого жилого помещения выплачивается денежная сумма в соответствии с фактической оплатой расходных материалов для проведения ремонта и (или) оказанных услуг по ремонту занимаемого жилого помещения на основании представленных документов, подтверждающих произведенные расходы, в размере до 10 000,00 (десять тысяч)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гражданам, имеющим статус «Беженца», оказавшимся в трудной жизненной ситуации, которую они не могут преодолеть самостоятельно, проживающим и имеющим регистрацию по месту пребывания на территории муниципального образования Федоровское сельское поселение Тосненского района Ленинградской области, единовременно в размере до 10 000,00 (десять тысяч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 в иных случаях, требующих неотложной финансовой поддержки, категорий граждан указанных в п. 1.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ссмотрение вопросов по оказанию материальной помощи категориям граждан указанных в п. 1. настоящего Положения относится к ведению Общественной комиссии по социальным вопросам при администрации Федоровского сельского поселения Тосненского района Ленинградской области (далее - Комиссия), состав Комиссии утверждается отдельным распоряжением администрац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оказания единовременной адресной материальной помощи гражданами представляются следующие документ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явление об оказании материальной помощ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личнос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равка о доходах семь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равка Форма № 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фактической оплаты расходных материалов для проведения ремонта и (или) оказанных услуг по ремонту занимаемого жилого помещения представляются документы, подтверждающие произведенные расходы (оригиналы платежных докум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ругие документы, подтверждающие наличие обстоятельств, являющихся основанием для оказания материальной помощ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квизиты личного банковского с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кументы, необходимые для оказания материальной помощи, могут быть представлены как в подлинниках, так и в копиях, заверенных в установлен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казание материальной помощи или отказ в ее предоставлении производится на основании решения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доставлении материальной помощи оформляется протоколом Комиссии, который передается специалисту по работе с населением вместе с документами заяв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Специалист по работе с населением оформляет проект Распоряжения администрации муниципального образования на оказание материальной помощи гражда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и протокол Комиссии вместе с документами заявителя передаются в сектор бухгалтерского учета и отчетности для произведения выплаты суммы материальн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казание единовременной адресной материальной помощи осуществляется из бюджета муниципального образования Федоровское сельское поселение Тосненского района Ленинградской области, в безналичной форме на счет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муниципального образования Федоровское сельское поселение Тосненского района Ленинградской области является главным распорядителем средств бюджета, выделяемых для финансирования расходов на оказание единовременной адресной материальной помощ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Расходы на оказание единовременной адресной материальной помощи в виде денежной выплаты осуществляются через лицевой счет администрации муниципального образования Федоровское сельское поселение Тосненского района Ленинградской области на основании следующих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оряжения администрации муниципального образования - на лиц, получающих материальную помощ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и из протокола заседания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тежных поручений на перечисление денежных средств на лицевые счета получателей денежной выплаты, открытые в кредитных организац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казание единовременной адресной материальной помощи, гражданам, находящимся в трудной жизненной ситуации, проживающим на территории муниципального образования Федоровское сельское поселение Тосненского района Ленинградской области, производится за счёт средств бюджета муниципального образования в пределах объёмов денежных средств утверждённых решением совета депутатов муниципального образования о бюджете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Контроль, за расходованием средств, на цели оказания адресной материальной помощи, бюджета муниципального образования Федоровское сельское поселение Тосненского района Ленинградской области, предусмотренных настоящим Положением, осуществляется начальником финансово-бюджетного отдела.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3:00Z</dcterms:created>
  <dc:creator>VVV</dc:creator>
  <dc:description/>
  <cp:keywords/>
  <dc:language>en-US</dc:language>
  <cp:lastModifiedBy>Admin</cp:lastModifiedBy>
  <cp:lastPrinted>2015-04-01T09:20:00Z</cp:lastPrinted>
  <dcterms:modified xsi:type="dcterms:W3CDTF">2015-04-01T05:21:00Z</dcterms:modified>
  <cp:revision>27</cp:revision>
  <dc:subject/>
  <dc:title/>
</cp:coreProperties>
</file>