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ёдоровское городское посел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осненского муниципальн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Ленинград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09.2021 № 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61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1751" w:hRule="atLeast"/>
        </w:trPr>
        <w:tc>
          <w:tcPr>
            <w:tcW w:w="56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создания, хранения, использования и восполнения резерва муниципального образования Фёдоровское городское поселение Тосненского муниципального района Ленинградской области для ликвидации чрезвычайных ситу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12.1994 № 68-ФЗ «О защите населения и территорий от чрезвычайных ситуаций природного и техногенного характера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, хранения, использования и восполнения резерва материальных ресурсов муниципального образования Фёдоровское городское поселение Тосненского муниципального района Ленинградской области для ликвидации чрезвычайных ситуа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ые Номенклатуру и объем резерва материальных ресурсов муниципального образования для ликвидации чрезвычайных ситу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предприятий и организаций Фёдоровского городского поселения (независимо от форм собственности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здать соответствующие резервы материальных ресурсов для ликвидации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ять информацию о создании, накоплении и использовании резервов материальных ресурсов в уполномоченный орган до 31.12.2022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главного специалиста по ГО и ЧС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  <w:tab/>
        <w:tab/>
        <w:tab/>
        <w:tab/>
        <w:tab/>
        <w:t>Л.И. Богданова</w:t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ind w:firstLine="119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  <w:br/>
        <w:t xml:space="preserve">                                          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ёдоровского городского поселения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нградской области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16.09.2021   № 440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ind w:firstLine="119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ресурсов муниципального образования Фёдоровское городское поселение Тосненского муниципального района Ленинградской области для ликвидации чрезвычайных ситу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12.1994 № 68-ФЗ «О защите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Фёдоровского городского поселения Тосненского муниципального района Ленинградской области (далее -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лекарственные препараты и медицинские издел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менклатура и объемы материальных ресурсов Резерва утверж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, хранение и восполнение Резерва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а также за счет внебюджетны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ункции по созданию, размещению, хранению и восполнению Резерва возлаг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го специалиста по ГО и ЧС администрации Фёдоровского городского поселения Тосненского муниципального района Ленинградской области (уполномоченное лицо на решение задач в области защиты населения и территорий от чрезвычайных ситуаций на территории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по ГО и ЧС администрации Фёдоровского городского поселения Тосненского муниципального района Ленингра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ает в объеме выделенных ассигнований договоры/контракты или соглашения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ют доставку материальных ресурсов Резерва по адресу: 187021, Ленинградская область, Тосненский муниципальный район, Фёдоровское городское поселение, ул. Шоссейная, д. 12а.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е руководство по созданию, хранению, использованию Резерва возлага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го специалиста по ГО и ЧС администрации 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Ленинградской области.</w:t>
      </w:r>
    </w:p>
    <w:p>
      <w:pPr>
        <w:pStyle w:val="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10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/контрактами или соглашения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заключившая договоры/контракты, соглашения, предусмотренн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уск материальных ресурсов из Резерва осуществляется по решению руководителя Администрации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ликвидации чрезвычайных ситуаций и обеспечения жизнедеятельности пострадавшего населения Администрация может использовать находящиеся на территории муниципального образования объектовые резервы материальных ресурсов по согласованию с создавшими их организа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ind w:firstLine="119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  <w:br/>
        <w:t xml:space="preserve">                                          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ёдоровского городского поселения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нградской области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16.09.2021   № 440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 и объ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ерва материальных ресурсов муниципального образования для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1559"/>
        <w:gridCol w:w="1560"/>
        <w:gridCol w:w="1580"/>
      </w:tblGrid>
      <w:tr>
        <w:trPr>
          <w:trHeight w:val="825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потребления на 1 чел.  в сутки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на 50 чел.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одовольствие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расчета снабжения на 3 суток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питани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ые консер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рацион пит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ак. на 2 чел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упак.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Вещевое имущество и ресурсы жизнеобеспеч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тепл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резин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утеплен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бумаж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мой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и моющи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гр.в сутки на чел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а 1 палатк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на 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дикаменты и медицинское имуществ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7224&amp;date=16.09.2021" TargetMode="External"/><Relationship Id="rId3" Type="http://schemas.openxmlformats.org/officeDocument/2006/relationships/hyperlink" Target="https://login.consultant.ru/link/?req=doc&amp;base=LAW&amp;n=385980&amp;dst=100846&amp;field=134&amp;date=16.09.2021" TargetMode="External"/><Relationship Id="rId4" Type="http://schemas.openxmlformats.org/officeDocument/2006/relationships/hyperlink" Target="https://login.consultant.ru/link/?req=doc&amp;base=LAW&amp;n=387224&amp;date=16.09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0:00Z</dcterms:created>
  <dc:creator>user711</dc:creator>
  <dc:description/>
  <cp:keywords/>
  <dc:language>en-US</dc:language>
  <cp:lastModifiedBy>client-036</cp:lastModifiedBy>
  <cp:lastPrinted>2021-09-19T10:45:00Z</cp:lastPrinted>
  <dcterms:modified xsi:type="dcterms:W3CDTF">2021-09-19T07:47:00Z</dcterms:modified>
  <cp:revision>23</cp:revision>
  <dc:subject/>
  <dc:title/>
</cp:coreProperties>
</file>