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11.2019 № 440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обеспечению безопасности населения на водных объектах расположенных на территории Федоровского городского поселения Тосненского района Ленинградской области в зимний и весенний период 2019-2020 годов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готовки к зимнему периоду 2019-2020 годов по обеспечению безопасности населения на водных объектах расположенных на территории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обеспечению безопасности людей на водных объектах в зимний период 2019-2020 гг. на территории Федоровского городского поселения Тосненского района Ленинградской области, согласно приложению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ретить в зимний период повсеместный, бесконтрольный выход граждан на ледовое покрытие водных объектов, расположенных на территории Федоровского городского поселения Тосненского района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информирование населения о мерах по вопросам обеспечения безопасного отдыха граждан на водных объектах поселения в зимний период 2019-2020 гг., о чрезвычайных ситуациях и происшествиях на ледовом покрытии водных объектов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овестить руководителей учреждений и предприятий, расположенных на территории Федоровского городского поселения Тосненского района Ленинградской области об организации агитационно-разъяснительной работы с целью доведения до сотрудников информации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новных мерах безопасности при нахождении на льду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руглосуточных телефонах служб спасения областного, районного уровня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Федоровского городского поселения Тосненского района Ленинградской обла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А.С.Масло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Федоровского городского поселения Тосненского района Ленинградской области от __.11.2019 № 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в зимний период 2019-2020 гг. на территории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05"/>
        <w:gridCol w:w="2340"/>
        <w:gridCol w:w="4161"/>
      </w:tblGrid>
      <w:tr>
        <w:trPr>
          <w:tblHeader w:val="true"/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зъяснительной работы с населением с целью доведения основных мер безопасности при нахождении людей на водных объектах в зимний период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-20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городского посел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Федоровская средняя общеобразовательная школа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Федоровский ДК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№23 «Детский сад комбинированного ви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Федоровское»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аншлагов с информацией об опасности выхода людей на неокрепший лед и запрете выезда автотранспорта на л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 март 2020 г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в средствах массовой информации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ледового покрова на водоемах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мерах безопасности и правилах поведения на ль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К администрации Федоровского городского поселения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енных отчетных материалов о проведении мероприятий по обеспечению безопасности на водных объектах Федоровского городского поселения Тосненского района Ленингра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едоровского городского поселени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schebakov</dc:creator>
  <dc:description/>
  <cp:keywords/>
  <dc:language>en-US</dc:language>
  <cp:lastModifiedBy>tj</cp:lastModifiedBy>
  <cp:lastPrinted>2018-12-03T16:16:00Z</cp:lastPrinted>
  <dcterms:modified xsi:type="dcterms:W3CDTF">2019-11-22T11:38:00Z</dcterms:modified>
  <cp:revision>3</cp:revision>
  <dc:subject/>
  <dc:title/>
</cp:coreProperties>
</file>