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7" w:hanging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07.11.2018 № 449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36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Федоровского городского поселения Тосненского района Ленинградской области  от 05.04.2018 № 147 «Об утверждении муниципальной программы «Развитие иных форм местного самоуправления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06.10.2003 №131-Ф3 «Об общих принципах организации местного самоуправления в Российской Федерации», областным законом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Федоровского городского поселения Тосненского района Ленинградской области, решением совета депутатов Федоровского  городского  поселения Тосненского района Ленинградской области от 05.04.2018 № 41 «Об организации участия населения в осуществлении местного самоуправления в иных формах на территории (части территории) административного центра Федоровского городского поселения Тосненск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е в  постановление администрации Федоровского городского поселения Тосненского района Ленинградской области  от 05.04.2018 № 147 «Об утверждении муниципальной программы «Развитие иных форм местного самоуправления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, согласно приложению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порядке, установленном Уставом Федоровского городского поселения  Тосненского  района Ленинград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бнародования и подлежит размещению на официальном сайте Федоровского городского поселения Тосненского района Ленинградской области в сети Интерне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  <w:tab/>
        <w:tab/>
        <w:tab/>
        <w:tab/>
        <w:t xml:space="preserve">                            А.С. Ма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8 года  №449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ных форм местного самоуправления  на части территорий г.п. Федоровско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гося административным центром Федоро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«Развитие иных форм местного самоуправления  на части территорий  г.п. Федоровское, являющегося административным центром   Федоровского городского </w:t>
      </w:r>
      <w:r>
        <w:rPr/>
        <w:t xml:space="preserve">поселения  Тосненского района Ленинградской области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54"/>
        <w:gridCol w:w="1355"/>
        <w:gridCol w:w="1026"/>
        <w:gridCol w:w="329"/>
        <w:gridCol w:w="1355"/>
        <w:gridCol w:w="1355"/>
        <w:gridCol w:w="1355"/>
      </w:tblGrid>
      <w:tr>
        <w:trPr>
          <w:trHeight w:val="11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. Полное наименование</w:t>
            </w:r>
          </w:p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униципальной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униципальная программа «Развитие иных форм местного самоуправления  на части территорий  г.п. Федоровское, являющегося административным центром   Федоровского городского поселения  Тосненского района Ленинградской области» (далее – Программа).</w:t>
            </w:r>
          </w:p>
        </w:tc>
      </w:tr>
      <w:tr>
        <w:trPr>
          <w:trHeight w:val="11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. Основания для разработк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т.179 Бюджетного кодекса РФ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т.33 Федерального закона от 06.10.2003 №131-Ф3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exact" w:line="278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ластной закон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exact" w:line="278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тав Федоровского городского поселения Тосненского района Ленинград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278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шение совета депутатов Федоровского городского поселения Тосненского района Ленинградской области от 05.04.2018 № 41 «Об организации участия населения в осуществлении местного самоуправления в иных формах на территории (части территории) административного центра Федоровского городского поселения Тосненского района Ленинградской области»;</w:t>
            </w:r>
          </w:p>
          <w:p>
            <w:pPr>
              <w:pStyle w:val="TextBody"/>
              <w:tabs>
                <w:tab w:val="clear" w:pos="708"/>
                <w:tab w:val="left" w:pos="278" w:leader="none"/>
              </w:tabs>
              <w:spacing w:lineRule="exact" w:line="278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остановление главы администрации Федоровского городского поселения Тосненского района Ленинградской области от 05.04.2018 №148 «Об утверждении порядка предоставления, рассмотрения и оценки инициативных предложений жителей территории административного центра Федоровского городского поселения  Тосненского района Ленинград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заседания инициативной комиссии (ИК) с участием населения территории  (части территории) административного центра №1, содержащие инициативные предложения и информацию о видах участия граждан в реализации инициативных предложений от 15.10.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заседания инициативной комиссии (ИК) с участием населения территории  (части территории) административного центра №2, содержащие инициативные предложения и информацию о видах участия граждан в реализации инициативных предложений от 15.10.2018г.</w:t>
            </w:r>
          </w:p>
        </w:tc>
      </w:tr>
      <w:tr>
        <w:trPr>
          <w:trHeight w:val="12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. Ответственный исполнитель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Администрация Федоровского городского поселения Тосненского района Ленинградской области; </w:t>
            </w:r>
          </w:p>
          <w:p>
            <w:pPr>
              <w:pStyle w:val="TextBody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Заместитель главы администрации Федоровского городского поселения Тосненского района Ленинградской области; </w:t>
            </w:r>
          </w:p>
          <w:p>
            <w:pPr>
              <w:pStyle w:val="TextBody"/>
              <w:spacing w:lineRule="exact" w:line="27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. Участник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Администрация Федоровского городского поселения Тосненского района Ленинградской области;</w:t>
            </w:r>
          </w:p>
          <w:p>
            <w:pPr>
              <w:pStyle w:val="TextBody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одрядные организации (ИП и юридические лица);</w:t>
            </w:r>
          </w:p>
          <w:p>
            <w:pPr>
              <w:pStyle w:val="TextBody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редприятия, организации и учреждения (по согласованию)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Жители Федоровского городского поселения Тосненского района Ленинградской области</w:t>
            </w:r>
          </w:p>
          <w:p>
            <w:pPr>
              <w:pStyle w:val="TextBody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Инициативные комиссии;</w:t>
            </w:r>
          </w:p>
        </w:tc>
      </w:tr>
      <w:tr>
        <w:trPr>
          <w:trHeight w:val="5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. Цел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Содействие участию населения в осуществлении местного самоуправления в иных формах на территории Федоровского городского поселения;</w:t>
            </w:r>
          </w:p>
          <w:p>
            <w:pPr>
              <w:pStyle w:val="TextBody"/>
              <w:spacing w:lineRule="exact" w:line="274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;</w:t>
            </w:r>
          </w:p>
          <w:p>
            <w:pPr>
              <w:pStyle w:val="TextBody"/>
              <w:spacing w:lineRule="exact" w:line="274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 Создание комфортных условий жизнедеятельности в поселении;</w:t>
            </w:r>
          </w:p>
          <w:p>
            <w:pPr>
              <w:pStyle w:val="TextBody"/>
              <w:spacing w:lineRule="exact" w:line="274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ривлечение жителей Федоровского городского поселения к совместному решению социально-бытовых проблем, повышение гражданской активности населения;</w:t>
            </w:r>
          </w:p>
        </w:tc>
      </w:tr>
      <w:tr>
        <w:trPr>
          <w:trHeight w:val="11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. Задач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реализация социально значимых проектов, направленных  на улучшение  благоустройства  частей  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.</w:t>
            </w:r>
          </w:p>
        </w:tc>
      </w:tr>
      <w:tr>
        <w:trPr>
          <w:trHeight w:val="62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. Целевые индикаторы</w:t>
            </w:r>
          </w:p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 показател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реализованных мероприятий по благоустройству территорий г.п. Федоровское (№1) в рамках реализации данной Программы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реализованных мероприятий по благоустройству территорий г.п. Федоровское (№2) в рамках реализации данной Программы</w:t>
            </w:r>
          </w:p>
        </w:tc>
      </w:tr>
      <w:tr>
        <w:trPr>
          <w:trHeight w:val="2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. Этапы и сроки реализаци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: 2018-2020 годы</w:t>
            </w:r>
          </w:p>
        </w:tc>
      </w:tr>
      <w:tr>
        <w:trPr>
          <w:trHeight w:val="67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. Объемы бюджетных асси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ваний Программы, в том чис</w:t>
            </w:r>
            <w:r>
              <w:rPr>
                <w:rFonts w:cs="Times New Roman" w:ascii="Times New Roman" w:hAnsi="Times New Roman"/>
                <w:color w:val="000000"/>
              </w:rPr>
              <w:t>ле по годам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щий объем финансирования Программы, в том числе по годам (тыс. руб.)</w:t>
            </w:r>
          </w:p>
        </w:tc>
      </w:tr>
      <w:tr>
        <w:trPr>
          <w:trHeight w:val="113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едоров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источники финансирования</w:t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1,8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2,8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* - при наличии финансирования из областного бюджета.</w:t>
            </w:r>
          </w:p>
        </w:tc>
      </w:tr>
      <w:tr>
        <w:trPr>
          <w:trHeight w:val="31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1. Ожидаемые результаты реа</w:t>
            </w:r>
            <w:r>
              <w:rPr>
                <w:rFonts w:cs="Times New Roman" w:ascii="Times New Roman" w:hAnsi="Times New Roman"/>
                <w:color w:val="000000"/>
              </w:rPr>
              <w:t>лизаци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жизни населения, активизации участия граждан в решении вопросов местного значения, развитию в иных форм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Комплексное благоустройство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работы и отдыха жителей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стетических качеств и комфортности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итие жителям поселка любви и уважения к своему населенному пункту, к соблюдению чистоты и порядка н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Федоровского городского поселения Тосненского района Ленинградской области на 2018 – 2020 годы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ремонт объектов благоустройства, расположенных на территории Федоровского городского поселения Тосненского района Ленинградской области - важнейшая часть развития территории и одна из приоритетных задач органов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оследние годы за счет средств регионального бюджета, местного бюджет и прочих источников (спонсоры, законодательное собрание и т.д.) создано и обновлено множество объектов благоустройства, таких как детские игровые и спортивные площадки, контейнерные площадки, пешеходные дорожки и т.п. Данные объекты нуждаются в проведении своевременных мероприятий по их содержанию. Так же на территории г.п. Федоровское имеются объекты благоустройства, которые не обеспечивают растущие потребности населения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Такие объекты нуждаются в своевременном текущем ремонте либо восстановлении в целях обеспечения безопасности во время эксплуатации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числу основных проблем развития территорий, на решение которых направлена реализация Программы, относятся сложная демографическая ситуация, низкий уровень благоустройства и обеспеченности инженерной инфраструктурой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, основные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ксимально возможная реализация  </w:t>
      </w:r>
      <w:r>
        <w:rPr>
          <w:rFonts w:cs="Times New Roman" w:ascii="Times New Roman" w:hAnsi="Times New Roman"/>
          <w:sz w:val="24"/>
          <w:szCs w:val="24"/>
        </w:rPr>
        <w:t>предложений (предложения) жителей  территории административного центра, направленные на 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, создаваемые и (или) используемые в рамках решения вопросов местного значения, в том числе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 и ремонт объектов коммунального хозяйства, в том числе объектов водоснабжения (водонапорных башен, 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мест массового отдыха населения (организация парков культуры и отдыха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, капитальный и текущий ремонт объектов социально культурной сферы (домов культуры, объектов физической культуры и спорта (спортивных площадок, стадионов) и т.д.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ение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мест захоронения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комфортных условий жизнедеятельности в поселени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влечение жителей Федоровского городского поселения к совместному решению социально-бытовых проблем, повышение гражданской активности населения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ализация социально значимых проектов, направленных  на улучшение  благоустройства  частей  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еализации вышеуказанных социально значимых </w:t>
      </w:r>
      <w:r>
        <w:rPr>
          <w:rFonts w:cs="Times New Roman" w:ascii="Times New Roman" w:hAnsi="Times New Roman"/>
          <w:sz w:val="24"/>
          <w:szCs w:val="24"/>
        </w:rPr>
        <w:t>предложений (пред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комплексный подход к решению вопросов местного значения на территории г.п. Федоровское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ффективное взаимодействие органов местного самоуправления и иных форм местного самоуправления, инициативных комисс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ебюджетных финансовых ресурсов, материально-технических ресурсов граждан и юридических лиц (индивидуальных предпринимателей), трудовое участие граждан в реализации социально значимых проектов.</w:t>
      </w:r>
    </w:p>
    <w:p>
      <w:pPr>
        <w:pStyle w:val="Style36"/>
        <w:shd w:fill="FFFFFF" w:val="clear"/>
        <w:ind w:left="0" w:firstLine="567"/>
        <w:jc w:val="both"/>
        <w:rPr/>
      </w:pPr>
      <w:r>
        <w:rPr>
          <w:color w:val="000000"/>
        </w:rPr>
        <w:t xml:space="preserve">Реализация Программы обеспечит стабильное социально-экономическое развитие  территорий г.п. </w:t>
      </w:r>
      <w:r>
        <w:rPr>
          <w:color w:val="000000"/>
          <w:lang w:val="ru-RU"/>
        </w:rPr>
        <w:t>Федоровское</w:t>
      </w:r>
      <w:r>
        <w:rPr>
          <w:color w:val="000000"/>
        </w:rPr>
        <w:t>.</w:t>
      </w:r>
    </w:p>
    <w:p>
      <w:pPr>
        <w:pStyle w:val="Style36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грамма имеет социально - ориентированный характер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жид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повышению уровня жизни населения, активизации участия граждан в решении вопросов местного значения, развитию иных форм местного самоуправления, а так же позволит достигнуть следующих результатов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сное благоустройство территории Федоровского городского поселения Тосненск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работы и отдыха жителей города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эстетических качеств и комфортности территории Федоровского городского поселения Тосненск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витие жителям поселка любви и уважения к своему населенному пункту, к соблюдению чистоты и порядка на территории Федоровского городского поселения Тосненского района Ленинградской обла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результатов реализации Программы осуществляется на основе использования целевых индикаторов и количественных показателей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решения задач Программы п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роприятиям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ичество реализованных мероприятий по благоустройству территорий г.п. Федоровское (№1) в рамках реализации данной Программы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реализованных мероприятий по благоустройству территорий г.п. Федоровское (№2) в рамках реализации дан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ероприятий Программы  рассчитаны на  период с 2018 по 2020 го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значения показателей (индикаторов)  Программы по годам реализации предоставлены в приложении 1 к Программ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Раздел 4. Мероприятия в состав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Программы направлены на благоустройство территории административных цен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решения задач Программа включает следующие основ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1 Мероприятия по благоустройству территорий г.п. Федоровское в рамках реализации дан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олее детально сведения о мероприятиях, входящих в состав основных мероприятий, предоставлены в плане мероприятий  Программы в приложении 2 к Программе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(финансовое)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бюджета Ленинградской области и местного бюджета Федоров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объем финансирования предположительно составит 1 645,00  тыс. рублей. В том числе 581,00 тыс. рублей средства из бюджета Федоровского городского поселения  Тосненского района Ленинградской области, а так же 1 064,00,00 тыс. рублей средства областного бюджет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9 году объем финансирования предположительно составит 1 716,80  тыс. рублей. В том числе 688,00 тыс. рублей средства из бюджета Федоровского городского поселения  Тосненского района Ленинградской области, а так же 1 028, 80 тыс. рублей средства областного бюджета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020 году объем финансирования рассчитывается при  наличии соответствующих бюджетных ассиг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мероприятий Программы являются средства областного бюджета Ленинградской области, бюджета Федоровского городского поселения  Тосненского района Ленинградской области прочие источ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1</w:t>
      </w:r>
    </w:p>
    <w:p>
      <w:pPr>
        <w:pStyle w:val="Normal"/>
        <w:ind w:left="123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5338"/>
        <w:gridCol w:w="1382"/>
        <w:gridCol w:w="1362"/>
        <w:gridCol w:w="1362"/>
        <w:gridCol w:w="1362"/>
        <w:gridCol w:w="1362"/>
        <w:gridCol w:w="1362"/>
      </w:tblGrid>
      <w:tr>
        <w:trPr>
          <w:trHeight w:val="1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</w:t>
            </w:r>
          </w:p>
        </w:tc>
      </w:tr>
      <w:tr>
        <w:trPr>
          <w:trHeight w:val="1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ых форм местного самоуправления 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</w:t>
            </w:r>
          </w:p>
        </w:tc>
      </w:tr>
      <w:tr>
        <w:trPr>
          <w:trHeight w:val="1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мероприятий по благоустройству территорий г.п. Федоровское (№1) в рамках реализации данной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еализованных мероприятий по благоустройству территор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. Федоровское (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рамках реализации данной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ind w:right="82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2</w:t>
      </w:r>
    </w:p>
    <w:p>
      <w:pPr>
        <w:pStyle w:val="Normal"/>
        <w:ind w:left="123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План реализации социально значимых проектов в рамках  выполнения муниципальной программы «Развитие иных форм местного самоуправления на части территорий  г.п. Федоровское, являющегося административным центром Федоровского городского поселения Тосненского района Ленинградской области».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5"/>
        <w:gridCol w:w="3624"/>
        <w:gridCol w:w="992"/>
        <w:gridCol w:w="1508"/>
        <w:gridCol w:w="840"/>
        <w:gridCol w:w="47"/>
        <w:gridCol w:w="1391"/>
        <w:gridCol w:w="1356"/>
        <w:gridCol w:w="1465"/>
        <w:gridCol w:w="1572"/>
        <w:gridCol w:w="1623"/>
      </w:tblGrid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мероприятий муниципальной программы, наименование социально значим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финансирования мероприят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годам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объем финансирования (тыс. рублей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(ОИВ), соисполнитель, участни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ных форм местного самоуправления  на части территорий г.п Федоровское, являющегося административным центром   Федоровского городского поселения Тосненского района Ленинградской области»</w:t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территорий г.п. Федоровское (№1) в рамках реализации дан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12,9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1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комиссия от административного центра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оборудования и покрытия детских и спортивных  площадок по адреса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5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7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оборудования и покрытия детских и спортивных  площадок по адрес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д.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9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1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бор инициативного предложения определяется после заседания инициативной комиссии с участием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й г.п. Федоровское (№2) в рамках реализации данной 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8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2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и покрытия детских площадок по адреса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6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5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2 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Устройство резинового покрытия на детских площадках по адресам: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8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8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6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Инициативная комиссия от административного центра № 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бор инициативного предложения определяется после заседания инициативной комиссии с участием насе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поступления средств из областного бюджета Ленин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0"/>
        </w:tabs>
        <w:ind w:left="0" w:hanging="0"/>
      </w:pPr>
      <w:rPr>
        <w:rFonts w:cs="Times New Roman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cs="Calibri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Список Знак"/>
    <w:qFormat/>
    <w:rPr>
      <w:rFonts w:ascii="Times New Roman" w:hAnsi="Times New Roman" w:eastAsia="Calibri" w:cs="Times New Roman"/>
      <w:spacing w:val="-5"/>
      <w:sz w:val="24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Style20">
    <w:name w:val="Выделенная цитата Знак"/>
    <w:qFormat/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character" w:styleId="12">
    <w:name w:val="Стиль1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4">
    <w:name w:val="ЭК - заголовок 2 Знак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32">
    <w:name w:val="ЭК - заголовок 3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odyTextKeepChar1">
    <w:name w:val="Body Text Keep Char1"/>
    <w:qFormat/>
    <w:rPr>
      <w:rFonts w:ascii="Times New Roman" w:hAnsi="Times New Roman" w:eastAsia="Calibri" w:cs="Times New Roman"/>
      <w:spacing w:val="-5"/>
      <w:sz w:val="24"/>
    </w:rPr>
  </w:style>
  <w:style w:type="character" w:styleId="StylefortabletextChar">
    <w:name w:val="Style for table text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22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 w:val="false"/>
    </w:rPr>
  </w:style>
  <w:style w:type="character" w:styleId="Style24">
    <w:name w:val="Слабая ссылка"/>
    <w:qFormat/>
    <w:rPr>
      <w:rFonts w:ascii="Times New Roman" w:hAnsi="Times New Roman" w:cs="Times New Roman"/>
      <w:smallCaps/>
    </w:rPr>
  </w:style>
  <w:style w:type="character" w:styleId="Style25">
    <w:name w:val="Сильная ссылка"/>
    <w:qFormat/>
    <w:rPr>
      <w:rFonts w:ascii="Times New Roman" w:hAnsi="Times New Roman" w:cs="Times New Roman"/>
      <w:smallCaps/>
      <w:spacing w:val="5"/>
      <w:u w:val="single"/>
    </w:rPr>
  </w:style>
  <w:style w:type="character" w:styleId="Style26">
    <w:name w:val="Название книги"/>
    <w:qFormat/>
    <w:rPr>
      <w:rFonts w:ascii="Times New Roman" w:hAnsi="Times New Roman" w:cs="Times New Roman"/>
      <w:i/>
      <w:iCs w:val="false"/>
      <w:smallCaps/>
      <w:spacing w:val="5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7">
    <w:name w:val="Гипертекстовая ссылка"/>
    <w:qFormat/>
    <w:rPr>
      <w:color w:val="008000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Style28">
    <w:name w:val="Текст в табл"/>
    <w:qFormat/>
    <w:rPr>
      <w:rFonts w:ascii="Arial" w:hAnsi="Arial" w:cs="Times New Roman"/>
      <w:sz w:val="16"/>
      <w:lang w:val="ru-RU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120" w:after="120"/>
      <w:ind w:left="1068" w:hanging="360"/>
      <w:jc w:val="both"/>
    </w:pPr>
    <w:rPr>
      <w:rFonts w:ascii="Times New Roman" w:hAnsi="Times New Roman" w:cs="Times New Roman"/>
      <w:spacing w:val="-5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ind w:left="238" w:hanging="0"/>
    </w:pPr>
    <w:rPr>
      <w:rFonts w:eastAsia="Calibri"/>
      <w:b/>
      <w:szCs w:val="20"/>
    </w:rPr>
  </w:style>
  <w:style w:type="paragraph" w:styleId="Contents3">
    <w:name w:val="TOC 3"/>
    <w:basedOn w:val="Normal"/>
    <w:next w:val="Normal"/>
    <w:pPr>
      <w:ind w:left="482" w:hanging="0"/>
    </w:pPr>
    <w:rPr>
      <w:rFonts w:eastAsia="Calibri"/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keepNext w:val="true"/>
      <w:jc w:val="both"/>
    </w:pPr>
    <w:rPr>
      <w:rFonts w:eastAsia="Calibri"/>
      <w:b/>
      <w:bCs/>
      <w:lang w:val="en-US"/>
    </w:rPr>
  </w:style>
  <w:style w:type="paragraph" w:styleId="Endnote">
    <w:name w:val="Endnote Text"/>
    <w:basedOn w:val="Normal"/>
    <w:pPr>
      <w:spacing w:before="120" w:after="0"/>
      <w:jc w:val="both"/>
    </w:pPr>
    <w:rPr/>
  </w:style>
  <w:style w:type="paragraph" w:styleId="25">
    <w:name w:val="Список 2"/>
    <w:basedOn w:val="Normal"/>
    <w:qFormat/>
    <w:pPr>
      <w:spacing w:lineRule="auto" w:line="276" w:before="120" w:after="120"/>
      <w:ind w:left="566" w:hanging="283"/>
      <w:contextualSpacing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3">
    <w:name w:val="Тема примечания"/>
    <w:basedOn w:val="Style30"/>
    <w:next w:val="Style30"/>
    <w:qFormat/>
    <w:pPr>
      <w:spacing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Цитата 2"/>
    <w:basedOn w:val="Normal"/>
    <w:next w:val="Normal"/>
    <w:qFormat/>
    <w:pPr>
      <w:spacing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Heading2"/>
    <w:qFormat/>
    <w:pPr/>
    <w:rPr>
      <w:rFonts w:eastAsia="Times New Roman"/>
      <w:sz w:val="24"/>
      <w:szCs w:val="24"/>
      <w:lang w:val="en-US"/>
    </w:rPr>
  </w:style>
  <w:style w:type="paragraph" w:styleId="110">
    <w:name w:val="Заголовок1"/>
    <w:basedOn w:val="Heading1"/>
    <w:qFormat/>
    <w:pPr>
      <w:spacing w:before="120" w:after="0"/>
    </w:pPr>
    <w:rPr>
      <w:szCs w:val="36"/>
    </w:rPr>
  </w:style>
  <w:style w:type="paragraph" w:styleId="Style39">
    <w:name w:val="Заголовок"/>
    <w:basedOn w:val="Heading3"/>
    <w:qFormat/>
    <w:pPr>
      <w:keepLines w:val="false"/>
      <w:spacing w:lineRule="auto" w:line="240" w:before="120" w:after="0"/>
      <w:ind w:left="927" w:hanging="360"/>
      <w:jc w:val="both"/>
    </w:pPr>
    <w:rPr>
      <w:rFonts w:ascii="Calibri" w:hAnsi="Calibri" w:cs="Calibri"/>
      <w:b w:val="false"/>
      <w:color w:val="000000"/>
      <w:sz w:val="20"/>
      <w:szCs w:val="20"/>
      <w:u w:val="single"/>
    </w:rPr>
  </w:style>
  <w:style w:type="paragraph" w:styleId="41">
    <w:name w:val="Заголовок4"/>
    <w:basedOn w:val="Heading3"/>
    <w:qFormat/>
    <w:pPr>
      <w:keepLines w:val="false"/>
      <w:spacing w:lineRule="auto" w:line="240" w:before="120" w:after="0"/>
      <w:jc w:val="both"/>
    </w:pPr>
    <w:rPr>
      <w:rFonts w:ascii="Calibri" w:hAnsi="Calibri" w:cs="Cambria"/>
      <w:b w:val="false"/>
      <w:color w:val="000000"/>
      <w:sz w:val="20"/>
      <w:szCs w:val="20"/>
      <w:u w:val="single"/>
    </w:rPr>
  </w:style>
  <w:style w:type="paragraph" w:styleId="111">
    <w:name w:val="ЭК - заголовок 1"/>
    <w:basedOn w:val="Style36"/>
    <w:qFormat/>
    <w:pPr>
      <w:ind w:left="360" w:hanging="36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29">
    <w:name w:val="ЭК - заголовок 2"/>
    <w:basedOn w:val="Style36"/>
    <w:qFormat/>
    <w:pPr>
      <w:ind w:left="792" w:hanging="432"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4">
    <w:name w:val="ЭК - заголовок 3"/>
    <w:basedOn w:val="Style36"/>
    <w:qFormat/>
    <w:pPr>
      <w:ind w:left="1224" w:hanging="504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аблица"/>
    <w:basedOn w:val="Normal"/>
    <w:qFormat/>
    <w:pPr>
      <w:spacing w:before="20" w:after="20"/>
    </w:pPr>
    <w:rPr>
      <w:sz w:val="20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210">
    <w:name w:val="Титул 2"/>
    <w:basedOn w:val="Normal"/>
    <w:qFormat/>
    <w:pPr>
      <w:jc w:val="center"/>
    </w:pPr>
    <w:rPr>
      <w:bCs/>
      <w:color w:val="008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15">
    <w:name w:val="Список Нум.1"/>
    <w:basedOn w:val="Normal"/>
    <w:qFormat/>
    <w:pPr>
      <w:spacing w:lineRule="auto" w:line="360" w:before="120" w:after="60"/>
      <w:ind w:left="1134" w:right="284" w:hanging="283"/>
    </w:pPr>
    <w:rPr>
      <w:rFonts w:ascii="Arial" w:hAnsi="Arial" w:cs="Arial"/>
      <w:szCs w:val="20"/>
    </w:rPr>
  </w:style>
  <w:style w:type="paragraph" w:styleId="211">
    <w:name w:val="Список Нум.2"/>
    <w:basedOn w:val="Normal"/>
    <w:qFormat/>
    <w:pPr>
      <w:spacing w:lineRule="auto" w:line="360" w:before="120" w:after="60"/>
      <w:ind w:left="1418" w:right="284" w:hanging="284"/>
    </w:pPr>
    <w:rPr>
      <w:rFonts w:ascii="Arial" w:hAnsi="Arial" w:cs="Arial"/>
      <w:szCs w:val="20"/>
    </w:rPr>
  </w:style>
  <w:style w:type="paragraph" w:styleId="116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4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117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4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43">
    <w:name w:val="Текст (цнтр)"/>
    <w:basedOn w:val="Style42"/>
    <w:next w:val="Style42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rFonts w:ascii="Times New Roman" w:hAnsi="Times New Roman" w:cs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before="120" w:after="0"/>
      <w:jc w:val="center"/>
    </w:pPr>
    <w:rPr>
      <w:rFonts w:eastAsia="Calibri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Style44">
    <w:name w:val="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Atclcomment">
    <w:name w:val="atcl_comment"/>
    <w:basedOn w:val="Normal"/>
    <w:qFormat/>
    <w:pPr>
      <w:spacing w:before="280" w:after="280"/>
      <w:jc w:val="both"/>
    </w:pPr>
    <w:rPr>
      <w:rFonts w:eastAsia="Calibri"/>
      <w:i/>
      <w:iCs/>
      <w:color w:val="0000C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851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851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6" w:before="156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343"/>
      <w:ind w:hanging="54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3:00Z</dcterms:created>
  <dc:creator>Елена Игоревна</dc:creator>
  <dc:description/>
  <cp:keywords/>
  <dc:language>en-US</dc:language>
  <cp:lastModifiedBy>user</cp:lastModifiedBy>
  <cp:lastPrinted>2018-11-09T10:47:00Z</cp:lastPrinted>
  <dcterms:modified xsi:type="dcterms:W3CDTF">2018-11-09T07:51:00Z</dcterms:modified>
  <cp:revision>10</cp:revision>
  <dc:subject/>
  <dc:title>Проект</dc:title>
</cp:coreProperties>
</file>