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8.02.2017 г. № 44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еречня муниципальных программ муниципального образования Федоровское сельское поселение Тосненского района Ленинградской области на 2017 год и плановый период 2018 и 2019 годов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вопросов местного значения, установленных положениями Федерального закона  от 06.10.2013г. № 131-ФЗ «Об общих принципах организации местного самоуправления в Российской Федерации», в соответствии с Бюджетным кодексом Российской Федерации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ar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программ муниципального образования Федоровское сельское поселение Тосненского района Ленинградской области на 2017 год и плановый период 2018 и 2019 год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в информационно-телекоммуникационной сети Интернет www.fedorovskoe-mo.ru). а также в газете Федоровский вестник или Тосненский вестник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А.С. Масло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Федоровского сельского поселения Тосненского района Ленинградской области от 10.02.2017 №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образования Федоровское сельское поселение Тосненского района Ленинградской области на 2017 год и плановый период 2018 и 2019 год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2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а территории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Федоровский 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территории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еспечения безопасного проживания граждан на территории сель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лично-дорожной сети 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части территории Федоровского сельского поселения Тосненского района Ленинградской области на 2017 год», подготовленной на основании предложений общественных советов и старо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ых форм местного самоуправления на части территорий д. Федоровское, являющегося административным центром Федоровского сельского поселения Тосненского района Ленинградской области на 2017 го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жителей Федоровского сельского поселения Тосненского района Ленинградской области к совместному решению вопросов местного значен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борщевиком Сосновского на территории Федоровского сельского поселения Тосненского района Ленинградской области на 2017 - 2019 г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сель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6:00Z</dcterms:created>
  <dc:creator>schebakov</dc:creator>
  <dc:description/>
  <cp:keywords/>
  <dc:language>en-US</dc:language>
  <cp:lastModifiedBy>Glavbuh</cp:lastModifiedBy>
  <cp:lastPrinted>2014-03-26T11:39:00Z</cp:lastPrinted>
  <dcterms:modified xsi:type="dcterms:W3CDTF">2017-02-13T08:24:00Z</dcterms:modified>
  <cp:revision>11</cp:revision>
  <dc:subject/>
  <dc:title>     Федоровское сельское поселение</dc:title>
</cp:coreProperties>
</file>