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6.11.2020 № 4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), изложив п. 13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8"/>
        <w:gridCol w:w="958"/>
        <w:gridCol w:w="383"/>
        <w:gridCol w:w="829"/>
        <w:gridCol w:w="1087"/>
        <w:gridCol w:w="1250"/>
        <w:gridCol w:w="970"/>
        <w:gridCol w:w="972"/>
        <w:gridCol w:w="494"/>
        <w:gridCol w:w="731"/>
        <w:gridCol w:w="731"/>
      </w:tblGrid>
      <w:tr>
        <w:trPr>
          <w:trHeight w:val="4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7021, Ленинградская область, Тосненский район, Федоровское городское поселение, д. Аннолово, возле дома по адресу: Ленинградская область, Тосненский район, д. Аннолово, ул. Центральная, д.22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крытая площадка, некапитальные павильо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мешанный ассортимен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ОО "завод Ленком", Клименко Н.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ИНН 7838427788, ОГРН 1097847162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219053632, (812)32024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НТО от 09.11.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1.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11.2021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ист 14 приложения № 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) изложить в новой редак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А.С. Ма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24765</wp:posOffset>
            </wp:positionV>
            <wp:extent cx="6985635" cy="4912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00" t="20518" r="862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2:00Z</dcterms:created>
  <dc:creator>user</dc:creator>
  <dc:description/>
  <dc:language>en-US</dc:language>
  <cp:lastModifiedBy>Client</cp:lastModifiedBy>
  <cp:lastPrinted>2020-11-10T12:46:00Z</cp:lastPrinted>
  <dcterms:modified xsi:type="dcterms:W3CDTF">2020-11-16T13:52:00Z</dcterms:modified>
  <cp:revision>2</cp:revision>
  <dc:subject/>
  <dc:title>Федоровское сельское поселение</dc:title>
</cp:coreProperties>
</file>